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Regular" w:hAnsi="Trasandina Regular" w:eastAsia="Times New Roman" w:cs="Tms Rmn"/>
          <w:b/>
          <w:b/>
          <w:bCs/>
          <w:sz w:val="24"/>
          <w:szCs w:val="24"/>
        </w:rPr>
      </w:pPr>
      <w:r>
        <w:rPr>
          <w:rFonts w:eastAsia="Times New Roman" w:cs="Tms Rmn" w:ascii="Trasandina Regular" w:hAnsi="Trasandina Regular"/>
          <w:b/>
          <w:bCs/>
          <w:sz w:val="24"/>
          <w:szCs w:val="24"/>
        </w:rPr>
      </w:r>
    </w:p>
    <w:p>
      <w:pPr>
        <w:pStyle w:val="Normal"/>
        <w:spacing w:lineRule="atLeast" w:line="240" w:before="0" w:after="0"/>
        <w:ind w:right="-1468" w:hanging="0"/>
        <w:jc w:val="center"/>
        <w:rPr>
          <w:rFonts w:ascii="Trasandina Regular" w:hAnsi="Trasandina Regular" w:eastAsia="Times New Roman" w:cs="Tms Rmn"/>
          <w:b/>
          <w:b/>
          <w:bCs/>
          <w:sz w:val="24"/>
          <w:szCs w:val="24"/>
        </w:rPr>
      </w:pPr>
      <w:r>
        <w:rPr>
          <w:rFonts w:eastAsia="Times New Roman" w:cs="Tms Rmn" w:ascii="Trasandina Regular" w:hAnsi="Trasandina Regular"/>
          <w:b/>
          <w:bCs/>
          <w:sz w:val="24"/>
          <w:szCs w:val="24"/>
        </w:rPr>
      </w:r>
    </w:p>
    <w:p>
      <w:pPr>
        <w:pStyle w:val="Normal"/>
        <w:spacing w:lineRule="atLeast" w:line="240" w:before="0" w:after="0"/>
        <w:ind w:right="-1468" w:hanging="0"/>
        <w:rPr>
          <w:rFonts w:ascii="Trasandina Regular" w:hAnsi="Trasandina Regular" w:eastAsia="Times New Roman" w:cs="Tms Rmn"/>
          <w:b/>
          <w:b/>
          <w:bCs/>
          <w:sz w:val="24"/>
          <w:szCs w:val="24"/>
        </w:rPr>
      </w:pPr>
      <w:r>
        <w:rPr>
          <w:rFonts w:eastAsia="Trasandina Regular" w:cs="Trasandina Regular" w:ascii="Trasandina Regular" w:hAnsi="Trasandina Regular"/>
          <w:sz w:val="24"/>
          <w:szCs w:val="24"/>
          <w:lang w:val="en-US" w:eastAsia="en-US"/>
        </w:rPr>
        <w:t xml:space="preserve">                                            </w:t>
      </w:r>
      <w:r>
        <w:rPr>
          <w:rFonts w:cs="Trasandina Regular" w:ascii="Trasandina Regular" w:hAnsi="Trasandina Regular"/>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Zambia National Commercial Bank</w:t>
      </w:r>
    </w:p>
    <w:p>
      <w:pPr>
        <w:pStyle w:val="Normal"/>
        <w:widowControl w:val="false"/>
        <w:spacing w:lineRule="auto" w:line="240" w:before="0" w:after="0"/>
        <w:jc w:val="center"/>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Request for Proposal</w:t>
      </w:r>
    </w:p>
    <w:p>
      <w:pPr>
        <w:pStyle w:val="Normal"/>
        <w:widowControl w:val="false"/>
        <w:spacing w:lineRule="auto" w:line="240" w:before="0" w:after="0"/>
        <w:contextualSpacing/>
        <w:jc w:val="center"/>
        <w:rPr>
          <w:rFonts w:ascii="Trasandina Regular" w:hAnsi="Trasandina Regular" w:eastAsia="Times New Roman" w:cs="Arial"/>
          <w:b/>
          <w:b/>
          <w:bCs/>
          <w:kern w:val="2"/>
          <w:sz w:val="24"/>
          <w:szCs w:val="24"/>
          <w:u w:val="single"/>
        </w:rPr>
      </w:pPr>
      <w:r>
        <w:rPr>
          <w:rFonts w:eastAsia="Times New Roman" w:cs="Arial" w:ascii="Trasandina Regular" w:hAnsi="Trasandina Regular"/>
          <w:b/>
          <w:bCs/>
          <w:kern w:val="2"/>
          <w:sz w:val="24"/>
          <w:szCs w:val="24"/>
          <w:u w:val="single"/>
        </w:rPr>
      </w:r>
    </w:p>
    <w:p>
      <w:pPr>
        <w:pStyle w:val="BodyTextIndent2"/>
        <w:spacing w:lineRule="auto" w:line="240" w:before="0" w:after="0"/>
        <w:contextualSpacing/>
        <w:jc w:val="center"/>
        <w:rPr>
          <w:rFonts w:ascii="Trasandina Regular" w:hAnsi="Trasandina Regular" w:cs="Trasandina Regular"/>
          <w:b/>
          <w:b/>
          <w:bCs/>
          <w:szCs w:val="24"/>
          <w:u w:val="single"/>
        </w:rPr>
      </w:pPr>
      <w:bookmarkStart w:id="0" w:name="_Hlk83227255"/>
      <w:bookmarkEnd w:id="0"/>
      <w:r>
        <w:rPr>
          <w:rStyle w:val="X2"/>
          <w:rFonts w:cs="Trasandina Regular" w:ascii="Trasandina Regular" w:hAnsi="Trasandina Regular"/>
          <w:b/>
          <w:szCs w:val="24"/>
          <w:u w:val="single"/>
        </w:rPr>
        <w:t xml:space="preserve">ZNCB/RFP/DGT/50/2021: </w:t>
      </w:r>
      <w:r>
        <w:rPr>
          <w:rFonts w:cs="Trasandina Regular" w:ascii="Trasandina Regular" w:hAnsi="Trasandina Regular"/>
          <w:b/>
          <w:bCs/>
          <w:szCs w:val="24"/>
          <w:u w:val="single"/>
        </w:rPr>
        <w:t>SUPPLY AND DELIVERY OF POINT OF SALE TERMINALS FOR THE ZAMBIA NATIONAL COMMERCIAL BANK PLC (ZANACO)</w:t>
      </w:r>
    </w:p>
    <w:p>
      <w:pPr>
        <w:pStyle w:val="Normal"/>
        <w:widowControl w:val="false"/>
        <w:spacing w:lineRule="auto" w:line="240" w:before="0" w:after="0"/>
        <w:contextualSpacing/>
        <w:jc w:val="center"/>
        <w:rPr>
          <w:rStyle w:val="X2"/>
          <w:rFonts w:ascii="Trasandina Regular" w:hAnsi="Trasandina Regular" w:cs="Trasandina Regular"/>
          <w:b/>
          <w:b/>
          <w:sz w:val="24"/>
          <w:szCs w:val="24"/>
          <w:u w:val="single"/>
        </w:rPr>
      </w:pPr>
      <w:r>
        <w:rPr>
          <w:rFonts w:cs="Trasandina Regular" w:ascii="Trasandina Regular" w:hAnsi="Trasandina Regular"/>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Regular" w:hAnsi="Trasandina Regular" w:eastAsia="Times New Roman" w:cs="Arial"/>
          <w:b/>
          <w:b/>
          <w:sz w:val="24"/>
          <w:szCs w:val="24"/>
          <w:u w:val="single"/>
        </w:rPr>
      </w:pPr>
      <w:r>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The return date for responses against this RFP </w:t>
      </w:r>
      <w:r>
        <w:rPr>
          <w:rFonts w:eastAsia="Times New Roman" w:cs="Arial" w:ascii="Trasandina Regular" w:hAnsi="Trasandina Regular"/>
          <w:b/>
          <w:sz w:val="24"/>
          <w:szCs w:val="24"/>
        </w:rPr>
        <w:t xml:space="preserve">is </w:t>
      </w:r>
      <w:r>
        <w:rPr>
          <w:rFonts w:eastAsia="Times New Roman" w:cs="Arial" w:ascii="Trasandina Regular" w:hAnsi="Trasandina Regular"/>
          <w:b/>
          <w:sz w:val="24"/>
          <w:szCs w:val="24"/>
          <w:u w:val="single"/>
        </w:rPr>
        <w:t>15</w:t>
      </w:r>
      <w:r>
        <w:rPr>
          <w:rFonts w:eastAsia="Times New Roman" w:cs="Arial" w:ascii="Trasandina Regular" w:hAnsi="Trasandina Regular"/>
          <w:b/>
          <w:sz w:val="24"/>
          <w:szCs w:val="24"/>
          <w:u w:val="single"/>
          <w:vertAlign w:val="superscript"/>
        </w:rPr>
        <w:t>th</w:t>
      </w:r>
      <w:r>
        <w:rPr>
          <w:rFonts w:eastAsia="Times New Roman" w:cs="Arial" w:ascii="Trasandina Regular" w:hAnsi="Trasandina Regular"/>
          <w:b/>
          <w:sz w:val="24"/>
          <w:szCs w:val="24"/>
          <w:u w:val="single"/>
        </w:rPr>
        <w:t xml:space="preserve"> October 2021 at 15:00PM.</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Delivered in the requested manner and to the address advised.</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Late responses will not be considered.</w:t>
      </w:r>
    </w:p>
    <w:p>
      <w:pPr>
        <w:pStyle w:val="Normal"/>
        <w:spacing w:lineRule="auto" w:line="240" w:before="0" w:after="0"/>
        <w:jc w:val="center"/>
        <w:rPr>
          <w:rFonts w:ascii="Trasandina Regular" w:hAnsi="Trasandina Regular" w:eastAsia="Times New Roman" w:cs="Arial"/>
          <w:b/>
          <w:b/>
          <w:bCs/>
          <w:sz w:val="24"/>
          <w:szCs w:val="24"/>
        </w:rPr>
      </w:pPr>
      <w:r>
        <w:rPr>
          <w:rFonts w:eastAsia="Times New Roman" w:cs="Arial" w:ascii="Trasandina Regular" w:hAnsi="Trasandina Regular"/>
          <w:b/>
          <w:bCs/>
          <w:sz w:val="24"/>
          <w:szCs w:val="24"/>
        </w:rPr>
      </w:r>
    </w:p>
    <w:p>
      <w:pPr>
        <w:pStyle w:val="Normal"/>
        <w:spacing w:lineRule="auto" w:line="240" w:before="0" w:after="0"/>
        <w:jc w:val="center"/>
        <w:rPr>
          <w:rFonts w:ascii="Trasandina Regular" w:hAnsi="Trasandina Regular" w:eastAsia="Times New Roman" w:cs="Arial"/>
          <w:b/>
          <w:b/>
          <w:bCs/>
          <w:sz w:val="24"/>
          <w:szCs w:val="24"/>
        </w:rPr>
      </w:pPr>
      <w:r>
        <w:rPr>
          <w:rFonts w:eastAsia="Times New Roman" w:cs="Arial" w:ascii="Trasandina Regular" w:hAnsi="Trasandina Regular"/>
          <w:b/>
          <w:bCs/>
          <w:sz w:val="24"/>
          <w:szCs w:val="24"/>
        </w:rPr>
      </w:r>
      <w:r>
        <w:br w:type="page"/>
      </w:r>
    </w:p>
    <w:p>
      <w:pPr>
        <w:pStyle w:val="Normal"/>
        <w:spacing w:lineRule="auto" w:line="240" w:before="0" w:after="0"/>
        <w:jc w:val="center"/>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eastAsia="Times New Roman" w:cs="Arial"/>
              </w:rPr>
            </w:pPr>
            <w:r>
              <w:rPr>
                <w:rFonts w:eastAsia="Trasandina Regular" w:cs="Trasandina Regular" w:ascii="Trasandina Regular" w:hAnsi="Trasandina Regular"/>
                <w:sz w:val="24"/>
                <w:szCs w:val="24"/>
              </w:rPr>
              <w:t xml:space="preserve"> </w:t>
            </w:r>
          </w:p>
        </w:tc>
        <w:tc>
          <w:tcPr>
            <w:tcW w:w="2623" w:type="dxa"/>
            <w:tcBorders/>
          </w:tcPr>
          <w:p>
            <w:pPr>
              <w:pStyle w:val="Normal"/>
              <w:snapToGrid w:val="false"/>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4000" w:type="dxa"/>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Date 27</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September, 2021</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spacing w:lineRule="auto" w:line="240" w:before="0" w:after="0"/>
        <w:rPr>
          <w:rFonts w:eastAsia="Times New Roman" w:cs="Arial"/>
        </w:rPr>
      </w:pPr>
      <w:r>
        <w:rPr>
          <w:rFonts w:eastAsia="Trasandina Regular" w:cs="Trasandina Regular" w:ascii="Trasandina Regular" w:hAnsi="Trasandina Regular"/>
          <w:b/>
          <w:sz w:val="24"/>
          <w:szCs w:val="24"/>
        </w:rPr>
        <w:t xml:space="preserve"> </w:t>
      </w:r>
    </w:p>
    <w:p>
      <w:pPr>
        <w:pStyle w:val="Normal"/>
        <w:spacing w:lineRule="auto" w:line="240" w:before="0" w:after="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Dear Sir,</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jc w:val="center"/>
        <w:rPr>
          <w:rStyle w:val="X2"/>
          <w:rFonts w:ascii="Trasandina Regular" w:hAnsi="Trasandina Regular" w:cs="Trasandina Regular"/>
          <w:b/>
          <w:b/>
          <w:sz w:val="24"/>
          <w:szCs w:val="24"/>
          <w:u w:val="single"/>
        </w:rPr>
      </w:pPr>
      <w:r>
        <w:rPr>
          <w:rFonts w:eastAsia="Times New Roman" w:cs="Arial" w:ascii="Trasandina Regular" w:hAnsi="Trasandina Regular"/>
          <w:b/>
          <w:sz w:val="24"/>
          <w:szCs w:val="24"/>
          <w:u w:val="single"/>
        </w:rPr>
        <w:t xml:space="preserve">TITLE: </w:t>
      </w:r>
      <w:r>
        <w:rPr>
          <w:rStyle w:val="X2"/>
          <w:rFonts w:cs="Trasandina Regular" w:ascii="Trasandina Regular" w:hAnsi="Trasandina Regular"/>
          <w:b/>
          <w:sz w:val="24"/>
          <w:szCs w:val="24"/>
          <w:u w:val="single"/>
        </w:rPr>
        <w:t xml:space="preserve">ZNCB/RFP/DGT/50/2021: TENDER FOR THE SUPPLY AND DELIVERY OF POINT OF SALE TERMINALS FOR ZANACO  </w:t>
      </w:r>
    </w:p>
    <w:p>
      <w:pPr>
        <w:pStyle w:val="Normal"/>
        <w:widowControl w:val="false"/>
        <w:spacing w:lineRule="auto" w:line="240" w:before="0" w:after="0"/>
        <w:rPr>
          <w:rStyle w:val="X2"/>
          <w:rFonts w:ascii="Trasandina Regular" w:hAnsi="Trasandina Regular" w:eastAsia="Times New Roman" w:cs="Arial"/>
          <w:b/>
          <w:b/>
          <w:bCs/>
          <w:kern w:val="2"/>
          <w:sz w:val="24"/>
          <w:szCs w:val="24"/>
          <w:u w:val="single"/>
        </w:rPr>
      </w:pPr>
      <w:r>
        <w:rPr/>
      </w:r>
    </w:p>
    <w:p>
      <w:pPr>
        <w:pStyle w:val="Normal"/>
        <w:spacing w:lineRule="auto" w:line="240" w:before="0" w:after="0"/>
        <w:contextualSpacing/>
        <w:rPr>
          <w:rFonts w:ascii="Trasandina Regular" w:hAnsi="Trasandina Regular" w:eastAsia="Times New Roman" w:cs="Calibri"/>
          <w:b/>
          <w:b/>
          <w:sz w:val="24"/>
          <w:szCs w:val="24"/>
          <w:u w:val="single"/>
        </w:rPr>
      </w:pPr>
      <w:r>
        <w:rPr>
          <w:rFonts w:eastAsia="Times New Roman" w:cs="Arial" w:ascii="Trasandina Regular" w:hAnsi="Trasandina Regular"/>
          <w:b/>
          <w:sz w:val="24"/>
          <w:szCs w:val="24"/>
          <w:u w:val="single"/>
        </w:rPr>
        <w:t>Return by 15</w:t>
      </w:r>
      <w:r>
        <w:rPr>
          <w:rFonts w:eastAsia="Times New Roman" w:cs="Arial" w:ascii="Trasandina Regular" w:hAnsi="Trasandina Regular"/>
          <w:b/>
          <w:sz w:val="24"/>
          <w:szCs w:val="24"/>
          <w:u w:val="single"/>
          <w:vertAlign w:val="superscript"/>
        </w:rPr>
        <w:t>th</w:t>
      </w:r>
      <w:r>
        <w:rPr>
          <w:rFonts w:eastAsia="Times New Roman" w:cs="Arial" w:ascii="Trasandina Regular" w:hAnsi="Trasandina Regular"/>
          <w:b/>
          <w:sz w:val="24"/>
          <w:szCs w:val="24"/>
          <w:u w:val="single"/>
        </w:rPr>
        <w:t xml:space="preserve"> October, 2021</w:t>
      </w:r>
    </w:p>
    <w:p>
      <w:pPr>
        <w:pStyle w:val="Normal"/>
        <w:spacing w:lineRule="auto" w:line="240" w:before="0" w:after="0"/>
        <w:rPr>
          <w:rFonts w:ascii="Trasandina Regular" w:hAnsi="Trasandina Regular" w:eastAsia="Times New Roman" w:cs="Arial"/>
          <w:b/>
          <w:b/>
          <w:sz w:val="24"/>
          <w:szCs w:val="24"/>
          <w:u w:val="single"/>
        </w:rPr>
      </w:pPr>
      <w:r>
        <w:rPr>
          <w:rFonts w:eastAsia="Times New Roman" w:cs="Arial" w:ascii="Trasandina Regular" w:hAnsi="Trasandina Regular"/>
          <w:b/>
          <w:sz w:val="24"/>
          <w:szCs w:val="24"/>
          <w:u w:val="single"/>
        </w:rPr>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Your RFP must be valid for 3 months from the return date.</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u w:val="single"/>
        </w:rPr>
      </w:pPr>
      <w:r>
        <w:rPr>
          <w:rFonts w:eastAsia="Times New Roman" w:cs="Arial" w:ascii="Trasandina Regular" w:hAnsi="Trasandina Regular"/>
          <w:sz w:val="24"/>
          <w:szCs w:val="24"/>
          <w:u w:val="single"/>
        </w:rPr>
        <w:t>Queries</w:t>
      </w:r>
    </w:p>
    <w:p>
      <w:pPr>
        <w:pStyle w:val="Normal"/>
        <w:spacing w:lineRule="auto" w:line="240" w:before="0" w:after="0"/>
        <w:rPr>
          <w:rFonts w:ascii="Trasandina Regular" w:hAnsi="Trasandina Regular" w:eastAsia="Times New Roman" w:cs="Arial"/>
          <w:sz w:val="24"/>
          <w:szCs w:val="24"/>
          <w:u w:val="single"/>
        </w:rPr>
      </w:pPr>
      <w:r>
        <w:rPr>
          <w:rFonts w:eastAsia="Times New Roman" w:cs="Arial" w:ascii="Trasandina Regular" w:hAnsi="Trasandina Regular"/>
          <w:sz w:val="24"/>
          <w:szCs w:val="24"/>
          <w:u w:val="single"/>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All queries should only be directed to the undersigned. We look forward to your responses soon.</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tLeast"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Yours faithfully</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tLeast"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Francine M. Chisala</w:t>
      </w:r>
    </w:p>
    <w:p>
      <w:pPr>
        <w:pStyle w:val="Normal"/>
        <w:spacing w:lineRule="atLeast"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Head Procurement</w:t>
      </w:r>
      <w:r>
        <w:br w:type="page"/>
      </w:r>
    </w:p>
    <w:p>
      <w:pPr>
        <w:pStyle w:val="Normal"/>
        <w:spacing w:lineRule="auto" w:line="240" w:before="0" w:after="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spacing w:lineRule="auto" w:line="240" w:before="0" w:after="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Part 1</w:t>
              <w:tab/>
              <w:t xml:space="preserve">ZANACO Profile </w:t>
            </w:r>
          </w:p>
        </w:tc>
      </w:tr>
    </w:tbl>
    <w:p>
      <w:pPr>
        <w:pStyle w:val="Normal"/>
        <w:spacing w:lineRule="auto" w:line="240" w:before="0" w:after="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numPr>
          <w:ilvl w:val="0"/>
          <w:numId w:val="14"/>
        </w:numPr>
        <w:spacing w:lineRule="auto" w:line="240" w:before="0" w:after="0"/>
        <w:ind w:left="720" w:hanging="72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Introduction</w:t>
        <w:br/>
      </w:r>
    </w:p>
    <w:p>
      <w:pPr>
        <w:pStyle w:val="Normal"/>
        <w:numPr>
          <w:ilvl w:val="1"/>
          <w:numId w:val="11"/>
        </w:numPr>
        <w:spacing w:lineRule="auto" w:line="240" w:before="0" w:after="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Procurement Policy on Bribery and Corruption</w:t>
      </w:r>
    </w:p>
    <w:p>
      <w:pPr>
        <w:pStyle w:val="Normal"/>
        <w:spacing w:lineRule="auto" w:line="240" w:before="0" w:after="0"/>
        <w:ind w:left="720" w:hanging="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ind w:left="720" w:hanging="0"/>
        <w:jc w:val="both"/>
        <w:rPr/>
      </w:pPr>
      <w:r>
        <w:rPr>
          <w:rFonts w:eastAsia="Times New Roman" w:cs="Arial" w:ascii="Trasandina Regular" w:hAnsi="Trasandina Regular"/>
          <w:sz w:val="24"/>
          <w:szCs w:val="24"/>
          <w:lang w:val="en-GB"/>
        </w:rPr>
        <w:t xml:space="preserve">Zambia National Commercial Bank strictly adheres to professional work ethics and </w:t>
      </w:r>
      <w:r>
        <w:rPr>
          <w:rFonts w:eastAsia="Times New Roman" w:cs="Arial" w:ascii="Trasandina Regular" w:hAnsi="Trasandina Regular"/>
          <w:sz w:val="24"/>
          <w:szCs w:val="24"/>
        </w:rPr>
        <w:t>emphasizes zero tolerance to Bribery</w:t>
      </w:r>
      <w:r>
        <w:rPr>
          <w:rFonts w:eastAsia="Times New Roman" w:cs="Arial" w:ascii="Trasandina Regular" w:hAnsi="Trasandina Regular"/>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0" w:after="0"/>
        <w:rPr>
          <w:rFonts w:ascii="Trasandina Regular" w:hAnsi="Trasandina Regular" w:eastAsia="Times New Roman" w:cs="Arial"/>
          <w:b/>
          <w:b/>
          <w:sz w:val="24"/>
          <w:szCs w:val="24"/>
        </w:rPr>
      </w:pPr>
      <w:r>
        <w:rPr>
          <w:rFonts w:eastAsia="Times New Roman" w:cs="Arial" w:ascii="Trasandina Regular" w:hAnsi="Trasandina Regular"/>
          <w:b/>
          <w:sz w:val="24"/>
          <w:szCs w:val="24"/>
        </w:rPr>
        <w:t>1.2</w:t>
        <w:tab/>
        <w:t>Executive Summary of Project</w:t>
      </w:r>
    </w:p>
    <w:p>
      <w:pPr>
        <w:pStyle w:val="Normal"/>
        <w:spacing w:lineRule="auto" w:line="240" w:before="0" w:after="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ind w:left="720" w:hanging="0"/>
        <w:jc w:val="both"/>
        <w:rPr/>
      </w:pPr>
      <w:r>
        <w:rPr>
          <w:rFonts w:eastAsia="Times New Roman" w:cs="Arial" w:ascii="Trasandina Regular" w:hAnsi="Trasandina Regular"/>
          <w:sz w:val="24"/>
          <w:szCs w:val="24"/>
        </w:rPr>
        <w:t>This RFP is an invitation to prospective proponents to submit proposals for the supply and delivery of point of sale terminals.</w:t>
      </w:r>
      <w:r>
        <w:rPr>
          <w:rFonts w:eastAsia="Times New Roman" w:cs="Arial" w:ascii="Trasandina Regular" w:hAnsi="Trasandina Regular"/>
          <w:bCs/>
          <w:kern w:val="2"/>
          <w:sz w:val="24"/>
          <w:szCs w:val="24"/>
        </w:rPr>
        <w:t xml:space="preserve"> </w:t>
      </w:r>
      <w:r>
        <w:rPr>
          <w:rFonts w:eastAsia="Times New Roman" w:cs="Arial" w:ascii="Trasandina Regular" w:hAnsi="Trasandina Regular"/>
          <w:sz w:val="24"/>
          <w:szCs w:val="24"/>
        </w:rPr>
        <w:t>The successful company should be able to manage and meet the requirements for this activity.</w:t>
      </w:r>
    </w:p>
    <w:p>
      <w:pPr>
        <w:pStyle w:val="Normal"/>
        <w:spacing w:lineRule="auto" w:line="240" w:before="0" w:after="0"/>
        <w:ind w:left="720"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ind w:left="1350" w:hanging="135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numPr>
          <w:ilvl w:val="0"/>
          <w:numId w:val="14"/>
        </w:numPr>
        <w:spacing w:lineRule="auto" w:line="240" w:before="0" w:after="0"/>
        <w:ind w:left="720" w:hanging="72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Terms Governing This RFP</w:t>
        <w:br/>
      </w:r>
    </w:p>
    <w:p>
      <w:pPr>
        <w:pStyle w:val="Normal"/>
        <w:widowControl w:val="false"/>
        <w:numPr>
          <w:ilvl w:val="1"/>
          <w:numId w:val="12"/>
        </w:numPr>
        <w:spacing w:lineRule="auto" w:line="240" w:before="0" w:after="0"/>
        <w:ind w:left="720" w:right="-211" w:hanging="720"/>
        <w:jc w:val="both"/>
        <w:rPr/>
      </w:pPr>
      <w:r>
        <w:rPr>
          <w:rFonts w:eastAsia="Times New Roman" w:cs="Arial" w:ascii="Trasandina Regular" w:hAnsi="Trasandina Regular"/>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pPr>
      <w:r>
        <w:rPr>
          <w:rFonts w:eastAsia="Times New Roman" w:cs="Arial" w:ascii="Trasandina Regular" w:hAnsi="Trasandina Regular"/>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right="-211"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rPr>
          <w:rFonts w:ascii="Trasandina Regular" w:hAnsi="Trasandina Regular" w:eastAsia="Times New Roman" w:cs="Arial"/>
          <w:sz w:val="24"/>
          <w:szCs w:val="24"/>
        </w:rPr>
      </w:pPr>
      <w:r>
        <w:rPr>
          <w:rFonts w:eastAsia="Times New Roman" w:cs="Arial" w:ascii="Trasandina Regular" w:hAnsi="Trasandina Regular"/>
          <w:sz w:val="24"/>
          <w:szCs w:val="24"/>
        </w:rPr>
        <w:t>Timeline to be observed for this RFP:</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tbl>
      <w:tblPr>
        <w:tblW w:w="8820" w:type="dxa"/>
        <w:jc w:val="left"/>
        <w:tblInd w:w="8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b/>
                <w:b/>
                <w:sz w:val="24"/>
                <w:szCs w:val="24"/>
              </w:rPr>
            </w:pPr>
            <w:r>
              <w:rPr>
                <w:rFonts w:eastAsia="Times New Roman" w:cs="Arial" w:ascii="Trasandina Regular" w:hAnsi="Trasandina Regular"/>
                <w:b/>
                <w:sz w:val="24"/>
                <w:szCs w:val="24"/>
              </w:rPr>
              <w:t>Mileston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b/>
                <w:b/>
                <w:sz w:val="24"/>
                <w:szCs w:val="24"/>
              </w:rPr>
            </w:pPr>
            <w:r>
              <w:rPr>
                <w:rFonts w:eastAsia="Times New Roman" w:cs="Arial" w:ascii="Trasandina Regular" w:hAnsi="Trasandina Regular"/>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RFP issu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27</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September, 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Supplier acknowledgement to bi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Pre-Bid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20" w:after="20"/>
              <w:ind w:right="-216" w:hanging="0"/>
              <w:rPr>
                <w:rFonts w:ascii="Trasandina Regular" w:hAnsi="Trasandina Regular" w:eastAsia="Times New Roman" w:cs="Arial"/>
                <w:sz w:val="24"/>
                <w:szCs w:val="24"/>
              </w:rPr>
            </w:pPr>
            <w:hyperlink r:id="rId3">
              <w:r>
                <w:rPr>
                  <w:rStyle w:val="InternetLink"/>
                  <w:rFonts w:eastAsia="Times New Roman" w:cs="Arial" w:ascii="Trasandina Regular" w:hAnsi="Trasandina Regular"/>
                  <w:color w:val="000000"/>
                  <w:sz w:val="24"/>
                  <w:szCs w:val="24"/>
                </w:rPr>
                <w:t>Registration Link</w:t>
              </w:r>
            </w:hyperlink>
          </w:p>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RFP questions received by ZANACO in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Regular" w:hAnsi="Trasandina Regular"/>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RFP questions respond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Regular" w:hAnsi="Trasandina Regular"/>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RFP response du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15</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October, 2021 at 15:00hours local time </w:t>
            </w:r>
          </w:p>
        </w:tc>
      </w:tr>
    </w:tbl>
    <w:p>
      <w:pPr>
        <w:pStyle w:val="Normal"/>
        <w:widowControl w:val="false"/>
        <w:spacing w:lineRule="auto" w:line="240" w:before="0" w:after="0"/>
        <w:ind w:left="720" w:right="-211" w:hanging="0"/>
        <w:rPr>
          <w:rFonts w:ascii="Trasandina Regular" w:hAnsi="Trasandina Regular" w:eastAsia="Times New Roman" w:cs="Arial"/>
          <w:b/>
          <w:b/>
          <w:sz w:val="24"/>
          <w:szCs w:val="24"/>
          <w:highlight w:val="yellow"/>
        </w:rPr>
      </w:pPr>
      <w:r>
        <w:rPr>
          <w:rFonts w:eastAsia="Times New Roman" w:cs="Arial" w:ascii="Trasandina Regular" w:hAnsi="Trasandina Regular"/>
          <w:b/>
          <w:sz w:val="24"/>
          <w:szCs w:val="24"/>
          <w:highlight w:val="yellow"/>
        </w:rPr>
      </w:r>
    </w:p>
    <w:p>
      <w:pPr>
        <w:pStyle w:val="Normal"/>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ab/>
      </w:r>
    </w:p>
    <w:p>
      <w:pPr>
        <w:pStyle w:val="Normal"/>
        <w:widowControl w:val="false"/>
        <w:numPr>
          <w:ilvl w:val="1"/>
          <w:numId w:val="12"/>
        </w:numPr>
        <w:spacing w:lineRule="auto" w:line="240" w:before="0" w:after="0"/>
        <w:ind w:left="720" w:right="-211" w:hanging="720"/>
        <w:jc w:val="both"/>
        <w:rPr/>
      </w:pPr>
      <w:r>
        <w:rPr>
          <w:rFonts w:eastAsia="Times New Roman" w:cs="Arial" w:ascii="Trasandina Regular" w:hAnsi="Trasandina Regular"/>
          <w:sz w:val="24"/>
          <w:szCs w:val="24"/>
        </w:rPr>
        <w:t>All bids shall be submitted by providing one original and three copies of their proposal and will be deposited in the Tender Box, on the 4</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The Secretary - Management Tender Committee</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 National Commercial Bank</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Head Office Building, </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Cairo Road Lusaka </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right="-211"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ind w:left="720" w:hanging="72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0"/>
          <w:numId w:val="14"/>
        </w:numPr>
        <w:spacing w:lineRule="auto" w:line="240" w:before="0" w:after="0"/>
        <w:ind w:left="720" w:hanging="72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ZANACO Terms and Conditions</w:t>
        <w:br/>
      </w:r>
    </w:p>
    <w:p>
      <w:pPr>
        <w:pStyle w:val="Normal"/>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left="720"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rPr>
          <w:rFonts w:ascii="Trasandina Regular" w:hAnsi="Trasandina Regular" w:eastAsia="Times New Roman" w:cs="Arial"/>
          <w:sz w:val="24"/>
          <w:szCs w:val="24"/>
        </w:rPr>
      </w:pPr>
      <w:r>
        <w:rPr>
          <w:rFonts w:eastAsia="Trasandina Regular" w:cs="Trasandina Regular" w:ascii="Trasandina Regular" w:hAnsi="Trasandina Regular"/>
          <w:sz w:val="24"/>
          <w:szCs w:val="24"/>
        </w:rPr>
        <w:t xml:space="preserve">                  </w:t>
      </w:r>
      <w:bookmarkStart w:id="3" w:name="_1548846365"/>
      <w:bookmarkEnd w:id="3"/>
      <w:r>
        <w:rPr>
          <w:rFonts w:eastAsia="Times New Roman" w:cs="Arial" w:ascii="Trasandina Regular" w:hAnsi="Trasandina Regula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66.95pt" filled="f" o:ole="">
            <v:imagedata r:id="rId5" o:title=""/>
          </v:shape>
          <o:OLEObject Type="Embed" ProgID="Word.Document.12" ShapeID="ole_rId4" DrawAspect="Icon" ObjectID="_1691536403" r:id="rId4"/>
        </w:object>
      </w:r>
    </w:p>
    <w:p>
      <w:pPr>
        <w:pStyle w:val="Normal"/>
        <w:widowControl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bookmarkStart w:id="4" w:name="_MON_1408943794"/>
      <w:bookmarkStart w:id="5" w:name="_MON_1408943794"/>
      <w:bookmarkEnd w:id="5"/>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b/>
          <w:sz w:val="24"/>
          <w:szCs w:val="24"/>
        </w:rPr>
        <w:t>4.</w:t>
        <w:tab/>
        <w:t>Supplier Actions Required for this RFP</w:t>
        <w:b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0"/>
          <w:numId w:val="15"/>
        </w:numPr>
        <w:spacing w:lineRule="auto" w:line="240" w:before="0" w:after="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upplier Declaration</w:t>
      </w:r>
    </w:p>
    <w:p>
      <w:pPr>
        <w:pStyle w:val="Normal"/>
        <w:numPr>
          <w:ilvl w:val="0"/>
          <w:numId w:val="15"/>
        </w:numPr>
        <w:spacing w:lineRule="auto" w:line="240" w:before="0" w:after="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upplier Information Questionnaire</w:t>
      </w:r>
    </w:p>
    <w:p>
      <w:pPr>
        <w:pStyle w:val="Normal"/>
        <w:numPr>
          <w:ilvl w:val="0"/>
          <w:numId w:val="15"/>
        </w:numPr>
        <w:spacing w:lineRule="auto" w:line="240" w:before="0" w:after="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ZANACO Statement of Requirements &amp; Supplier Response</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1"/>
          <w:numId w:val="13"/>
        </w:numPr>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ign declaration (A) above indicating your compliance and acceptance of the terms of this RFP</w:t>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1"/>
          <w:numId w:val="13"/>
        </w:numPr>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ubmit response to ZANACO in line with the milestone dates stated in 2.3.  All responses and correspondence relating to this RFP should be addressed to:</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Procurement Unit</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 National Commercial Bank</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Lusaka </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w:t>
      </w:r>
    </w:p>
    <w:p>
      <w:pPr>
        <w:pStyle w:val="Normal"/>
        <w:spacing w:lineRule="auto" w:line="240" w:before="0" w:after="0"/>
        <w:jc w:val="center"/>
        <w:rPr/>
      </w:pPr>
      <w:r>
        <w:rPr>
          <w:rFonts w:eastAsia="Times New Roman" w:cs="Arial" w:ascii="Trasandina Regular" w:hAnsi="Trasandina Regular"/>
          <w:sz w:val="24"/>
          <w:szCs w:val="24"/>
        </w:rPr>
        <w:t>Email:</w:t>
      </w:r>
      <w:r>
        <w:rPr>
          <w:rFonts w:cs="Trasandina Regular" w:ascii="Trasandina Regular" w:hAnsi="Trasandina Regular"/>
          <w:sz w:val="24"/>
          <w:szCs w:val="24"/>
        </w:rPr>
        <w:t xml:space="preserve"> Procurement@zanaco.co.zm</w:t>
      </w:r>
      <w:r>
        <w:rPr>
          <w:rFonts w:eastAsia="Times New Roman" w:cs="Arial" w:ascii="Trasandina Regular" w:hAnsi="Trasandina Regular"/>
          <w:sz w:val="24"/>
          <w:szCs w:val="24"/>
        </w:rPr>
        <w:t xml:space="preserve">; </w:t>
      </w:r>
      <w:hyperlink r:id="rId6">
        <w:r>
          <w:rPr>
            <w:rStyle w:val="InternetLink"/>
            <w:rFonts w:eastAsia="Times New Roman" w:cs="Arial" w:ascii="Trasandina Regular" w:hAnsi="Trasandina Regular"/>
            <w:sz w:val="24"/>
            <w:szCs w:val="24"/>
            <w:u w:val="single"/>
          </w:rPr>
          <w:t>Francine.chisala@zanaco.co.zm</w:t>
        </w:r>
      </w:hyperlink>
      <w:r>
        <w:rPr>
          <w:rFonts w:eastAsia="Times New Roman" w:cs="Arial" w:ascii="Trasandina Regular" w:hAnsi="Trasandina Regular"/>
          <w:sz w:val="24"/>
          <w:szCs w:val="24"/>
        </w:rPr>
        <w:t xml:space="preserve"> </w:t>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Supplier Declaration</w:t>
      </w:r>
    </w:p>
    <w:p>
      <w:pPr>
        <w:pStyle w:val="Normal"/>
        <w:spacing w:lineRule="auto" w:line="240" w:before="0" w:after="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Regular" w:hAnsi="Trasandina Regular" w:eastAsia="Times New Roman" w:cs="Arial"/>
                <w:sz w:val="24"/>
                <w:szCs w:val="24"/>
              </w:rPr>
            </w:pPr>
            <w:r>
              <w:rPr>
                <w:rFonts w:eastAsia="Times New Roman" w:cs="Arial" w:ascii="Trasandina Regular" w:hAnsi="Trasandina Regular"/>
                <w:sz w:val="24"/>
                <w:szCs w:val="24"/>
              </w:rPr>
              <w:t>To:</w:t>
            </w:r>
          </w:p>
        </w:tc>
        <w:tc>
          <w:tcPr>
            <w:tcW w:w="7287" w:type="dxa"/>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The Head Procurement,</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Zambia National Commercial Bank</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Lusaka, </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Zambia.  </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Dear Sir,</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jc w:val="center"/>
        <w:rPr>
          <w:rStyle w:val="X2"/>
          <w:rFonts w:ascii="Trasandina Regular" w:hAnsi="Trasandina Regular" w:cs="Trasandina Regular"/>
          <w:b/>
          <w:b/>
          <w:sz w:val="24"/>
          <w:szCs w:val="24"/>
          <w:u w:val="single"/>
        </w:rPr>
      </w:pPr>
      <w:r>
        <w:rPr>
          <w:rFonts w:eastAsia="Times New Roman" w:cs="Arial" w:ascii="Trasandina Regular" w:hAnsi="Trasandina Regular"/>
          <w:b/>
          <w:sz w:val="24"/>
          <w:szCs w:val="24"/>
        </w:rPr>
        <w:t xml:space="preserve">PROJECT TITLE: </w:t>
      </w:r>
      <w:r>
        <w:rPr>
          <w:rStyle w:val="X2"/>
          <w:rFonts w:cs="Trasandina Regular" w:ascii="Trasandina Regular" w:hAnsi="Trasandina Regular"/>
          <w:b/>
          <w:sz w:val="24"/>
          <w:szCs w:val="24"/>
          <w:u w:val="single"/>
        </w:rPr>
        <w:t xml:space="preserve">ZNCB/RFP/DGT/50/2021: TENDER FOR THE SUPPLY AND DELIVERY OF POINT OF SALE TERMINALS FOR ZANACO  </w:t>
      </w:r>
    </w:p>
    <w:p>
      <w:pPr>
        <w:pStyle w:val="Normal"/>
        <w:widowControl w:val="false"/>
        <w:spacing w:lineRule="auto" w:line="240" w:before="0" w:after="0"/>
        <w:jc w:val="center"/>
        <w:rPr>
          <w:rStyle w:val="X2"/>
          <w:rFonts w:ascii="Trasandina Regular" w:hAnsi="Trasandina Regular" w:eastAsia="Times New Roman" w:cs="Arial"/>
          <w:b/>
          <w:b/>
          <w:sz w:val="24"/>
          <w:szCs w:val="24"/>
          <w:u w:val="single"/>
        </w:rPr>
      </w:pPr>
      <w:r>
        <w:rPr/>
      </w:r>
    </w:p>
    <w:p>
      <w:pPr>
        <w:pStyle w:val="Normal"/>
        <w:autoSpaceDE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Regular" w:hAnsi="Trasandina Regular"/>
          <w:sz w:val="24"/>
          <w:szCs w:val="24"/>
        </w:rPr>
        <w:t>……………………………………………………………………………………………………………………………………………………………………………………………</w:t>
      </w:r>
      <w:r>
        <w:rPr>
          <w:rFonts w:eastAsia="Times New Roman" w:cs="Arial" w:ascii="Trasandina Regular" w:hAnsi="Trasandina Regular"/>
          <w:sz w:val="24"/>
          <w:szCs w:val="24"/>
        </w:rPr>
        <w:t>. excluding VAT or any other similar tax (in words).</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This price is further broken down into individual components as requested in this RFP.</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autoSpaceDE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autoSpaceDE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720"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pPr>
            <w:r>
              <w:rPr>
                <w:rFonts w:eastAsia="Times New Roman" w:cs="Arial" w:ascii="Trasandina Regular" w:hAnsi="Trasandina Regular"/>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Regular" w:hAnsi="Trasandina Regular"/>
                <w:sz w:val="24"/>
                <w:szCs w:val="24"/>
              </w:rPr>
              <w:t>(Must be at least Director level)</w:t>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720"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autoSpaceDE w:val="false"/>
        <w:spacing w:lineRule="auto" w:line="240" w:before="0" w:after="0"/>
        <w:rPr>
          <w:rFonts w:ascii="Trasandina Regular" w:hAnsi="Trasandina Regular" w:eastAsia="Times New Roman" w:cs="Arial"/>
          <w:sz w:val="24"/>
          <w:szCs w:val="24"/>
        </w:rPr>
      </w:pPr>
      <w:r>
        <w:br w:type="page"/>
      </w:r>
      <w:r>
        <w:rPr>
          <w:rFonts w:eastAsia="Times New Roman" w:cs="Arial" w:ascii="Trasandina Regular" w:hAnsi="Trasandina Regular"/>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Supplier Information Questionnaire</w:t>
      </w:r>
    </w:p>
    <w:p>
      <w:pPr>
        <w:pStyle w:val="Normal"/>
        <w:spacing w:lineRule="auto" w:line="240" w:before="0" w:after="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rPr>
        <w:t>1.</w:t>
        <w:tab/>
        <w:t>Organization Profile</w:t>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Regular" w:hAnsi="Trasandina Regular"/>
                <w:i/>
                <w:sz w:val="24"/>
                <w:szCs w:val="24"/>
              </w:rPr>
              <w:t>Country of Registration &amp; Registration Number (if relevant)</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Business address</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VAT (Value Added Tax) Registration Number</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i/>
                <w:sz w:val="24"/>
                <w:szCs w:val="24"/>
              </w:rPr>
              <w:t>Submit Certificate of incorporation</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Submit Tax Clearance Certificate</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i/>
                <w:sz w:val="24"/>
                <w:szCs w:val="24"/>
              </w:rPr>
              <w:t xml:space="preserve">Submit Pacra Print Out/ Share holder names/d Names of Directors </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Letter Confirming Banking Details</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Letter confirming email address where Purchase Orders and queries will be sent to.</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bl>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rPr>
        <w:t>3.</w:t>
        <w:tab/>
        <w:t>Track Record &amp; Reference</w:t>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Regular" w:hAnsi="Trasandina Regular" w:eastAsia="Times New Roman" w:cs="Arial"/>
                <w:b/>
                <w:b/>
                <w:sz w:val="24"/>
                <w:szCs w:val="24"/>
              </w:rPr>
            </w:pPr>
            <w:r>
              <w:rPr>
                <w:rFonts w:eastAsia="Times New Roman" w:cs="Arial" w:ascii="Trasandina Regular" w:hAnsi="Trasandina Regular"/>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Regular" w:hAnsi="Trasandina Regular"/>
                <w:i/>
                <w:sz w:val="24"/>
                <w:szCs w:val="24"/>
              </w:rPr>
              <w:t>How many existing clients you have and what countries are involved? Name your key clients</w:t>
            </w:r>
            <w:r>
              <w:rPr>
                <w:rFonts w:eastAsia="Times New Roman" w:cs="Arial" w:ascii="Trasandina Regular" w:hAnsi="Trasandina Regular"/>
                <w:sz w:val="24"/>
                <w:szCs w:val="24"/>
              </w:rPr>
              <w:t>.</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Major deals undertaken in the past 3 years</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 xml:space="preserve">Details of any cancelled deals in the past </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Regular" w:hAnsi="Trasandina Regular"/>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Names of companies which can provide reference to ZANACO</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Names &amp; job titles of contact person</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Contact details (email address, address, office number)</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Statement of Requirements &amp; Supplier Response</w:t>
      </w:r>
    </w:p>
    <w:p>
      <w:pPr>
        <w:pStyle w:val="Normal"/>
        <w:spacing w:lineRule="auto" w:line="240" w:before="0" w:after="0"/>
        <w:rPr>
          <w:rFonts w:ascii="Trasandina Regular" w:hAnsi="Trasandina Regular" w:eastAsia="Times New Roman" w:cs="Arial"/>
          <w:b/>
          <w:b/>
          <w:bCs/>
          <w:i/>
          <w:i/>
          <w:kern w:val="2"/>
          <w:sz w:val="24"/>
          <w:szCs w:val="24"/>
          <w:u w:val="single"/>
        </w:rPr>
      </w:pPr>
      <w:r>
        <w:rPr>
          <w:rFonts w:eastAsia="Times New Roman" w:cs="Arial" w:ascii="Trasandina Regular" w:hAnsi="Trasandina Regular"/>
          <w:b/>
          <w:bCs/>
          <w:i/>
          <w:kern w:val="2"/>
          <w:sz w:val="24"/>
          <w:szCs w:val="24"/>
          <w:u w:val="single"/>
        </w:rPr>
      </w:r>
    </w:p>
    <w:p>
      <w:pPr>
        <w:pStyle w:val="Normal"/>
        <w:spacing w:lineRule="auto" w:line="276" w:before="0" w:after="200"/>
        <w:jc w:val="both"/>
        <w:rPr>
          <w:rFonts w:ascii="Trasandina Regular" w:hAnsi="Trasandina Regular" w:cs="Trasandina Regular"/>
          <w:b/>
          <w:b/>
        </w:rPr>
      </w:pPr>
      <w:bookmarkStart w:id="6" w:name="_Hlk79139375"/>
      <w:r>
        <w:rPr>
          <w:rFonts w:cs="Trasandina Regular" w:ascii="Trasandina Regular" w:hAnsi="Trasandina Regular"/>
          <w:b/>
        </w:rPr>
        <w:t>Background:</w:t>
      </w:r>
    </w:p>
    <w:p>
      <w:pPr>
        <w:pStyle w:val="Normal"/>
        <w:spacing w:lineRule="auto" w:line="276" w:before="0" w:after="0"/>
        <w:jc w:val="both"/>
        <w:rPr>
          <w:rFonts w:ascii="Trasandina Regular" w:hAnsi="Trasandina Regular" w:cs="Trasandina Regular"/>
          <w:lang w:val="en"/>
        </w:rPr>
      </w:pPr>
      <w:bookmarkStart w:id="7" w:name="_Hlk79139375"/>
      <w:r>
        <w:rPr>
          <w:rFonts w:cs="Trasandina Regular" w:ascii="Trasandina Regular" w:hAnsi="Trasandina Regular"/>
          <w:lang w:val="en"/>
        </w:rPr>
        <w:t xml:space="preserve">Zambia National Commercial Bank seeks to engage vendors for the suply and delivery of Point of Sale terminals for the Zambia National Commercial Bank Plc as tabulated below: </w:t>
      </w:r>
      <w:bookmarkEnd w:id="7"/>
    </w:p>
    <w:p>
      <w:pPr>
        <w:pStyle w:val="ListParagraph"/>
        <w:numPr>
          <w:ilvl w:val="0"/>
          <w:numId w:val="2"/>
        </w:numPr>
        <w:spacing w:lineRule="auto" w:line="276" w:before="0" w:after="280"/>
        <w:contextualSpacing/>
        <w:rPr>
          <w:rFonts w:ascii="Trasandina Regular" w:hAnsi="Trasandina Regular" w:eastAsia="Times New Roman" w:cs="Arial"/>
          <w:b/>
          <w:b/>
          <w:u w:val="single"/>
          <w:lang w:val="en"/>
        </w:rPr>
      </w:pPr>
      <w:r>
        <w:rPr>
          <w:rFonts w:eastAsia="Times New Roman" w:cs="Arial" w:ascii="Trasandina Regular" w:hAnsi="Trasandina Regular"/>
          <w:b/>
          <w:u w:val="single"/>
          <w:lang w:val="en"/>
        </w:rPr>
        <w:t>LOT 1: SUPPLY AND DELIVERY OF 1,000 NO. NEW LAND MPOS MODEL ME30S</w:t>
      </w:r>
    </w:p>
    <w:tbl>
      <w:tblPr>
        <w:tblW w:w="7351" w:type="dxa"/>
        <w:jc w:val="left"/>
        <w:tblInd w:w="429" w:type="dxa"/>
        <w:tblLayout w:type="fixed"/>
        <w:tblCellMar>
          <w:top w:w="0" w:type="dxa"/>
          <w:left w:w="0" w:type="dxa"/>
          <w:bottom w:w="0" w:type="dxa"/>
          <w:right w:w="0" w:type="dxa"/>
        </w:tblCellMar>
      </w:tblPr>
      <w:tblGrid>
        <w:gridCol w:w="2246"/>
        <w:gridCol w:w="5105"/>
      </w:tblGrid>
      <w:tr>
        <w:trPr>
          <w:trHeight w:val="20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Plastic colo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rPr>
              <w:t>Zanaco Branded</w:t>
            </w:r>
          </w:p>
        </w:tc>
      </w:tr>
      <w:tr>
        <w:trPr>
          <w:trHeight w:val="26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23" w:hanging="0"/>
              <w:rPr>
                <w:rFonts w:ascii="Trasandina Regular" w:hAnsi="Trasandina Regular" w:eastAsia="Times New Roman" w:cs="Calibri"/>
              </w:rPr>
            </w:pPr>
            <w:r>
              <w:rPr>
                <w:rFonts w:eastAsia="Times New Roman" w:cs="Calibri" w:ascii="Trasandina Regular" w:hAnsi="Trasandina Regular"/>
              </w:rPr>
              <w:t>CPU</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rFonts w:ascii="Trasandina Regular" w:hAnsi="Trasandina Regular" w:eastAsia="Times New Roman" w:cs="Calibri"/>
              </w:rPr>
            </w:pPr>
            <w:r>
              <w:rPr>
                <w:rFonts w:eastAsia="Times New Roman" w:cs="Calibri" w:ascii="Trasandina Regular" w:hAnsi="Trasandina Regular"/>
                <w:sz w:val="18"/>
              </w:rPr>
              <w:t>Embedded SOC 32bits secure RISC processor with tamper detection</w:t>
            </w:r>
          </w:p>
        </w:tc>
      </w:tr>
      <w:tr>
        <w:trPr>
          <w:trHeight w:val="2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18"/>
              </w:rPr>
              <w:t>Memory</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20"/>
              </w:rPr>
              <w:t>128KB SRAM, IMB + 4MB Flash</w:t>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Display</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Monochrome 128x64 LCD</w:t>
            </w:r>
          </w:p>
        </w:tc>
      </w:tr>
      <w:tr>
        <w:trPr>
          <w:trHeight w:val="27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Keyboard</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20"/>
              </w:rPr>
              <w:t>4 x 4 Keys: Power, 0—9, *, #, Cancel, Clear, Enter</w:t>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lang w:val="en-US" w:eastAsia="en-US"/>
              </w:rPr>
              <w:drawing>
                <wp:inline distT="0" distB="0" distL="0" distR="0">
                  <wp:extent cx="4445" cy="4445"/>
                  <wp:effectExtent l="0" t="0" r="0" b="0"/>
                  <wp:docPr id="2" name="Picture 1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4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eastAsia="Trasandina Regular" w:cs="Trasandina Regular" w:ascii="Trasandina Regular" w:hAnsi="Trasandina Regular"/>
                <w:sz w:val="20"/>
              </w:rPr>
              <w:t xml:space="preserve"> </w:t>
            </w:r>
            <w:r>
              <w:rPr>
                <w:rFonts w:eastAsia="Times New Roman" w:cs="Calibri" w:ascii="Trasandina Regular" w:hAnsi="Trasandina Regular"/>
                <w:sz w:val="20"/>
              </w:rPr>
              <w:t>Magnetic card reade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Capability of reading IS01/2/3 track bi—directional swipe</w:t>
            </w:r>
          </w:p>
        </w:tc>
      </w:tr>
      <w:tr>
        <w:trPr>
          <w:trHeight w:val="5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18"/>
              </w:rPr>
              <w:t>IC card reader—write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4" w:right="3002" w:hanging="0"/>
              <w:jc w:val="both"/>
              <w:rPr>
                <w:rFonts w:ascii="Trasandina Regular" w:hAnsi="Trasandina Regular" w:eastAsia="Times New Roman" w:cs="Calibri"/>
              </w:rPr>
            </w:pPr>
            <w:r>
              <w:rPr>
                <w:rFonts w:eastAsia="Times New Roman" w:cs="Calibri" w:ascii="Trasandina Regular" w:hAnsi="Trasandina Regular"/>
                <w:sz w:val="18"/>
              </w:rPr>
              <w:t>ISO 7816 -r=o &amp;</w:t>
            </w:r>
            <w:r>
              <w:rPr>
                <w:rFonts w:eastAsia="Times New Roman" w:cs="Calibri" w:ascii="Trasandina Regular" w:hAnsi="Trasandina Regular"/>
                <w:lang w:val="en-US" w:eastAsia="en-US"/>
              </w:rPr>
              <w:drawing>
                <wp:inline distT="0" distB="0" distL="0" distR="0">
                  <wp:extent cx="122555" cy="81915"/>
                  <wp:effectExtent l="0" t="0" r="0" b="0"/>
                  <wp:docPr id="3" name="Picture 1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43" descr=""/>
                          <pic:cNvPicPr>
                            <a:picLocks noChangeAspect="1" noChangeArrowheads="1"/>
                          </pic:cNvPicPr>
                        </pic:nvPicPr>
                        <pic:blipFill>
                          <a:blip r:embed="rId8"/>
                          <a:srcRect l="-140" t="-210" r="-140" b="-210"/>
                          <a:stretch>
                            <a:fillRect/>
                          </a:stretch>
                        </pic:blipFill>
                        <pic:spPr bwMode="auto">
                          <a:xfrm>
                            <a:off x="0" y="0"/>
                            <a:ext cx="122555" cy="81915"/>
                          </a:xfrm>
                          <a:prstGeom prst="rect">
                            <a:avLst/>
                          </a:prstGeom>
                        </pic:spPr>
                      </pic:pic>
                    </a:graphicData>
                  </a:graphic>
                </wp:inline>
              </w:drawing>
            </w:r>
            <w:r>
              <w:rPr>
                <w:rFonts w:eastAsia="Times New Roman" w:cs="Calibri" w:ascii="Trasandina Regular" w:hAnsi="Trasandina Regular"/>
                <w:sz w:val="18"/>
              </w:rPr>
              <w:t xml:space="preserve"> </w:t>
            </w:r>
            <w:r>
              <w:rPr>
                <w:rFonts w:eastAsia="Times New Roman" w:cs="Calibri" w:ascii="Trasandina Regular" w:hAnsi="Trasandina Regular"/>
                <w:lang w:val="en-US" w:eastAsia="en-US"/>
              </w:rPr>
              <w:drawing>
                <wp:inline distT="0" distB="0" distL="0" distR="0">
                  <wp:extent cx="31115" cy="81915"/>
                  <wp:effectExtent l="0" t="0" r="0" b="0"/>
                  <wp:docPr id="4" name="Picture 1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44" descr=""/>
                          <pic:cNvPicPr>
                            <a:picLocks noChangeAspect="1" noChangeArrowheads="1"/>
                          </pic:cNvPicPr>
                        </pic:nvPicPr>
                        <pic:blipFill>
                          <a:blip r:embed="rId9"/>
                          <a:srcRect l="-541" t="-210" r="-541" b="-210"/>
                          <a:stretch>
                            <a:fillRect/>
                          </a:stretch>
                        </pic:blipFill>
                        <pic:spPr bwMode="auto">
                          <a:xfrm>
                            <a:off x="0" y="0"/>
                            <a:ext cx="31115" cy="81915"/>
                          </a:xfrm>
                          <a:prstGeom prst="rect">
                            <a:avLst/>
                          </a:prstGeom>
                        </pic:spPr>
                      </pic:pic>
                    </a:graphicData>
                  </a:graphic>
                </wp:inline>
              </w:drawing>
            </w:r>
            <w:r>
              <w:rPr>
                <w:rFonts w:eastAsia="Times New Roman" w:cs="Calibri" w:ascii="Trasandina Regular" w:hAnsi="Trasandina Regular"/>
                <w:sz w:val="18"/>
              </w:rPr>
              <w:t>100,000 Insertions</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Bluetooth</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23" w:hanging="0"/>
              <w:rPr>
                <w:rFonts w:ascii="Trasandina Regular" w:hAnsi="Trasandina Regular" w:eastAsia="Times New Roman" w:cs="Calibri"/>
              </w:rPr>
            </w:pPr>
            <w:r>
              <w:rPr>
                <w:rFonts w:eastAsia="Times New Roman" w:cs="Calibri" w:ascii="Trasandina Regular" w:hAnsi="Trasandina Regular"/>
                <w:sz w:val="20"/>
              </w:rPr>
              <w:t>Communicatio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Support Android, iOS (from iPhone 4S and iPad 2)</w:t>
            </w:r>
          </w:p>
        </w:tc>
      </w:tr>
      <w:tr>
        <w:trPr>
          <w:trHeight w:val="29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18"/>
              </w:rPr>
              <w:t>Physical interfac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18"/>
              </w:rPr>
              <w:t>I Micro din—USB intefface for charging and communications</w:t>
            </w:r>
          </w:p>
        </w:tc>
      </w:tr>
      <w:tr>
        <w:trPr>
          <w:trHeight w:val="26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Powe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0"/>
              </w:rPr>
              <w:t>5V, 500mA</w:t>
            </w:r>
          </w:p>
        </w:tc>
      </w:tr>
      <w:tr>
        <w:trPr>
          <w:trHeight w:val="2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Battery</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0"/>
              </w:rPr>
              <w:t>Fully integrated, 3.7V 470mAh Lithium—ion cell</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4"/>
              </w:rPr>
              <w:t>LED</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18"/>
              </w:rPr>
              <w:t>Standard with 2 LEDs; contactless with 4 LEDs</w:t>
            </w:r>
          </w:p>
        </w:tc>
      </w:tr>
      <w:tr>
        <w:trPr>
          <w:trHeight w:val="25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Buzze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18"/>
              </w:rPr>
              <w:t>82db/10cm</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Dimension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18"/>
              </w:rPr>
              <w:t>102mm(L) x 55.6mm(W) x 15.9mm(H)</w:t>
            </w:r>
          </w:p>
        </w:tc>
      </w:tr>
      <w:tr>
        <w:trPr>
          <w:trHeight w:val="50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rasandina Regular" w:hAnsi="Trasandina Regular" w:eastAsia="Times New Roman" w:cs="Calibri"/>
              </w:rPr>
            </w:pPr>
            <w:r>
              <w:rPr>
                <w:rFonts w:eastAsia="Times New Roman" w:cs="Calibri" w:ascii="Trasandina Regular" w:hAnsi="Trasandina Regular"/>
                <w:sz w:val="18"/>
              </w:rPr>
              <w:t>Weigh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18"/>
              </w:rPr>
              <w:t>120g (bare unit)</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0"/>
              </w:rPr>
              <w:t>Micro—USB cable, 80cm</w:t>
            </w:r>
          </w:p>
        </w:tc>
      </w:tr>
      <w:tr>
        <w:trPr>
          <w:trHeight w:val="81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rasandina Regular" w:hAnsi="Trasandina Regular" w:eastAsia="Times New Roman" w:cs="Calibri"/>
              </w:rPr>
            </w:pPr>
            <w:r>
              <w:rPr>
                <w:rFonts w:eastAsia="Times New Roman" w:cs="Calibri" w:ascii="Trasandina Regular" w:hAnsi="Trasandina Regular"/>
                <w:sz w:val="18"/>
              </w:rPr>
              <w:t>Operating environmen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18"/>
              </w:rPr>
              <w:t>Working temperature: —10 to + 50</w:t>
            </w:r>
            <w:r>
              <w:rPr>
                <w:rFonts w:eastAsia="Times New Roman" w:cs="Calibri" w:ascii="Trasandina Regular" w:hAnsi="Trasandina Regular"/>
                <w:sz w:val="18"/>
                <w:vertAlign w:val="superscript"/>
              </w:rPr>
              <w:t xml:space="preserve">0 </w:t>
            </w:r>
            <w:r>
              <w:rPr>
                <w:rFonts w:eastAsia="Times New Roman" w:cs="Calibri" w:ascii="Trasandina Regular" w:hAnsi="Trasandina Regular"/>
                <w:sz w:val="18"/>
              </w:rPr>
              <w:t>C</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Storage temperature: —20 to + 70</w:t>
            </w:r>
            <w:r>
              <w:rPr>
                <w:rFonts w:eastAsia="Times New Roman" w:cs="Calibri" w:ascii="Trasandina Regular" w:hAnsi="Trasandina Regular"/>
                <w:sz w:val="18"/>
                <w:vertAlign w:val="superscript"/>
              </w:rPr>
              <w:t xml:space="preserve">0 </w:t>
            </w:r>
            <w:r>
              <w:rPr>
                <w:rFonts w:eastAsia="Times New Roman" w:cs="Calibri" w:ascii="Trasandina Regular" w:hAnsi="Trasandina Regular"/>
                <w:sz w:val="18"/>
              </w:rPr>
              <w:t>C</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Relative humidity: 10% — 95% (non—condensing)</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4"/>
              </w:rPr>
              <w:t>CE, PCI PTS 4.x including SRED</w:t>
            </w:r>
          </w:p>
        </w:tc>
      </w:tr>
      <w:tr>
        <w:trPr>
          <w:trHeight w:val="18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223" w:hanging="0"/>
              <w:rPr>
                <w:rFonts w:ascii="Trasandina Regular" w:hAnsi="Trasandina Regular" w:eastAsia="Times New Roman" w:cs="Calibri"/>
              </w:rPr>
            </w:pPr>
            <w:r>
              <w:rPr>
                <w:rFonts w:eastAsia="Times New Roman" w:cs="Calibri" w:ascii="Trasandina Regular" w:hAnsi="Trasandina Regular"/>
                <w:sz w:val="20"/>
              </w:rPr>
              <w:t>Certification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sz w:val="18"/>
              </w:rPr>
            </w:pPr>
            <w:r>
              <w:rPr>
                <w:rFonts w:eastAsia="Times New Roman" w:cs="Calibri" w:ascii="Trasandina Regular" w:hAnsi="Trasandina Regular"/>
                <w:sz w:val="18"/>
              </w:rPr>
              <w:t>China UnionPay PIN security certified, mPOS regulations</w:t>
            </w:r>
          </w:p>
          <w:p>
            <w:pPr>
              <w:pStyle w:val="Normal"/>
              <w:spacing w:before="0" w:after="0"/>
              <w:ind w:right="1714" w:hanging="0"/>
              <w:rPr>
                <w:rFonts w:ascii="Trasandina Regular" w:hAnsi="Trasandina Regular" w:eastAsia="Times New Roman" w:cs="Trasandina Regular"/>
              </w:rPr>
            </w:pPr>
            <w:r>
              <w:rPr>
                <w:rFonts w:eastAsia="Times New Roman" w:cs="Trasandina Regular" w:ascii="Trasandina Regular" w:hAnsi="Trasandina Regular"/>
              </w:rPr>
              <w:t>China UnionPay PBOC Ll/L2, QPBOC Ll/L2</w:t>
            </w:r>
          </w:p>
          <w:p>
            <w:pPr>
              <w:pStyle w:val="Normal"/>
              <w:spacing w:lineRule="auto" w:line="266" w:before="0" w:after="3"/>
              <w:rPr>
                <w:rFonts w:ascii="Trasandina Regular" w:hAnsi="Trasandina Regular" w:eastAsia="Times New Roman" w:cs="Trasandina Regular"/>
                <w:sz w:val="20"/>
              </w:rPr>
            </w:pPr>
            <w:r>
              <w:rPr>
                <w:rFonts w:eastAsia="Times New Roman" w:cs="Trasandina Regular" w:ascii="Trasandina Regular" w:hAnsi="Trasandina Regular"/>
                <w:sz w:val="20"/>
              </w:rPr>
              <w:t>VISA Ready</w:t>
            </w:r>
          </w:p>
          <w:p>
            <w:pPr>
              <w:pStyle w:val="Normal"/>
              <w:spacing w:lineRule="auto" w:line="266" w:before="0" w:after="3"/>
              <w:rPr>
                <w:rFonts w:ascii="Trasandina Regular" w:hAnsi="Trasandina Regular" w:eastAsia="Times New Roman" w:cs="Trasandina Regular"/>
                <w:sz w:val="20"/>
              </w:rPr>
            </w:pPr>
            <w:r>
              <w:rPr>
                <w:rFonts w:eastAsia="Times New Roman" w:cs="Trasandina Regular" w:ascii="Trasandina Regular" w:hAnsi="Trasandina Regular"/>
                <w:sz w:val="20"/>
              </w:rPr>
              <w:t>EMV Ll Contact, EMV L2, EMV Contactless</w:t>
            </w:r>
          </w:p>
          <w:p>
            <w:pPr>
              <w:pStyle w:val="Normal"/>
              <w:spacing w:lineRule="auto" w:line="266" w:before="0" w:after="3"/>
              <w:rPr>
                <w:rFonts w:ascii="Trasandina Regular" w:hAnsi="Trasandina Regular" w:eastAsia="Times New Roman" w:cs="Trasandina Regular"/>
                <w:sz w:val="20"/>
              </w:rPr>
            </w:pPr>
            <w:r>
              <w:rPr>
                <w:rFonts w:eastAsia="Times New Roman" w:cs="Trasandina Regular" w:ascii="Trasandina Regular" w:hAnsi="Trasandina Regular"/>
                <w:sz w:val="20"/>
              </w:rPr>
              <w:t>PayPass, PayWave, Expresspay</w:t>
            </w:r>
          </w:p>
          <w:p>
            <w:pPr>
              <w:pStyle w:val="Normal"/>
              <w:spacing w:lineRule="auto" w:line="266" w:before="0" w:after="3"/>
              <w:rPr>
                <w:rFonts w:ascii="Trasandina Regular" w:hAnsi="Trasandina Regular" w:eastAsia="Times New Roman" w:cs="Trasandina Regular"/>
              </w:rPr>
            </w:pPr>
            <w:r>
              <w:rPr>
                <w:rFonts w:eastAsia="Times New Roman" w:cs="Trasandina Regular" w:ascii="Trasandina Regular" w:hAnsi="Trasandina Regular"/>
                <w:sz w:val="20"/>
              </w:rPr>
              <w:t>Apple MFi -Bluetooth SIG</w:t>
            </w:r>
          </w:p>
        </w:tc>
      </w:tr>
      <w:tr>
        <w:trPr>
          <w:trHeight w:val="1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20"/>
              </w:rPr>
              <w:t>Contactless reade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rFonts w:ascii="Trasandina Regular" w:hAnsi="Trasandina Regular" w:eastAsia="Times New Roman" w:cs="Trasandina Regular"/>
              </w:rPr>
            </w:pPr>
            <w:r>
              <w:rPr>
                <w:rFonts w:eastAsia="Times New Roman" w:cs="Trasandina Regular" w:ascii="Trasandina Regular" w:hAnsi="Trasandina Regular"/>
                <w:sz w:val="20"/>
              </w:rPr>
              <w:t>Build—in 13.56MHz contactless chip card reader Support IS014443 TYPEA&amp;B cards</w:t>
            </w:r>
          </w:p>
        </w:tc>
      </w:tr>
      <w:tr>
        <w:trPr>
          <w:trHeight w:val="1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20"/>
              </w:rPr>
              <w:t>Communicatio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Trasandina Regular"/>
              </w:rPr>
            </w:pPr>
            <w:r>
              <w:rPr>
                <w:rFonts w:eastAsia="Times New Roman" w:cs="Trasandina Regular" w:ascii="Trasandina Regular" w:hAnsi="Trasandina Regular"/>
                <w:sz w:val="20"/>
              </w:rPr>
              <w:t>Micro-USB</w:t>
            </w:r>
          </w:p>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18"/>
              </w:rPr>
              <w:t>Support Windows phone</w:t>
            </w:r>
          </w:p>
        </w:tc>
      </w:tr>
      <w:tr>
        <w:trPr>
          <w:trHeight w:val="18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Trasandina Regular"/>
              </w:rPr>
            </w:pPr>
            <w:r>
              <w:rPr>
                <w:rFonts w:eastAsia="Times New Roman" w:cs="Trasandina Regular" w:ascii="Trasandina Regular" w:hAnsi="Trasandina Regular"/>
                <w:sz w:val="20"/>
              </w:rPr>
              <w:t>Power Supply</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18"/>
              </w:rPr>
              <w:t>5V, 1,000mA</w:t>
            </w:r>
          </w:p>
        </w:tc>
      </w:tr>
    </w:tbl>
    <w:p>
      <w:pPr>
        <w:pStyle w:val="ListParagraph"/>
        <w:spacing w:lineRule="auto" w:line="276" w:before="280" w:after="280"/>
        <w:contextualSpacing/>
        <w:jc w:val="both"/>
        <w:rPr>
          <w:rFonts w:ascii="Trasandina Regular" w:hAnsi="Trasandina Regular" w:eastAsia="Times New Roman" w:cs="Arial"/>
          <w:u w:val="single"/>
          <w:lang w:val="en"/>
        </w:rPr>
      </w:pPr>
      <w:r>
        <w:rPr>
          <w:rFonts w:eastAsia="Times New Roman" w:cs="Arial" w:ascii="Trasandina Regular" w:hAnsi="Trasandina Regular"/>
          <w:u w:val="single"/>
          <w:lang w:val="en"/>
        </w:rPr>
      </w:r>
    </w:p>
    <w:p>
      <w:pPr>
        <w:pStyle w:val="ListParagraph"/>
        <w:spacing w:lineRule="auto" w:line="276" w:before="280" w:after="280"/>
        <w:ind w:left="0" w:hanging="0"/>
        <w:contextualSpacing/>
        <w:jc w:val="both"/>
        <w:rPr>
          <w:rFonts w:ascii="Trasandina Regular" w:hAnsi="Trasandina Regular" w:eastAsia="Times New Roman" w:cs="Arial"/>
          <w:u w:val="single"/>
          <w:lang w:val="en"/>
        </w:rPr>
      </w:pPr>
      <w:r>
        <w:rPr>
          <w:rFonts w:eastAsia="Times New Roman" w:cs="Arial" w:ascii="Trasandina Regular" w:hAnsi="Trasandina Regular"/>
          <w:u w:val="single"/>
          <w:lang w:val="en"/>
        </w:rPr>
      </w:r>
    </w:p>
    <w:p>
      <w:pPr>
        <w:pStyle w:val="ListParagraph"/>
        <w:spacing w:lineRule="auto" w:line="276" w:before="280" w:after="280"/>
        <w:contextualSpacing/>
        <w:jc w:val="both"/>
        <w:rPr>
          <w:rFonts w:ascii="Trasandina Regular" w:hAnsi="Trasandina Regular" w:eastAsia="Times New Roman" w:cs="Arial"/>
          <w:b/>
          <w:b/>
          <w:u w:val="single"/>
          <w:lang w:val="en"/>
        </w:rPr>
      </w:pPr>
      <w:r>
        <w:rPr>
          <w:rFonts w:eastAsia="Times New Roman" w:cs="Arial" w:ascii="Trasandina Regular" w:hAnsi="Trasandina Regular"/>
          <w:b/>
          <w:u w:val="single"/>
          <w:lang w:val="en"/>
        </w:rPr>
      </w:r>
    </w:p>
    <w:p>
      <w:pPr>
        <w:pStyle w:val="ListParagraph"/>
        <w:numPr>
          <w:ilvl w:val="0"/>
          <w:numId w:val="2"/>
        </w:numPr>
        <w:spacing w:lineRule="auto" w:line="276" w:before="0" w:after="280"/>
        <w:contextualSpacing/>
        <w:jc w:val="both"/>
        <w:rPr>
          <w:rFonts w:ascii="Trasandina Regular" w:hAnsi="Trasandina Regular" w:eastAsia="Times New Roman" w:cs="Arial"/>
          <w:b/>
          <w:b/>
          <w:u w:val="single"/>
          <w:lang w:val="en"/>
        </w:rPr>
      </w:pPr>
      <w:r>
        <w:rPr>
          <w:rFonts w:eastAsia="Times New Roman" w:cs="Arial" w:ascii="Trasandina Regular" w:hAnsi="Trasandina Regular"/>
          <w:b/>
          <w:u w:val="single"/>
          <w:lang w:val="en"/>
        </w:rPr>
        <w:t>LOT 2: SUPPLY AND DELIVERY OF 4,000 NO. VERIFONE X990</w:t>
      </w:r>
    </w:p>
    <w:tbl>
      <w:tblPr>
        <w:tblW w:w="7830" w:type="dxa"/>
        <w:jc w:val="left"/>
        <w:tblInd w:w="-95" w:type="dxa"/>
        <w:tblLayout w:type="fixed"/>
        <w:tblCellMar>
          <w:top w:w="0" w:type="dxa"/>
          <w:left w:w="134" w:type="dxa"/>
          <w:bottom w:w="0" w:type="dxa"/>
          <w:right w:w="115" w:type="dxa"/>
        </w:tblCellMar>
      </w:tblPr>
      <w:tblGrid>
        <w:gridCol w:w="2441"/>
        <w:gridCol w:w="5389"/>
      </w:tblGrid>
      <w:tr>
        <w:trPr>
          <w:trHeight w:val="5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
              <w:ind w:right="1159" w:hanging="0"/>
              <w:rPr>
                <w:rFonts w:ascii="Trasandina Regular" w:hAnsi="Trasandina Regular" w:eastAsia="Times New Roman" w:cs="Trasandina Regular"/>
              </w:rPr>
            </w:pPr>
            <w:r>
              <w:rPr>
                <w:rFonts w:cs="Calibri" w:ascii="Trasandina Regular" w:hAnsi="Trasandina Regular"/>
                <w:b/>
                <w:sz w:val="17"/>
              </w:rPr>
              <w:t xml:space="preserve">Processor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Cortex-A7 Quad-Core CPU</w:t>
            </w:r>
          </w:p>
        </w:tc>
      </w:tr>
      <w:tr>
        <w:trPr>
          <w:trHeight w:val="5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
              <w:ind w:right="1159" w:hanging="0"/>
              <w:rPr>
                <w:rFonts w:ascii="Trasandina Regular" w:hAnsi="Trasandina Regular" w:cs="Calibri"/>
                <w:b/>
                <w:b/>
                <w:sz w:val="17"/>
              </w:rPr>
            </w:pPr>
            <w:r>
              <w:rPr>
                <w:rFonts w:cs="Calibri" w:ascii="Trasandina Regular" w:hAnsi="Trasandina Regular"/>
                <w:b/>
                <w:sz w:val="17"/>
              </w:rPr>
              <w:t>Colour</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cs="Calibri"/>
                <w:sz w:val="17"/>
              </w:rPr>
            </w:pPr>
            <w:r>
              <w:rPr>
                <w:rFonts w:cs="Calibri" w:ascii="Trasandina Regular" w:hAnsi="Trasandina Regular"/>
                <w:sz w:val="17"/>
              </w:rPr>
              <w:t>Zanaco Branded</w:t>
            </w:r>
          </w:p>
        </w:tc>
      </w:tr>
      <w:tr>
        <w:trPr>
          <w:trHeight w:val="3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0" w:after="12"/>
              <w:ind w:right="1159" w:hanging="0"/>
              <w:outlineLvl w:val="1"/>
              <w:rPr>
                <w:rFonts w:ascii="Trasandina Regular" w:hAnsi="Trasandina Regular" w:eastAsia="Times New Roman" w:cs="Calibri"/>
                <w:b/>
                <w:b/>
                <w:sz w:val="17"/>
              </w:rPr>
            </w:pPr>
            <w:r>
              <w:rPr>
                <w:rFonts w:eastAsia="Times New Roman" w:cs="Calibri" w:ascii="Trasandina Regular" w:hAnsi="Trasandina Regular"/>
                <w:b/>
                <w:sz w:val="17"/>
              </w:rPr>
              <w:t>Memory</w:t>
            </w:r>
          </w:p>
          <w:p>
            <w:pPr>
              <w:pStyle w:val="Normal"/>
              <w:tabs>
                <w:tab w:val="clear" w:pos="720"/>
                <w:tab w:val="center" w:pos="184" w:leader="none"/>
                <w:tab w:val="center" w:pos="1248" w:leader="none"/>
              </w:tabs>
              <w:spacing w:lineRule="auto" w:line="240" w:before="0" w:after="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8"/>
              <w:ind w:left="-5" w:hanging="10"/>
              <w:rPr>
                <w:rFonts w:ascii="Trasandina Regular" w:hAnsi="Trasandina Regular" w:eastAsia="Times New Roman" w:cs="Trasandina Regular"/>
              </w:rPr>
            </w:pPr>
            <w:r>
              <w:rPr>
                <w:rFonts w:cs="Calibri" w:ascii="Trasandina Regular" w:hAnsi="Trasandina Regular"/>
                <w:sz w:val="17"/>
              </w:rPr>
              <w:t xml:space="preserve">1 GB RAM, 8 GB ROM Flash </w:t>
            </w:r>
          </w:p>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optional 2 GB RAM, 16 GB ROM Flash)</w:t>
            </w:r>
          </w:p>
        </w:tc>
      </w:tr>
      <w:tr>
        <w:trPr>
          <w:trHeight w:val="3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left="-5" w:right="1159" w:hanging="10"/>
              <w:rPr>
                <w:rFonts w:ascii="Trasandina Regular" w:hAnsi="Trasandina Regular" w:eastAsia="Times New Roman" w:cs="Trasandina Regular"/>
              </w:rPr>
            </w:pPr>
            <w:r>
              <w:rPr>
                <w:rFonts w:cs="Calibri" w:ascii="Trasandina Regular" w:hAnsi="Trasandina Regular"/>
                <w:b/>
                <w:sz w:val="17"/>
              </w:rPr>
              <w:t>Memory Card Reader</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TF card reader, supports up to 32 GB</w:t>
            </w:r>
          </w:p>
        </w:tc>
      </w:tr>
      <w:tr>
        <w:trPr>
          <w:trHeight w:val="3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 w:leader="none"/>
                <w:tab w:val="center" w:pos="1167"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t>Display</w:t>
            </w:r>
          </w:p>
          <w:p>
            <w:pPr>
              <w:pStyle w:val="Normal"/>
              <w:tabs>
                <w:tab w:val="clear" w:pos="720"/>
                <w:tab w:val="center" w:pos="169" w:leader="none"/>
                <w:tab w:val="center" w:pos="1167"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5.5" (1280 × 720 HD resolution) IPS color LCD, capacitive touchscreen</w:t>
            </w:r>
          </w:p>
        </w:tc>
      </w:tr>
      <w:tr>
        <w:trPr>
          <w:trHeight w:val="39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 w:val="center" w:pos="1309"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t xml:space="preserve">Operating System </w:t>
            </w:r>
          </w:p>
          <w:p>
            <w:pPr>
              <w:pStyle w:val="Normal"/>
              <w:tabs>
                <w:tab w:val="clear" w:pos="720"/>
                <w:tab w:val="center" w:pos="189" w:leader="none"/>
                <w:tab w:val="center" w:pos="1309"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r>
          </w:p>
        </w:tc>
        <w:tc>
          <w:tcPr>
            <w:tcW w:w="53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60" w:after="120"/>
              <w:ind w:left="-5" w:right="1159" w:hanging="0"/>
              <w:rPr>
                <w:rFonts w:ascii="Trasandina Regular" w:hAnsi="Trasandina Regular" w:cs="Trasandina Regular"/>
                <w:b w:val="false"/>
                <w:b w:val="false"/>
              </w:rPr>
            </w:pPr>
            <w:r>
              <w:rPr>
                <w:rFonts w:eastAsia="Calibri" w:cs="Calibri" w:ascii="Trasandina Regular" w:hAnsi="Trasandina Regular"/>
                <w:b w:val="false"/>
              </w:rPr>
              <w:t>Android 5.X</w:t>
            </w:r>
          </w:p>
        </w:tc>
      </w:tr>
      <w:tr>
        <w:trPr>
          <w:trHeight w:val="3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 w:val="center" w:pos="941" w:leader="none"/>
              </w:tabs>
              <w:spacing w:lineRule="auto" w:line="240" w:before="0" w:after="0"/>
              <w:rPr>
                <w:rFonts w:ascii="Trasandina Regular" w:hAnsi="Trasandina Regular" w:eastAsia="Times New Roman" w:cs="Calibri"/>
              </w:rPr>
            </w:pPr>
            <w:r>
              <w:rPr>
                <w:rFonts w:eastAsia="Times New Roman" w:cs="Trasandina Regular" w:ascii="Trasandina Regular" w:hAnsi="Trasandina Regular"/>
              </w:rPr>
              <w:t>Connectivity</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8"/>
              <w:ind w:left="-5" w:hanging="10"/>
              <w:rPr>
                <w:rFonts w:ascii="Trasandina Regular" w:hAnsi="Trasandina Regular" w:eastAsia="Times New Roman" w:cs="Trasandina Regular"/>
              </w:rPr>
            </w:pPr>
            <w:r>
              <w:rPr>
                <w:rFonts w:cs="Calibri" w:ascii="Trasandina Regular" w:hAnsi="Trasandina Regular"/>
                <w:sz w:val="17"/>
              </w:rPr>
              <w:t xml:space="preserve">4G LTE, compatible with 2G/3G, WiFi, </w:t>
            </w:r>
          </w:p>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Bluetooth</w:t>
            </w:r>
          </w:p>
        </w:tc>
      </w:tr>
      <w:tr>
        <w:trPr>
          <w:trHeight w:val="3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0" w:after="12"/>
              <w:ind w:left="-5" w:right="1159" w:hanging="0"/>
              <w:outlineLvl w:val="1"/>
              <w:rPr>
                <w:rFonts w:ascii="Trasandina Regular" w:hAnsi="Trasandina Regular" w:eastAsia="Times New Roman" w:cs="Calibri"/>
                <w:b/>
                <w:b/>
                <w:sz w:val="17"/>
              </w:rPr>
            </w:pPr>
            <w:r>
              <w:rPr>
                <w:rFonts w:eastAsia="Times New Roman" w:cs="Calibri" w:ascii="Trasandina Regular" w:hAnsi="Trasandina Regular"/>
                <w:b/>
                <w:sz w:val="17"/>
              </w:rPr>
              <w:t>Printer</w:t>
            </w:r>
          </w:p>
          <w:p>
            <w:pPr>
              <w:pStyle w:val="Normal"/>
              <w:tabs>
                <w:tab w:val="clear" w:pos="720"/>
                <w:tab w:val="center" w:pos="184" w:leader="none"/>
                <w:tab w:val="center" w:pos="880" w:leader="none"/>
              </w:tabs>
              <w:spacing w:lineRule="auto" w:line="240" w:before="0" w:after="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18 lps, 40 mm paper roll</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 xml:space="preserve">Card Readers </w:t>
            </w:r>
          </w:p>
          <w:p>
            <w:pPr>
              <w:pStyle w:val="Normal"/>
              <w:tabs>
                <w:tab w:val="clear" w:pos="720"/>
                <w:tab w:val="center" w:pos="184" w:leader="none"/>
                <w:tab w:val="center" w:pos="125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Triple track, bi-directional MSR: ISO 7811 </w:t>
            </w:r>
          </w:p>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1/2/3; smart card reader: ISO 7816, PBOC </w:t>
            </w:r>
          </w:p>
          <w:p>
            <w:pPr>
              <w:pStyle w:val="Normal"/>
              <w:spacing w:before="0" w:after="180"/>
              <w:rPr>
                <w:rFonts w:ascii="Trasandina Regular" w:hAnsi="Trasandina Regular" w:eastAsia="Times New Roman" w:cs="Trasandina Regular"/>
              </w:rPr>
            </w:pPr>
            <w:r>
              <w:rPr>
                <w:rFonts w:cs="Calibri" w:ascii="Trasandina Regular" w:hAnsi="Trasandina Regular"/>
                <w:sz w:val="17"/>
              </w:rPr>
              <w:t>3.0, EMV 4.3 level 1 &amp; 2</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Contactles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ISO/IEC 14443 A&amp;B, MiFare, QuickPass, </w:t>
            </w:r>
          </w:p>
          <w:p>
            <w:pPr>
              <w:pStyle w:val="Normal"/>
              <w:spacing w:before="0" w:after="180"/>
              <w:rPr>
                <w:rFonts w:ascii="Trasandina Regular" w:hAnsi="Trasandina Regular" w:eastAsia="Times New Roman" w:cs="Trasandina Regular"/>
              </w:rPr>
            </w:pPr>
            <w:r>
              <w:rPr>
                <w:rFonts w:cs="Calibri" w:ascii="Trasandina Regular" w:hAnsi="Trasandina Regular"/>
                <w:sz w:val="17"/>
              </w:rPr>
              <w:t>PayPass, payWave</w:t>
            </w:r>
          </w:p>
          <w:p>
            <w:pPr>
              <w:pStyle w:val="Normal"/>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Camera</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Trasandina Regular"/>
              </w:rPr>
            </w:pPr>
            <w:r>
              <w:rPr>
                <w:rFonts w:cs="Calibri" w:ascii="Trasandina Regular" w:hAnsi="Trasandina Regular"/>
                <w:sz w:val="17"/>
              </w:rPr>
              <w:t>Front: 0.3 MP CMOS; rear: 5 MP CMOS, auto-focus, flashlight</w:t>
            </w:r>
          </w:p>
          <w:p>
            <w:pPr>
              <w:pStyle w:val="Normal"/>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eripheral Port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rasandina Regular" w:hAnsi="Trasandina Regular" w:eastAsia="Times New Roman" w:cs="Trasandina Regular"/>
              </w:rPr>
            </w:pPr>
            <w:r>
              <w:rPr>
                <w:rFonts w:cs="Calibri" w:ascii="Trasandina Regular" w:hAnsi="Trasandina Regular"/>
                <w:sz w:val="17"/>
              </w:rPr>
              <w:t>Single Micro USB OTG, USB 2.0 HS</w:t>
            </w:r>
          </w:p>
          <w:p>
            <w:pPr>
              <w:pStyle w:val="Normal"/>
              <w:spacing w:lineRule="auto" w:line="235" w:before="0" w:after="20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 xml:space="preserve">Security </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Calibri"/>
                <w:sz w:val="17"/>
              </w:rPr>
            </w:pPr>
            <w:r>
              <w:rPr>
                <w:rFonts w:cs="Calibri" w:ascii="Trasandina Regular" w:hAnsi="Trasandina Regular"/>
                <w:sz w:val="17"/>
              </w:rPr>
              <w:t>PCI PTS 4.X-approved</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IN Pad</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ANSI X9.8/ISO 9564, ANSI X9.9/ISO </w:t>
            </w:r>
          </w:p>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8731, master key/session key, fixed, DUKPT, </w:t>
            </w:r>
          </w:p>
          <w:p>
            <w:pPr>
              <w:pStyle w:val="Normal"/>
              <w:spacing w:lineRule="auto" w:line="235" w:before="0" w:after="200"/>
              <w:rPr>
                <w:rFonts w:ascii="Trasandina Regular" w:hAnsi="Trasandina Regular" w:eastAsia="Times New Roman" w:cs="Calibri"/>
                <w:sz w:val="17"/>
              </w:rPr>
            </w:pPr>
            <w:r>
              <w:rPr>
                <w:rFonts w:cs="Calibri" w:ascii="Trasandina Regular" w:hAnsi="Trasandina Regular"/>
                <w:sz w:val="17"/>
              </w:rPr>
              <w:t>DES, 3DES, RSA, SHA-256, AES</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Certification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Trasandina Regular"/>
              </w:rPr>
            </w:pPr>
            <w:r>
              <w:rPr>
                <w:rFonts w:cs="Calibri" w:ascii="Trasandina Regular" w:hAnsi="Trasandina Regular"/>
                <w:sz w:val="17"/>
              </w:rPr>
              <w:t xml:space="preserve">PBOC L1/L2, QPBOC L1/L2, QuickPass, CCC, PCI PTS 4.X, EMV L1/L2, PayPass/ payWave, TQM, ROHS </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ower</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Trasandina Regular"/>
              </w:rPr>
            </w:pPr>
            <w:r>
              <w:rPr>
                <w:rFonts w:cs="Calibri" w:ascii="Trasandina Regular" w:hAnsi="Trasandina Regular"/>
                <w:sz w:val="17"/>
              </w:rPr>
              <w:t>Input: 100V-240V AC/50-60 Hz/0.35A; output: 5V DC/2A; charging connector on terminal: Micro USB; battery: detachable, two barrels, 3.7V 5200mAh Li-Ion</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rPr>
                <w:rFonts w:ascii="Trasandina Regular" w:hAnsi="Trasandina Regular" w:eastAsia="Times New Roman" w:cs="Trasandina Regular"/>
              </w:rPr>
            </w:pPr>
            <w:r>
              <w:rPr>
                <w:rFonts w:cs="Calibri" w:ascii="Trasandina Regular" w:hAnsi="Trasandina Regular"/>
                <w:b/>
                <w:sz w:val="17"/>
              </w:rPr>
              <w:t>Environmental</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rasandina Regular" w:hAnsi="Trasandina Regular" w:eastAsia="Times New Roman" w:cs="Trasandina Regular"/>
              </w:rPr>
            </w:pPr>
            <w:r>
              <w:rPr>
                <w:rFonts w:cs="Calibri" w:ascii="Trasandina Regular" w:hAnsi="Trasandina Regular"/>
                <w:sz w:val="17"/>
              </w:rPr>
              <w:t xml:space="preserve">Operating temperature: -10° to 50° C (14° to 122° F);  storage temperature: -20° to 70° </w:t>
            </w:r>
          </w:p>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C (-4° to 158° F);  relative humidity: 5% to </w:t>
            </w:r>
          </w:p>
          <w:p>
            <w:pPr>
              <w:pStyle w:val="Normal"/>
              <w:spacing w:before="0" w:after="180"/>
              <w:rPr>
                <w:rFonts w:ascii="Trasandina Regular" w:hAnsi="Trasandina Regular" w:eastAsia="Times New Roman" w:cs="Trasandina Regular"/>
              </w:rPr>
            </w:pPr>
            <w:r>
              <w:rPr>
                <w:rFonts w:cs="Calibri" w:ascii="Trasandina Regular" w:hAnsi="Trasandina Regular"/>
                <w:sz w:val="17"/>
              </w:rPr>
              <w:t>90%,  non-condensing</w:t>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hysical</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ind w:right="173" w:hanging="0"/>
              <w:rPr>
                <w:rFonts w:ascii="Trasandina Regular" w:hAnsi="Trasandina Regular" w:eastAsia="Times New Roman" w:cs="Trasandina Regular"/>
              </w:rPr>
            </w:pPr>
            <w:r>
              <w:rPr>
                <w:rFonts w:cs="Calibri" w:ascii="Trasandina Regular" w:hAnsi="Trasandina Regular"/>
                <w:sz w:val="17"/>
              </w:rPr>
              <w:t>193 mm L × 84 mm W × 64 mm H; 420g weight</w:t>
            </w:r>
          </w:p>
          <w:p>
            <w:pPr>
              <w:pStyle w:val="Normal"/>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Other Standard Feature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sz w:val="17"/>
              </w:rPr>
            </w:pPr>
            <w:r>
              <w:rPr>
                <w:rFonts w:cs="Calibri" w:ascii="Trasandina Regular" w:hAnsi="Trasandina Regular"/>
                <w:sz w:val="17"/>
              </w:rPr>
              <w:t>2 SAM slots</w:t>
            </w:r>
          </w:p>
        </w:tc>
      </w:tr>
    </w:tbl>
    <w:p>
      <w:pPr>
        <w:pStyle w:val="ListParagraph"/>
        <w:spacing w:lineRule="auto" w:line="276" w:before="280" w:after="280"/>
        <w:ind w:left="0" w:hanging="0"/>
        <w:contextualSpacing/>
        <w:jc w:val="both"/>
        <w:rPr>
          <w:rFonts w:ascii="Trasandina Regular" w:hAnsi="Trasandina Regular" w:eastAsia="Times New Roman" w:cs="Arial"/>
          <w:b/>
          <w:b/>
          <w:lang w:val="en"/>
        </w:rPr>
      </w:pPr>
      <w:r>
        <w:rPr>
          <w:rFonts w:eastAsia="Times New Roman" w:cs="Arial" w:ascii="Trasandina Regular" w:hAnsi="Trasandina Regular"/>
          <w:b/>
          <w:lang w:val="en"/>
        </w:rPr>
      </w:r>
    </w:p>
    <w:p>
      <w:pPr>
        <w:pStyle w:val="ListParagraph"/>
        <w:spacing w:lineRule="auto" w:line="276" w:before="280" w:after="280"/>
        <w:contextualSpacing/>
        <w:jc w:val="both"/>
        <w:rPr>
          <w:rFonts w:ascii="Trasandina Regular" w:hAnsi="Trasandina Regular" w:eastAsia="Times New Roman" w:cs="Arial"/>
          <w:b/>
          <w:b/>
          <w:lang w:val="en"/>
        </w:rPr>
      </w:pPr>
      <w:r>
        <w:rPr>
          <w:rFonts w:eastAsia="Times New Roman" w:cs="Arial" w:ascii="Trasandina Regular" w:hAnsi="Trasandina Regular"/>
          <w:b/>
          <w:lang w:val="en"/>
        </w:rPr>
      </w:r>
    </w:p>
    <w:p>
      <w:pPr>
        <w:pStyle w:val="ListParagraph"/>
        <w:numPr>
          <w:ilvl w:val="0"/>
          <w:numId w:val="2"/>
        </w:numPr>
        <w:spacing w:lineRule="auto" w:line="276" w:before="0" w:after="280"/>
        <w:contextualSpacing/>
        <w:jc w:val="both"/>
        <w:rPr>
          <w:rFonts w:ascii="Trasandina Regular" w:hAnsi="Trasandina Regular" w:eastAsia="Times New Roman" w:cs="Arial"/>
          <w:b/>
          <w:b/>
          <w:u w:val="single"/>
          <w:lang w:val="en"/>
        </w:rPr>
      </w:pPr>
      <w:r>
        <w:rPr>
          <w:rFonts w:eastAsia="Times New Roman" w:cs="Arial" w:ascii="Trasandina Regular" w:hAnsi="Trasandina Regular"/>
          <w:b/>
          <w:u w:val="single"/>
          <w:lang w:val="en"/>
        </w:rPr>
        <w:t>LOT 3: SUPPLY AND DELIVERY OF 1,000 NO. PAX MODEL A920</w:t>
      </w:r>
    </w:p>
    <w:p>
      <w:pPr>
        <w:pStyle w:val="ListParagraph"/>
        <w:ind w:left="0" w:hanging="0"/>
        <w:rPr>
          <w:rFonts w:ascii="Trasandina Regular" w:hAnsi="Trasandina Regular" w:eastAsia="Times New Roman" w:cs="Trasandina Regular"/>
          <w:b/>
          <w:b/>
          <w:u w:val="single"/>
          <w:lang w:val="en"/>
        </w:rPr>
      </w:pPr>
      <w:r>
        <w:rPr>
          <w:rFonts w:eastAsia="Times New Roman" w:cs="Trasandina Regular" w:ascii="Trasandina Regular" w:hAnsi="Trasandina Regular"/>
          <w:b/>
          <w:u w:val="single"/>
          <w:lang w:val="en"/>
        </w:rPr>
      </w:r>
    </w:p>
    <w:tbl>
      <w:tblPr>
        <w:tblW w:w="9952" w:type="dxa"/>
        <w:jc w:val="left"/>
        <w:tblInd w:w="-422" w:type="dxa"/>
        <w:tblLayout w:type="fixed"/>
        <w:tblCellMar>
          <w:top w:w="0" w:type="dxa"/>
          <w:left w:w="134" w:type="dxa"/>
          <w:bottom w:w="0" w:type="dxa"/>
          <w:right w:w="115" w:type="dxa"/>
        </w:tblCellMar>
      </w:tblPr>
      <w:tblGrid>
        <w:gridCol w:w="2768"/>
        <w:gridCol w:w="7184"/>
      </w:tblGrid>
      <w:tr>
        <w:trPr>
          <w:trHeight w:val="38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475"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 descr=""/>
                          <pic:cNvPicPr>
                            <a:picLocks noChangeAspect="1" noChangeArrowheads="1"/>
                          </pic:cNvPicPr>
                        </pic:nvPicPr>
                        <pic:blipFill>
                          <a:blip r:embed="rId10"/>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Operating System</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Paydroid Powered by Android 7.1</w:t>
            </w:r>
          </w:p>
        </w:tc>
      </w:tr>
      <w:tr>
        <w:trPr>
          <w:trHeight w:val="38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083"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81610" cy="183515"/>
                      <wp:effectExtent l="0" t="0" r="0" b="0"/>
                      <wp:docPr id="6" name="Group 2942"/>
                      <a:graphic xmlns:a="http://schemas.openxmlformats.org/drawingml/2006/main">
                        <a:graphicData uri="http://schemas.microsoft.com/office/word/2010/wordprocessingGroup">
                          <wpg:wgp>
                            <wpg:cNvGrpSpPr/>
                            <wpg:grpSpPr>
                              <a:xfrm>
                                <a:off x="0" y="0"/>
                                <a:ext cx="181440" cy="183600"/>
                                <a:chOff x="0" y="0"/>
                                <a:chExt cx="181440" cy="183600"/>
                              </a:xfrm>
                            </wpg:grpSpPr>
                            <wps:wsp>
                              <wps:cNvSpPr/>
                              <wps:spPr>
                                <a:xfrm>
                                  <a:off x="0" y="0"/>
                                  <a:ext cx="90720" cy="182160"/>
                                </a:xfrm>
                                <a:custGeom>
                                  <a:avLst/>
                                  <a:gdLst>
                                    <a:gd name="textAreaLeft" fmla="*/ 0 w 51480"/>
                                    <a:gd name="textAreaRight" fmla="*/ 51840 w 51480"/>
                                    <a:gd name="textAreaTop" fmla="*/ 0 h 103320"/>
                                    <a:gd name="textAreaBottom" fmla="*/ 103680 h 103320"/>
                                  </a:gdLst>
                                  <a:ahLst/>
                                  <a:rect l="textAreaLeft" t="textAreaTop" r="textAreaRight" b="textAreaBottom"/>
                                  <a:pathLst>
                                    <a:path w="90905" h="182207">
                                      <a:moveTo>
                                        <a:pt x="90741" y="2019"/>
                                      </a:moveTo>
                                      <a:lnTo>
                                        <a:pt x="90905" y="2231"/>
                                      </a:lnTo>
                                      <a:lnTo>
                                        <a:pt x="90905" y="40640"/>
                                      </a:lnTo>
                                      <a:lnTo>
                                        <a:pt x="54991" y="40640"/>
                                      </a:lnTo>
                                      <a:cubicBezTo>
                                        <a:pt x="44602" y="40678"/>
                                        <a:pt x="39573" y="45682"/>
                                        <a:pt x="39548" y="56058"/>
                                      </a:cubicBezTo>
                                      <a:cubicBezTo>
                                        <a:pt x="39522" y="80010"/>
                                        <a:pt x="39522" y="103962"/>
                                        <a:pt x="39548" y="127914"/>
                                      </a:cubicBezTo>
                                      <a:cubicBezTo>
                                        <a:pt x="39573" y="138290"/>
                                        <a:pt x="44602" y="143345"/>
                                        <a:pt x="54953" y="143358"/>
                                      </a:cubicBezTo>
                                      <a:lnTo>
                                        <a:pt x="90905" y="143358"/>
                                      </a:lnTo>
                                      <a:lnTo>
                                        <a:pt x="90905" y="180706"/>
                                      </a:lnTo>
                                      <a:lnTo>
                                        <a:pt x="86208" y="179527"/>
                                      </a:lnTo>
                                      <a:cubicBezTo>
                                        <a:pt x="84861" y="178359"/>
                                        <a:pt x="84607" y="175527"/>
                                        <a:pt x="84518" y="173406"/>
                                      </a:cubicBezTo>
                                      <a:cubicBezTo>
                                        <a:pt x="84303" y="167970"/>
                                        <a:pt x="84442" y="162534"/>
                                        <a:pt x="84442" y="156794"/>
                                      </a:cubicBezTo>
                                      <a:lnTo>
                                        <a:pt x="65214" y="156794"/>
                                      </a:lnTo>
                                      <a:cubicBezTo>
                                        <a:pt x="65214" y="162801"/>
                                        <a:pt x="65253" y="168580"/>
                                        <a:pt x="65202" y="174346"/>
                                      </a:cubicBezTo>
                                      <a:cubicBezTo>
                                        <a:pt x="65151" y="178994"/>
                                        <a:pt x="62522" y="182207"/>
                                        <a:pt x="58763" y="181940"/>
                                      </a:cubicBezTo>
                                      <a:cubicBezTo>
                                        <a:pt x="54508" y="181648"/>
                                        <a:pt x="52311" y="178930"/>
                                        <a:pt x="52210" y="174803"/>
                                      </a:cubicBezTo>
                                      <a:cubicBezTo>
                                        <a:pt x="52045" y="168846"/>
                                        <a:pt x="52172" y="162877"/>
                                        <a:pt x="52172" y="156680"/>
                                      </a:cubicBezTo>
                                      <a:cubicBezTo>
                                        <a:pt x="36741" y="154699"/>
                                        <a:pt x="28219" y="146063"/>
                                        <a:pt x="26187" y="130797"/>
                                      </a:cubicBezTo>
                                      <a:cubicBezTo>
                                        <a:pt x="20434" y="130797"/>
                                        <a:pt x="14973" y="130873"/>
                                        <a:pt x="9525" y="130785"/>
                                      </a:cubicBezTo>
                                      <a:cubicBezTo>
                                        <a:pt x="4089" y="130683"/>
                                        <a:pt x="864" y="128079"/>
                                        <a:pt x="914" y="124041"/>
                                      </a:cubicBezTo>
                                      <a:cubicBezTo>
                                        <a:pt x="952" y="119990"/>
                                        <a:pt x="4077" y="117716"/>
                                        <a:pt x="9677" y="117691"/>
                                      </a:cubicBezTo>
                                      <a:cubicBezTo>
                                        <a:pt x="15100" y="117678"/>
                                        <a:pt x="20536" y="117691"/>
                                        <a:pt x="26200" y="117691"/>
                                      </a:cubicBezTo>
                                      <a:lnTo>
                                        <a:pt x="26200" y="98476"/>
                                      </a:lnTo>
                                      <a:cubicBezTo>
                                        <a:pt x="20206" y="98476"/>
                                        <a:pt x="14300" y="98488"/>
                                        <a:pt x="8407" y="98463"/>
                                      </a:cubicBezTo>
                                      <a:cubicBezTo>
                                        <a:pt x="5055" y="98438"/>
                                        <a:pt x="2375" y="97358"/>
                                        <a:pt x="1295" y="93802"/>
                                      </a:cubicBezTo>
                                      <a:cubicBezTo>
                                        <a:pt x="0" y="89522"/>
                                        <a:pt x="2705" y="85827"/>
                                        <a:pt x="7772" y="85623"/>
                                      </a:cubicBezTo>
                                      <a:cubicBezTo>
                                        <a:pt x="13716" y="85382"/>
                                        <a:pt x="19685" y="85572"/>
                                        <a:pt x="26467" y="85572"/>
                                      </a:cubicBezTo>
                                      <a:lnTo>
                                        <a:pt x="26467" y="66307"/>
                                      </a:lnTo>
                                      <a:cubicBezTo>
                                        <a:pt x="20472" y="66307"/>
                                        <a:pt x="14884" y="66332"/>
                                        <a:pt x="9284" y="66307"/>
                                      </a:cubicBezTo>
                                      <a:cubicBezTo>
                                        <a:pt x="4089" y="66281"/>
                                        <a:pt x="1054" y="63995"/>
                                        <a:pt x="914" y="60084"/>
                                      </a:cubicBezTo>
                                      <a:cubicBezTo>
                                        <a:pt x="775" y="56007"/>
                                        <a:pt x="3988" y="53365"/>
                                        <a:pt x="9411" y="53302"/>
                                      </a:cubicBezTo>
                                      <a:cubicBezTo>
                                        <a:pt x="14859" y="53226"/>
                                        <a:pt x="20320" y="53276"/>
                                        <a:pt x="26175" y="53276"/>
                                      </a:cubicBezTo>
                                      <a:cubicBezTo>
                                        <a:pt x="28194" y="38125"/>
                                        <a:pt x="36538" y="29299"/>
                                        <a:pt x="52159" y="27381"/>
                                      </a:cubicBezTo>
                                      <a:cubicBezTo>
                                        <a:pt x="52159" y="21247"/>
                                        <a:pt x="51968" y="15291"/>
                                        <a:pt x="52222" y="9360"/>
                                      </a:cubicBezTo>
                                      <a:cubicBezTo>
                                        <a:pt x="52476" y="3403"/>
                                        <a:pt x="57683" y="0"/>
                                        <a:pt x="61913" y="3111"/>
                                      </a:cubicBezTo>
                                      <a:cubicBezTo>
                                        <a:pt x="63640" y="4382"/>
                                        <a:pt x="64897" y="7252"/>
                                        <a:pt x="65062" y="9487"/>
                                      </a:cubicBezTo>
                                      <a:cubicBezTo>
                                        <a:pt x="65507" y="15240"/>
                                        <a:pt x="65214" y="21056"/>
                                        <a:pt x="65214" y="27216"/>
                                      </a:cubicBezTo>
                                      <a:lnTo>
                                        <a:pt x="84455" y="27216"/>
                                      </a:lnTo>
                                      <a:cubicBezTo>
                                        <a:pt x="84455" y="21565"/>
                                        <a:pt x="84391" y="15977"/>
                                        <a:pt x="84468" y="10376"/>
                                      </a:cubicBezTo>
                                      <a:cubicBezTo>
                                        <a:pt x="84544" y="5004"/>
                                        <a:pt x="86766" y="2134"/>
                                        <a:pt x="90741" y="2019"/>
                                      </a:cubicBezTo>
                                      <a:close/>
                                    </a:path>
                                  </a:pathLst>
                                </a:custGeom>
                                <a:solidFill>
                                  <a:srgbClr val="181717"/>
                                </a:solidFill>
                                <a:ln w="0">
                                  <a:noFill/>
                                </a:ln>
                              </wps:spPr>
                              <wps:style>
                                <a:lnRef idx="0"/>
                                <a:fillRef idx="0"/>
                                <a:effectRef idx="0"/>
                                <a:fontRef idx="minor"/>
                              </wps:style>
                              <wps:bodyPr/>
                            </wps:wsp>
                            <wps:wsp>
                              <wps:cNvSpPr/>
                              <wps:spPr>
                                <a:xfrm>
                                  <a:off x="90720" y="1800"/>
                                  <a:ext cx="90720" cy="181440"/>
                                </a:xfrm>
                                <a:custGeom>
                                  <a:avLst/>
                                  <a:gdLst>
                                    <a:gd name="textAreaLeft" fmla="*/ 0 w 51480"/>
                                    <a:gd name="textAreaRight" fmla="*/ 51840 w 51480"/>
                                    <a:gd name="textAreaTop" fmla="*/ 0 h 102960"/>
                                    <a:gd name="textAreaBottom" fmla="*/ 103320 h 102960"/>
                                  </a:gdLst>
                                  <a:ahLst/>
                                  <a:rect l="textAreaLeft" t="textAreaTop" r="textAreaRight" b="textAreaBottom"/>
                                  <a:pathLst>
                                    <a:path w="90426" h="181864">
                                      <a:moveTo>
                                        <a:pt x="31993" y="63"/>
                                      </a:moveTo>
                                      <a:cubicBezTo>
                                        <a:pt x="35739" y="0"/>
                                        <a:pt x="38572" y="2959"/>
                                        <a:pt x="38711" y="7607"/>
                                      </a:cubicBezTo>
                                      <a:cubicBezTo>
                                        <a:pt x="38889" y="13398"/>
                                        <a:pt x="38749" y="19202"/>
                                        <a:pt x="38749" y="25324"/>
                                      </a:cubicBezTo>
                                      <a:cubicBezTo>
                                        <a:pt x="53977" y="27381"/>
                                        <a:pt x="62727" y="35789"/>
                                        <a:pt x="64632" y="51333"/>
                                      </a:cubicBezTo>
                                      <a:cubicBezTo>
                                        <a:pt x="70296" y="51333"/>
                                        <a:pt x="75732" y="51295"/>
                                        <a:pt x="81180" y="51346"/>
                                      </a:cubicBezTo>
                                      <a:cubicBezTo>
                                        <a:pt x="86730" y="51397"/>
                                        <a:pt x="89918" y="53797"/>
                                        <a:pt x="89994" y="57836"/>
                                      </a:cubicBezTo>
                                      <a:cubicBezTo>
                                        <a:pt x="90083" y="61900"/>
                                        <a:pt x="86895" y="64351"/>
                                        <a:pt x="81409" y="64364"/>
                                      </a:cubicBezTo>
                                      <a:cubicBezTo>
                                        <a:pt x="75960" y="64389"/>
                                        <a:pt x="70525" y="64364"/>
                                        <a:pt x="64772" y="64364"/>
                                      </a:cubicBezTo>
                                      <a:lnTo>
                                        <a:pt x="64772" y="83579"/>
                                      </a:lnTo>
                                      <a:cubicBezTo>
                                        <a:pt x="70601" y="83579"/>
                                        <a:pt x="76214" y="83502"/>
                                        <a:pt x="81815" y="83604"/>
                                      </a:cubicBezTo>
                                      <a:cubicBezTo>
                                        <a:pt x="87073" y="83693"/>
                                        <a:pt x="89994" y="86106"/>
                                        <a:pt x="89968" y="90081"/>
                                      </a:cubicBezTo>
                                      <a:cubicBezTo>
                                        <a:pt x="89956" y="94056"/>
                                        <a:pt x="87047" y="96431"/>
                                        <a:pt x="81752" y="96520"/>
                                      </a:cubicBezTo>
                                      <a:cubicBezTo>
                                        <a:pt x="76151" y="96622"/>
                                        <a:pt x="70550" y="96545"/>
                                        <a:pt x="64899" y="96545"/>
                                      </a:cubicBezTo>
                                      <a:cubicBezTo>
                                        <a:pt x="64683" y="98006"/>
                                        <a:pt x="64479" y="98831"/>
                                        <a:pt x="64467" y="99657"/>
                                      </a:cubicBezTo>
                                      <a:cubicBezTo>
                                        <a:pt x="64441" y="104788"/>
                                        <a:pt x="64454" y="109906"/>
                                        <a:pt x="64454" y="115748"/>
                                      </a:cubicBezTo>
                                      <a:cubicBezTo>
                                        <a:pt x="70461" y="115748"/>
                                        <a:pt x="76227" y="115888"/>
                                        <a:pt x="81980" y="115710"/>
                                      </a:cubicBezTo>
                                      <a:cubicBezTo>
                                        <a:pt x="86451" y="115570"/>
                                        <a:pt x="89333" y="117361"/>
                                        <a:pt x="89918" y="121831"/>
                                      </a:cubicBezTo>
                                      <a:cubicBezTo>
                                        <a:pt x="90426" y="125730"/>
                                        <a:pt x="87124" y="128664"/>
                                        <a:pt x="82158" y="128816"/>
                                      </a:cubicBezTo>
                                      <a:cubicBezTo>
                                        <a:pt x="76532" y="128968"/>
                                        <a:pt x="70893" y="128854"/>
                                        <a:pt x="64759" y="128854"/>
                                      </a:cubicBezTo>
                                      <a:cubicBezTo>
                                        <a:pt x="62702" y="143789"/>
                                        <a:pt x="54485" y="152743"/>
                                        <a:pt x="38749" y="154673"/>
                                      </a:cubicBezTo>
                                      <a:cubicBezTo>
                                        <a:pt x="38749" y="160744"/>
                                        <a:pt x="38927" y="166688"/>
                                        <a:pt x="38699" y="172593"/>
                                      </a:cubicBezTo>
                                      <a:cubicBezTo>
                                        <a:pt x="38470" y="178371"/>
                                        <a:pt x="33733" y="181864"/>
                                        <a:pt x="29542" y="179197"/>
                                      </a:cubicBezTo>
                                      <a:cubicBezTo>
                                        <a:pt x="27637" y="177978"/>
                                        <a:pt x="26075" y="174981"/>
                                        <a:pt x="25859" y="172657"/>
                                      </a:cubicBezTo>
                                      <a:cubicBezTo>
                                        <a:pt x="25338" y="166916"/>
                                        <a:pt x="25694" y="161087"/>
                                        <a:pt x="25694" y="154915"/>
                                      </a:cubicBezTo>
                                      <a:lnTo>
                                        <a:pt x="6415" y="154915"/>
                                      </a:lnTo>
                                      <a:cubicBezTo>
                                        <a:pt x="6415" y="161036"/>
                                        <a:pt x="6783" y="167183"/>
                                        <a:pt x="6212" y="173228"/>
                                      </a:cubicBezTo>
                                      <a:cubicBezTo>
                                        <a:pt x="6009" y="175451"/>
                                        <a:pt x="3964" y="178384"/>
                                        <a:pt x="1983" y="179260"/>
                                      </a:cubicBezTo>
                                      <a:lnTo>
                                        <a:pt x="0" y="178763"/>
                                      </a:lnTo>
                                      <a:lnTo>
                                        <a:pt x="0" y="141414"/>
                                      </a:lnTo>
                                      <a:lnTo>
                                        <a:pt x="35904" y="141414"/>
                                      </a:lnTo>
                                      <a:cubicBezTo>
                                        <a:pt x="46293" y="141402"/>
                                        <a:pt x="51335" y="136360"/>
                                        <a:pt x="51348" y="125997"/>
                                      </a:cubicBezTo>
                                      <a:cubicBezTo>
                                        <a:pt x="51386" y="102045"/>
                                        <a:pt x="51386" y="78092"/>
                                        <a:pt x="51348" y="54140"/>
                                      </a:cubicBezTo>
                                      <a:cubicBezTo>
                                        <a:pt x="51348" y="43751"/>
                                        <a:pt x="46319" y="38735"/>
                                        <a:pt x="35943" y="38697"/>
                                      </a:cubicBezTo>
                                      <a:cubicBezTo>
                                        <a:pt x="23967" y="38671"/>
                                        <a:pt x="11990" y="38697"/>
                                        <a:pt x="14" y="38697"/>
                                      </a:cubicBezTo>
                                      <a:lnTo>
                                        <a:pt x="0" y="38697"/>
                                      </a:lnTo>
                                      <a:lnTo>
                                        <a:pt x="0" y="288"/>
                                      </a:lnTo>
                                      <a:lnTo>
                                        <a:pt x="6440" y="8623"/>
                                      </a:lnTo>
                                      <a:cubicBezTo>
                                        <a:pt x="6517" y="14072"/>
                                        <a:pt x="6453" y="19507"/>
                                        <a:pt x="6453" y="25298"/>
                                      </a:cubicBezTo>
                                      <a:lnTo>
                                        <a:pt x="25694" y="25298"/>
                                      </a:lnTo>
                                      <a:cubicBezTo>
                                        <a:pt x="25694" y="19393"/>
                                        <a:pt x="25656" y="13614"/>
                                        <a:pt x="25706" y="7849"/>
                                      </a:cubicBezTo>
                                      <a:cubicBezTo>
                                        <a:pt x="25745" y="3124"/>
                                        <a:pt x="28208" y="140"/>
                                        <a:pt x="31993" y="63"/>
                                      </a:cubicBez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2942" style="position:absolute;margin-left:0pt;margin-top:0pt;width:14.3pt;height:14.45pt" coordorigin="0,0" coordsize="286,289">
                      <v:shape id="shape_0" ID="Shape 296" coordsize="90905,182207" path="m90741,2019l90905,2231l90905,40640l54991,40640c44602,40678,39573,45682,39548,56058c39522,80010,39522,103962,39548,127914c39573,138290,44602,143345,54953,143358l90905,143358l90905,180706l86208,179527c84861,178359,84607,175527,84518,173406c84303,167970,84442,162534,84442,156794l65214,156794c65214,162801,65253,168580,65202,174346c65151,178994,62522,182207,58763,181940c54508,181648,52311,178930,52210,174803c52045,168846,52172,162877,52172,156680c36741,154699,28219,146063,26187,130797c20434,130797,14973,130873,9525,130785c4089,130683,864,128079,914,124041c952,119990,4077,117716,9677,117691c15100,117678,20536,117691,26200,117691l26200,98476c20206,98476,14300,98488,8407,98463c5055,98438,2375,97358,1295,93802c0,89522,2705,85827,7772,85623c13716,85382,19685,85572,26467,85572l26467,66307c20472,66307,14884,66332,9284,66307c4089,66281,1054,63995,914,60084c775,56007,3988,53365,9411,53302c14859,53226,20320,53276,26175,53276c28194,38125,36538,29299,52159,27381c52159,21247,51968,15291,52222,9360c52476,3403,57683,0,61913,3111c63640,4382,64897,7252,65062,9487c65507,15240,65214,21056,65214,27216l84455,27216c84455,21565,84391,15977,84468,10376c84544,5004,86766,2134,90741,2019xe" fillcolor="#181717" stroked="f" o:allowincell="t" style="position:absolute;left:0;top:0;width:142;height:286;mso-wrap-style:none;v-text-anchor:middle;mso-position-horizontal-relative:char">
                        <v:fill o:detectmouseclick="t" type="solid" color2="#e7e8e8"/>
                        <v:stroke color="#3465a4" joinstyle="round" endcap="flat"/>
                        <w10:wrap type="none"/>
                      </v:shape>
                      <v:shape id="shape_0" ID="Shape 297" coordsize="90426,181864" path="m31993,63c35739,0,38572,2959,38711,7607c38889,13398,38749,19202,38749,25324c53977,27381,62727,35789,64632,51333c70296,51333,75732,51295,81180,51346c86730,51397,89918,53797,89994,57836c90083,61900,86895,64351,81409,64364c75960,64389,70525,64364,64772,64364l64772,83579c70601,83579,76214,83502,81815,83604c87073,83693,89994,86106,89968,90081c89956,94056,87047,96431,81752,96520c76151,96622,70550,96545,64899,96545c64683,98006,64479,98831,64467,99657c64441,104788,64454,109906,64454,115748c70461,115748,76227,115888,81980,115710c86451,115570,89333,117361,89918,121831c90426,125730,87124,128664,82158,128816c76532,128968,70893,128854,64759,128854c62702,143789,54485,152743,38749,154673c38749,160744,38927,166688,38699,172593c38470,178371,33733,181864,29542,179197c27637,177978,26075,174981,25859,172657c25338,166916,25694,161087,25694,154915l6415,154915c6415,161036,6783,167183,6212,173228c6009,175451,3964,178384,1983,179260l0,178763l0,141414l35904,141414c46293,141402,51335,136360,51348,125997c51386,102045,51386,78092,51348,54140c51348,43751,46319,38735,35943,38697c23967,38671,11990,38697,14,38697l0,38697l0,288l6440,8623c6517,14072,6453,19507,6453,25298l25694,25298c25694,19393,25656,13614,25706,7849c25745,3124,28208,140,31993,63xe" fillcolor="#181717" stroked="f" o:allowincell="t" style="position:absolute;left:143;top:3;width:142;height:285;mso-wrap-style:none;v-text-anchor:middle;mso-position-horizontal-relative:char">
                        <v:fill o:detectmouseclick="t" type="solid" color2="#e7e8e8"/>
                        <v:stroke color="#3465a4" joinstyle="round" endcap="flat"/>
                        <w10:wrap type="none"/>
                      </v:shape>
                    </v:group>
                  </w:pict>
                </mc:Fallback>
              </mc:AlternateContent>
            </w:r>
            <w:r>
              <w:rPr>
                <w:rFonts w:cs="Calibri" w:ascii="Trasandina Regular" w:hAnsi="Trasandina Regular"/>
                <w:b/>
                <w:sz w:val="20"/>
              </w:rPr>
              <w:tab/>
              <w:t>Processor</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Cortex A7 + ARM</w:t>
            </w:r>
          </w:p>
        </w:tc>
      </w:tr>
      <w:tr>
        <w:trPr>
          <w:trHeight w:val="5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009"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9" descr=""/>
                          <pic:cNvPicPr>
                            <a:picLocks noChangeAspect="1" noChangeArrowheads="1"/>
                          </pic:cNvPicPr>
                        </pic:nvPicPr>
                        <pic:blipFill>
                          <a:blip r:embed="rId11"/>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Memory</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8GB eMMC Flash + 1GB DDR RAM | Optional: 16GB eMMC Flash + 2GB DDR RA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Extended Micro SD card slot up to 128GB (OS 7.1) or 32GB (OS 5.1)</w:t>
            </w:r>
          </w:p>
        </w:tc>
      </w:tr>
      <w:tr>
        <w:trPr>
          <w:trHeight w:val="37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248"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61925" cy="161925"/>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12"/>
                          <a:srcRect l="-70" t="-70" r="-70" b="-70"/>
                          <a:stretch>
                            <a:fillRect/>
                          </a:stretch>
                        </pic:blipFill>
                        <pic:spPr bwMode="auto">
                          <a:xfrm>
                            <a:off x="0" y="0"/>
                            <a:ext cx="161925" cy="161925"/>
                          </a:xfrm>
                          <a:prstGeom prst="rect">
                            <a:avLst/>
                          </a:prstGeom>
                        </pic:spPr>
                      </pic:pic>
                    </a:graphicData>
                  </a:graphic>
                </wp:inline>
              </w:drawing>
            </w:r>
            <w:r>
              <w:rPr>
                <w:rFonts w:cs="Calibri" w:ascii="Trasandina Regular" w:hAnsi="Trasandina Regular"/>
                <w:b/>
                <w:sz w:val="20"/>
              </w:rPr>
              <w:tab/>
              <w:t>Card Reader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Chip &amp; PIN | NFC Contactless | Magnetic Stripe</w:t>
            </w:r>
          </w:p>
        </w:tc>
      </w:tr>
      <w:tr>
        <w:trPr>
          <w:trHeight w:val="38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02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 descr=""/>
                          <pic:cNvPicPr>
                            <a:picLocks noChangeAspect="1" noChangeArrowheads="1"/>
                          </pic:cNvPicPr>
                        </pic:nvPicPr>
                        <pic:blipFill>
                          <a:blip r:embed="rId13"/>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Camera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5MP Rear-Facing + 0.3MP Front Facing</w:t>
            </w:r>
          </w:p>
        </w:tc>
      </w:tr>
      <w:tr>
        <w:trPr>
          <w:trHeight w:val="4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020"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1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 descr=""/>
                          <pic:cNvPicPr>
                            <a:picLocks noChangeAspect="1" noChangeArrowheads="1"/>
                          </pic:cNvPicPr>
                        </pic:nvPicPr>
                        <pic:blipFill>
                          <a:blip r:embed="rId14"/>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Display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5'' IPS WXGA 720 x 1280 Pixels</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Multi-Point Capacitive HD Touch Screen</w:t>
            </w:r>
          </w:p>
        </w:tc>
      </w:tr>
      <w:tr>
        <w:trPr>
          <w:trHeight w:val="49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rPr>
                <w:rFonts w:ascii="Trasandina Regular" w:hAnsi="Trasandina Regular" w:eastAsia="Times New Roman" w:cs="Calibri"/>
              </w:rPr>
            </w:pPr>
            <w:r>
              <w:drawing>
                <wp:anchor behindDoc="0" distT="0" distB="0" distL="114935" distR="114935" simplePos="0" locked="0" layoutInCell="1" allowOverlap="1" relativeHeight="46">
                  <wp:simplePos x="0" y="0"/>
                  <wp:positionH relativeFrom="column">
                    <wp:posOffset>85090</wp:posOffset>
                  </wp:positionH>
                  <wp:positionV relativeFrom="paragraph">
                    <wp:posOffset>48895</wp:posOffset>
                  </wp:positionV>
                  <wp:extent cx="234315" cy="234315"/>
                  <wp:effectExtent l="0" t="0" r="0" b="0"/>
                  <wp:wrapSquare wrapText="bothSides"/>
                  <wp:docPr id="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5" descr=""/>
                          <pic:cNvPicPr>
                            <a:picLocks noChangeAspect="1" noChangeArrowheads="1"/>
                          </pic:cNvPicPr>
                        </pic:nvPicPr>
                        <pic:blipFill>
                          <a:blip r:embed="rId15"/>
                          <a:srcRect l="-49" t="-49" r="-49" b="-49"/>
                          <a:stretch>
                            <a:fillRect/>
                          </a:stretch>
                        </pic:blipFill>
                        <pic:spPr bwMode="auto">
                          <a:xfrm>
                            <a:off x="0" y="0"/>
                            <a:ext cx="234315" cy="234315"/>
                          </a:xfrm>
                          <a:prstGeom prst="rect">
                            <a:avLst/>
                          </a:prstGeom>
                        </pic:spPr>
                      </pic:pic>
                    </a:graphicData>
                  </a:graphic>
                </wp:anchor>
              </w:drawing>
            </w:r>
            <w:r>
              <w:rPr>
                <w:rFonts w:cs="Calibri" w:ascii="Trasandina Regular" w:hAnsi="Trasandina Regular"/>
                <w:b/>
                <w:sz w:val="20"/>
              </w:rPr>
              <w:t xml:space="preserve">Comms </w:t>
            </w:r>
          </w:p>
          <w:p>
            <w:pPr>
              <w:pStyle w:val="Normal"/>
              <w:spacing w:lineRule="auto" w:line="240" w:before="0" w:after="0"/>
              <w:ind w:left="136" w:hanging="0"/>
              <w:jc w:val="center"/>
              <w:rPr>
                <w:rFonts w:ascii="Trasandina Regular" w:hAnsi="Trasandina Regular" w:eastAsia="Times New Roman" w:cs="Calibri"/>
              </w:rPr>
            </w:pPr>
            <w:r>
              <w:rPr>
                <w:rFonts w:cs="Calibri" w:ascii="Trasandina Regular" w:hAnsi="Trasandina Regular"/>
                <w:b/>
                <w:sz w:val="20"/>
              </w:rPr>
              <w:t>Configurations</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4G + WiFi (2.4GHz, optional 5GHz) + Bluetooth 4.0</w:t>
            </w:r>
          </w:p>
        </w:tc>
      </w:tr>
      <w:tr>
        <w:trPr>
          <w:trHeight w:val="38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974"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61925" cy="161925"/>
                  <wp:effectExtent l="0" t="0" r="0" b="0"/>
                  <wp:docPr id="1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3" descr=""/>
                          <pic:cNvPicPr>
                            <a:picLocks noChangeAspect="1" noChangeArrowheads="1"/>
                          </pic:cNvPicPr>
                        </pic:nvPicPr>
                        <pic:blipFill>
                          <a:blip r:embed="rId16"/>
                          <a:srcRect l="-70" t="-70" r="-70" b="-70"/>
                          <a:stretch>
                            <a:fillRect/>
                          </a:stretch>
                        </pic:blipFill>
                        <pic:spPr bwMode="auto">
                          <a:xfrm>
                            <a:off x="0" y="0"/>
                            <a:ext cx="161925" cy="161925"/>
                          </a:xfrm>
                          <a:prstGeom prst="rect">
                            <a:avLst/>
                          </a:prstGeom>
                        </pic:spPr>
                      </pic:pic>
                    </a:graphicData>
                  </a:graphic>
                </wp:inline>
              </w:drawing>
            </w:r>
            <w:r>
              <w:rPr>
                <w:rFonts w:cs="Calibri" w:ascii="Trasandina Regular" w:hAnsi="Trasandina Regular"/>
                <w:b/>
                <w:sz w:val="20"/>
              </w:rPr>
              <w:tab/>
              <w:t>Battery</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5250mAh | 3.7V</w:t>
            </w:r>
          </w:p>
        </w:tc>
      </w:tr>
      <w:tr>
        <w:trPr>
          <w:trHeight w:val="38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966"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67005" cy="167005"/>
                  <wp:effectExtent l="0" t="0" r="0" b="0"/>
                  <wp:docPr id="1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7" descr=""/>
                          <pic:cNvPicPr>
                            <a:picLocks noChangeAspect="1" noChangeArrowheads="1"/>
                          </pic:cNvPicPr>
                        </pic:nvPicPr>
                        <pic:blipFill>
                          <a:blip r:embed="rId17"/>
                          <a:srcRect l="-67" t="-67" r="-67" b="-67"/>
                          <a:stretch>
                            <a:fillRect/>
                          </a:stretch>
                        </pic:blipFill>
                        <pic:spPr bwMode="auto">
                          <a:xfrm>
                            <a:off x="0" y="0"/>
                            <a:ext cx="167005" cy="167005"/>
                          </a:xfrm>
                          <a:prstGeom prst="rect">
                            <a:avLst/>
                          </a:prstGeom>
                        </pic:spPr>
                      </pic:pic>
                    </a:graphicData>
                  </a:graphic>
                </wp:inline>
              </w:drawing>
            </w:r>
            <w:r>
              <w:rPr>
                <w:rFonts w:cs="Calibri" w:ascii="Trasandina Regular" w:hAnsi="Trasandina Regular"/>
                <w:b/>
                <w:sz w:val="21"/>
              </w:rPr>
              <w:tab/>
              <w:t>Printer</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40 lines/sec | Paper roll outer diameter: 40mm</w:t>
            </w:r>
          </w:p>
        </w:tc>
      </w:tr>
      <w:tr>
        <w:trPr>
          <w:trHeight w:val="37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 w:leader="none"/>
                <w:tab w:val="center" w:pos="109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79070" cy="151130"/>
                      <wp:effectExtent l="0" t="0" r="0" b="0"/>
                      <wp:docPr id="14" name="Group 3079"/>
                      <a:graphic xmlns:a="http://schemas.openxmlformats.org/drawingml/2006/main">
                        <a:graphicData uri="http://schemas.microsoft.com/office/word/2010/wordprocessingGroup">
                          <wpg:wgp>
                            <wpg:cNvGrpSpPr/>
                            <wpg:grpSpPr>
                              <a:xfrm>
                                <a:off x="0" y="0"/>
                                <a:ext cx="178920" cy="151200"/>
                                <a:chOff x="0" y="0"/>
                                <a:chExt cx="178920" cy="151200"/>
                              </a:xfrm>
                            </wpg:grpSpPr>
                            <wps:wsp>
                              <wps:cNvSpPr/>
                              <wps:spPr>
                                <a:xfrm>
                                  <a:off x="25920" y="68760"/>
                                  <a:ext cx="27360" cy="43920"/>
                                </a:xfrm>
                                <a:custGeom>
                                  <a:avLst/>
                                  <a:gdLst>
                                    <a:gd name="textAreaLeft" fmla="*/ 0 w 15480"/>
                                    <a:gd name="textAreaRight" fmla="*/ 15840 w 15480"/>
                                    <a:gd name="textAreaTop" fmla="*/ 0 h 24840"/>
                                    <a:gd name="textAreaBottom" fmla="*/ 25200 h 24840"/>
                                  </a:gdLst>
                                  <a:ahLst/>
                                  <a:rect l="textAreaLeft" t="textAreaTop" r="textAreaRight" b="textAreaBottom"/>
                                  <a:pathLst>
                                    <a:path w="27851" h="44171">
                                      <a:moveTo>
                                        <a:pt x="15824" y="0"/>
                                      </a:moveTo>
                                      <a:cubicBezTo>
                                        <a:pt x="20472" y="0"/>
                                        <a:pt x="23901" y="1016"/>
                                        <a:pt x="26137" y="2159"/>
                                      </a:cubicBezTo>
                                      <a:lnTo>
                                        <a:pt x="24219" y="8445"/>
                                      </a:lnTo>
                                      <a:cubicBezTo>
                                        <a:pt x="22695" y="7620"/>
                                        <a:pt x="19710" y="6413"/>
                                        <a:pt x="15710" y="6413"/>
                                      </a:cubicBezTo>
                                      <a:cubicBezTo>
                                        <a:pt x="10744" y="6413"/>
                                        <a:pt x="8585" y="9080"/>
                                        <a:pt x="8585" y="11557"/>
                                      </a:cubicBezTo>
                                      <a:cubicBezTo>
                                        <a:pt x="8585" y="14872"/>
                                        <a:pt x="11062" y="16396"/>
                                        <a:pt x="16789" y="18618"/>
                                      </a:cubicBezTo>
                                      <a:cubicBezTo>
                                        <a:pt x="24219" y="21412"/>
                                        <a:pt x="27851" y="25171"/>
                                        <a:pt x="27851" y="31331"/>
                                      </a:cubicBezTo>
                                      <a:cubicBezTo>
                                        <a:pt x="27851" y="-27347"/>
                                        <a:pt x="22631" y="-21365"/>
                                        <a:pt x="11570" y="-21365"/>
                                      </a:cubicBezTo>
                                      <a:cubicBezTo>
                                        <a:pt x="7061" y="-21365"/>
                                        <a:pt x="2362" y="-22636"/>
                                        <a:pt x="0" y="-24033"/>
                                      </a:cubicBezTo>
                                      <a:lnTo>
                                        <a:pt x="1727" y="-30522"/>
                                      </a:lnTo>
                                      <a:cubicBezTo>
                                        <a:pt x="4254" y="-29062"/>
                                        <a:pt x="8077" y="-27792"/>
                                        <a:pt x="12078" y="-27792"/>
                                      </a:cubicBezTo>
                                      <a:cubicBezTo>
                                        <a:pt x="17107" y="-27792"/>
                                        <a:pt x="19901" y="-30141"/>
                                        <a:pt x="19901" y="31902"/>
                                      </a:cubicBezTo>
                                      <a:cubicBezTo>
                                        <a:pt x="19901" y="28664"/>
                                        <a:pt x="17742" y="26759"/>
                                        <a:pt x="12268" y="24778"/>
                                      </a:cubicBezTo>
                                      <a:cubicBezTo>
                                        <a:pt x="5207" y="22237"/>
                                        <a:pt x="711" y="18491"/>
                                        <a:pt x="711" y="12319"/>
                                      </a:cubicBezTo>
                                      <a:cubicBezTo>
                                        <a:pt x="711" y="5334"/>
                                        <a:pt x="6553" y="0"/>
                                        <a:pt x="15824" y="0"/>
                                      </a:cubicBezTo>
                                      <a:close/>
                                    </a:path>
                                  </a:pathLst>
                                </a:custGeom>
                                <a:solidFill>
                                  <a:srgbClr val="1b1714"/>
                                </a:solidFill>
                                <a:ln w="0">
                                  <a:noFill/>
                                </a:ln>
                              </wps:spPr>
                              <wps:style>
                                <a:lnRef idx="0"/>
                                <a:fillRef idx="0"/>
                                <a:effectRef idx="0"/>
                                <a:fontRef idx="minor"/>
                              </wps:style>
                              <wps:bodyPr/>
                            </wps:wsp>
                            <wps:wsp>
                              <wps:cNvSpPr/>
                              <wps:spPr>
                                <a:xfrm>
                                  <a:off x="60480" y="69120"/>
                                  <a:ext cx="18360" cy="42480"/>
                                </a:xfrm>
                                <a:custGeom>
                                  <a:avLst/>
                                  <a:gdLst>
                                    <a:gd name="textAreaLeft" fmla="*/ 0 w 10440"/>
                                    <a:gd name="textAreaRight" fmla="*/ 10800 w 10440"/>
                                    <a:gd name="textAreaTop" fmla="*/ 0 h 24120"/>
                                    <a:gd name="textAreaBottom" fmla="*/ 24480 h 24120"/>
                                  </a:gdLst>
                                  <a:ahLst/>
                                  <a:rect l="textAreaLeft" t="textAreaTop" r="textAreaRight" b="textAreaBottom"/>
                                  <a:pathLst>
                                    <a:path w="18529" h="42837">
                                      <a:moveTo>
                                        <a:pt x="13729" y="0"/>
                                      </a:moveTo>
                                      <a:lnTo>
                                        <a:pt x="18529" y="0"/>
                                      </a:lnTo>
                                      <a:lnTo>
                                        <a:pt x="18529" y="6377"/>
                                      </a:lnTo>
                                      <a:lnTo>
                                        <a:pt x="18491" y="6236"/>
                                      </a:lnTo>
                                      <a:lnTo>
                                        <a:pt x="18377" y="6236"/>
                                      </a:lnTo>
                                      <a:cubicBezTo>
                                        <a:pt x="17742" y="8712"/>
                                        <a:pt x="17094" y="11697"/>
                                        <a:pt x="16345" y="14237"/>
                                      </a:cubicBezTo>
                                      <a:lnTo>
                                        <a:pt x="13030" y="24790"/>
                                      </a:lnTo>
                                      <a:lnTo>
                                        <a:pt x="18529" y="24790"/>
                                      </a:lnTo>
                                      <a:lnTo>
                                        <a:pt x="18529" y="30696"/>
                                      </a:lnTo>
                                      <a:lnTo>
                                        <a:pt x="11760" y="30696"/>
                                      </a:lnTo>
                                      <a:lnTo>
                                        <a:pt x="8064" y="-22699"/>
                                      </a:lnTo>
                                      <a:lnTo>
                                        <a:pt x="0" y="-22699"/>
                                      </a:lnTo>
                                      <a:lnTo>
                                        <a:pt x="13729" y="0"/>
                                      </a:lnTo>
                                      <a:close/>
                                    </a:path>
                                  </a:pathLst>
                                </a:custGeom>
                                <a:solidFill>
                                  <a:srgbClr val="1b1714"/>
                                </a:solidFill>
                                <a:ln w="0">
                                  <a:noFill/>
                                </a:ln>
                              </wps:spPr>
                              <wps:style>
                                <a:lnRef idx="0"/>
                                <a:fillRef idx="0"/>
                                <a:effectRef idx="0"/>
                                <a:fontRef idx="minor"/>
                              </wps:style>
                              <wps:bodyPr/>
                            </wps:wsp>
                            <wps:wsp>
                              <wps:cNvSpPr/>
                              <wps:spPr>
                                <a:xfrm>
                                  <a:off x="78840" y="69120"/>
                                  <a:ext cx="19080" cy="42480"/>
                                </a:xfrm>
                                <a:custGeom>
                                  <a:avLst/>
                                  <a:gdLst>
                                    <a:gd name="textAreaLeft" fmla="*/ 0 w 10800"/>
                                    <a:gd name="textAreaRight" fmla="*/ 11160 w 10800"/>
                                    <a:gd name="textAreaTop" fmla="*/ 0 h 24120"/>
                                    <a:gd name="textAreaBottom" fmla="*/ 24480 h 24120"/>
                                  </a:gdLst>
                                  <a:ahLst/>
                                  <a:rect l="textAreaLeft" t="textAreaTop" r="textAreaRight" b="textAreaBottom"/>
                                  <a:pathLst>
                                    <a:path w="19101" h="42837">
                                      <a:moveTo>
                                        <a:pt x="0" y="0"/>
                                      </a:moveTo>
                                      <a:lnTo>
                                        <a:pt x="5182" y="0"/>
                                      </a:lnTo>
                                      <a:lnTo>
                                        <a:pt x="19101" y="-22699"/>
                                      </a:lnTo>
                                      <a:lnTo>
                                        <a:pt x="10706" y="-22699"/>
                                      </a:lnTo>
                                      <a:lnTo>
                                        <a:pt x="6820" y="30696"/>
                                      </a:lnTo>
                                      <a:lnTo>
                                        <a:pt x="0" y="30696"/>
                                      </a:lnTo>
                                      <a:lnTo>
                                        <a:pt x="0" y="24790"/>
                                      </a:lnTo>
                                      <a:lnTo>
                                        <a:pt x="5499" y="24790"/>
                                      </a:lnTo>
                                      <a:lnTo>
                                        <a:pt x="2121" y="14237"/>
                                      </a:lnTo>
                                      <a:lnTo>
                                        <a:pt x="0" y="6377"/>
                                      </a:lnTo>
                                      <a:lnTo>
                                        <a:pt x="0" y="0"/>
                                      </a:lnTo>
                                      <a:close/>
                                    </a:path>
                                  </a:pathLst>
                                </a:custGeom>
                                <a:solidFill>
                                  <a:srgbClr val="1b1714"/>
                                </a:solidFill>
                                <a:ln w="0">
                                  <a:noFill/>
                                </a:ln>
                              </wps:spPr>
                              <wps:style>
                                <a:lnRef idx="0"/>
                                <a:fillRef idx="0"/>
                                <a:effectRef idx="0"/>
                                <a:fontRef idx="minor"/>
                              </wps:style>
                              <wps:bodyPr/>
                            </wps:wsp>
                            <wps:wsp>
                              <wps:cNvSpPr/>
                              <wps:spPr>
                                <a:xfrm>
                                  <a:off x="105480" y="69120"/>
                                  <a:ext cx="45720" cy="42480"/>
                                </a:xfrm>
                                <a:custGeom>
                                  <a:avLst/>
                                  <a:gdLst>
                                    <a:gd name="textAreaLeft" fmla="*/ 0 w 25920"/>
                                    <a:gd name="textAreaRight" fmla="*/ 26280 w 25920"/>
                                    <a:gd name="textAreaTop" fmla="*/ 0 h 24120"/>
                                    <a:gd name="textAreaBottom" fmla="*/ 24480 h 24120"/>
                                  </a:gdLst>
                                  <a:ahLst/>
                                  <a:rect l="textAreaLeft" t="textAreaTop" r="textAreaRight" b="textAreaBottom"/>
                                  <a:pathLst>
                                    <a:path w="45707" h="42837">
                                      <a:moveTo>
                                        <a:pt x="2857" y="0"/>
                                      </a:moveTo>
                                      <a:lnTo>
                                        <a:pt x="13170" y="0"/>
                                      </a:lnTo>
                                      <a:lnTo>
                                        <a:pt x="18758" y="17221"/>
                                      </a:lnTo>
                                      <a:cubicBezTo>
                                        <a:pt x="20282" y="22251"/>
                                        <a:pt x="21615" y="27331"/>
                                        <a:pt x="22695" y="32106"/>
                                      </a:cubicBezTo>
                                      <a:lnTo>
                                        <a:pt x="22885" y="32106"/>
                                      </a:lnTo>
                                      <a:cubicBezTo>
                                        <a:pt x="24028" y="27470"/>
                                        <a:pt x="25489" y="22187"/>
                                        <a:pt x="27140" y="17158"/>
                                      </a:cubicBezTo>
                                      <a:lnTo>
                                        <a:pt x="-32478" y="0"/>
                                      </a:lnTo>
                                      <a:lnTo>
                                        <a:pt x="-22305" y="0"/>
                                      </a:lnTo>
                                      <a:lnTo>
                                        <a:pt x="-19829" y="-22699"/>
                                      </a:lnTo>
                                      <a:lnTo>
                                        <a:pt x="-27461" y="-22699"/>
                                      </a:lnTo>
                                      <a:lnTo>
                                        <a:pt x="-28287" y="25362"/>
                                      </a:lnTo>
                                      <a:cubicBezTo>
                                        <a:pt x="-28541" y="19838"/>
                                        <a:pt x="-28858" y="13157"/>
                                        <a:pt x="-28795" y="7366"/>
                                      </a:cubicBezTo>
                                      <a:lnTo>
                                        <a:pt x="-28985" y="7366"/>
                                      </a:lnTo>
                                      <a:cubicBezTo>
                                        <a:pt x="-30382" y="12586"/>
                                        <a:pt x="-32173" y="18377"/>
                                        <a:pt x="31471" y="23775"/>
                                      </a:cubicBezTo>
                                      <a:lnTo>
                                        <a:pt x="25235" y="-23207"/>
                                      </a:lnTo>
                                      <a:lnTo>
                                        <a:pt x="19190" y="-23207"/>
                                      </a:lnTo>
                                      <a:lnTo>
                                        <a:pt x="13475" y="24028"/>
                                      </a:lnTo>
                                      <a:cubicBezTo>
                                        <a:pt x="11824" y="18555"/>
                                        <a:pt x="10300" y="12713"/>
                                        <a:pt x="9157" y="7366"/>
                                      </a:cubicBezTo>
                                      <a:lnTo>
                                        <a:pt x="9017" y="7366"/>
                                      </a:lnTo>
                                      <a:cubicBezTo>
                                        <a:pt x="8839" y="12967"/>
                                        <a:pt x="8585" y="19774"/>
                                        <a:pt x="8268" y="25616"/>
                                      </a:cubicBezTo>
                                      <a:lnTo>
                                        <a:pt x="7315" y="-22699"/>
                                      </a:lnTo>
                                      <a:lnTo>
                                        <a:pt x="0" y="-22699"/>
                                      </a:lnTo>
                                      <a:lnTo>
                                        <a:pt x="2857" y="0"/>
                                      </a:lnTo>
                                      <a:close/>
                                    </a:path>
                                  </a:pathLst>
                                </a:custGeom>
                                <a:solidFill>
                                  <a:srgbClr val="1b1714"/>
                                </a:solidFill>
                                <a:ln w="0">
                                  <a:noFill/>
                                </a:ln>
                              </wps:spPr>
                              <wps:style>
                                <a:lnRef idx="0"/>
                                <a:fillRef idx="0"/>
                                <a:effectRef idx="0"/>
                                <a:fontRef idx="minor"/>
                              </wps:style>
                              <wps:bodyPr/>
                            </wps:wsp>
                            <wps:wsp>
                              <wps:cNvSpPr/>
                              <wps:spPr>
                                <a:xfrm>
                                  <a:off x="0" y="0"/>
                                  <a:ext cx="89640" cy="151200"/>
                                </a:xfrm>
                                <a:custGeom>
                                  <a:avLst/>
                                  <a:gdLst>
                                    <a:gd name="textAreaLeft" fmla="*/ 0 w 50760"/>
                                    <a:gd name="textAreaRight" fmla="*/ 51120 w 50760"/>
                                    <a:gd name="textAreaTop" fmla="*/ 0 h 85680"/>
                                    <a:gd name="textAreaBottom" fmla="*/ 85680 h 85680"/>
                                  </a:gdLst>
                                  <a:ahLst/>
                                  <a:rect l="textAreaLeft" t="textAreaTop" r="textAreaRight" b="textAreaBottom"/>
                                  <a:pathLst>
                                    <a:path w="89999" h="151231">
                                      <a:moveTo>
                                        <a:pt x="27635" y="0"/>
                                      </a:moveTo>
                                      <a:lnTo>
                                        <a:pt x="89999" y="0"/>
                                      </a:lnTo>
                                      <a:lnTo>
                                        <a:pt x="89999" y="8293"/>
                                      </a:lnTo>
                                      <a:lnTo>
                                        <a:pt x="27635" y="8293"/>
                                      </a:lnTo>
                                      <a:cubicBezTo>
                                        <a:pt x="22314" y="8293"/>
                                        <a:pt x="17501" y="10452"/>
                                        <a:pt x="13970" y="13983"/>
                                      </a:cubicBezTo>
                                      <a:cubicBezTo>
                                        <a:pt x="10452" y="17500"/>
                                        <a:pt x="8280" y="22314"/>
                                        <a:pt x="8280" y="27635"/>
                                      </a:cubicBezTo>
                                      <a:lnTo>
                                        <a:pt x="8280" y="123596"/>
                                      </a:lnTo>
                                      <a:cubicBezTo>
                                        <a:pt x="8280" y="128918"/>
                                        <a:pt x="10452" y="133731"/>
                                        <a:pt x="13970" y="137262"/>
                                      </a:cubicBezTo>
                                      <a:cubicBezTo>
                                        <a:pt x="17501" y="140779"/>
                                        <a:pt x="22314" y="142951"/>
                                        <a:pt x="27635" y="142951"/>
                                      </a:cubicBezTo>
                                      <a:lnTo>
                                        <a:pt x="89999" y="142951"/>
                                      </a:lnTo>
                                      <a:lnTo>
                                        <a:pt x="89999" y="151231"/>
                                      </a:lnTo>
                                      <a:lnTo>
                                        <a:pt x="27635" y="151231"/>
                                      </a:lnTo>
                                      <a:cubicBezTo>
                                        <a:pt x="12408" y="151219"/>
                                        <a:pt x="13" y="138836"/>
                                        <a:pt x="0" y="123596"/>
                                      </a:cubicBezTo>
                                      <a:lnTo>
                                        <a:pt x="0" y="27635"/>
                                      </a:lnTo>
                                      <a:cubicBezTo>
                                        <a:pt x="13" y="12408"/>
                                        <a:pt x="12408" y="13"/>
                                        <a:pt x="27635" y="0"/>
                                      </a:cubicBezTo>
                                      <a:close/>
                                    </a:path>
                                  </a:pathLst>
                                </a:custGeom>
                                <a:solidFill>
                                  <a:srgbClr val="181717"/>
                                </a:solidFill>
                                <a:ln w="0">
                                  <a:noFill/>
                                </a:ln>
                              </wps:spPr>
                              <wps:style>
                                <a:lnRef idx="0"/>
                                <a:fillRef idx="0"/>
                                <a:effectRef idx="0"/>
                                <a:fontRef idx="minor"/>
                              </wps:style>
                              <wps:bodyPr/>
                            </wps:wsp>
                            <wps:wsp>
                              <wps:cNvSpPr/>
                              <wps:spPr>
                                <a:xfrm>
                                  <a:off x="89640" y="0"/>
                                  <a:ext cx="89640" cy="151200"/>
                                </a:xfrm>
                                <a:custGeom>
                                  <a:avLst/>
                                  <a:gdLst>
                                    <a:gd name="textAreaLeft" fmla="*/ 0 w 50760"/>
                                    <a:gd name="textAreaRight" fmla="*/ 51120 w 50760"/>
                                    <a:gd name="textAreaTop" fmla="*/ 0 h 85680"/>
                                    <a:gd name="textAreaBottom" fmla="*/ 85680 h 85680"/>
                                  </a:gdLst>
                                  <a:ahLst/>
                                  <a:rect l="textAreaLeft" t="textAreaTop" r="textAreaRight" b="textAreaBottom"/>
                                  <a:pathLst>
                                    <a:path w="89999" h="151231">
                                      <a:moveTo>
                                        <a:pt x="0" y="0"/>
                                      </a:moveTo>
                                      <a:lnTo>
                                        <a:pt x="62363" y="0"/>
                                      </a:lnTo>
                                      <a:cubicBezTo>
                                        <a:pt x="77591" y="13"/>
                                        <a:pt x="89986" y="12408"/>
                                        <a:pt x="89999" y="27635"/>
                                      </a:cubicBezTo>
                                      <a:lnTo>
                                        <a:pt x="89999" y="123596"/>
                                      </a:lnTo>
                                      <a:cubicBezTo>
                                        <a:pt x="89986" y="138836"/>
                                        <a:pt x="77591" y="151219"/>
                                        <a:pt x="62363" y="151231"/>
                                      </a:cubicBezTo>
                                      <a:lnTo>
                                        <a:pt x="0" y="151231"/>
                                      </a:lnTo>
                                      <a:lnTo>
                                        <a:pt x="0" y="142951"/>
                                      </a:lnTo>
                                      <a:lnTo>
                                        <a:pt x="62363" y="142951"/>
                                      </a:lnTo>
                                      <a:cubicBezTo>
                                        <a:pt x="67685" y="142951"/>
                                        <a:pt x="72498" y="140779"/>
                                        <a:pt x="76029" y="137262"/>
                                      </a:cubicBezTo>
                                      <a:cubicBezTo>
                                        <a:pt x="79546" y="133731"/>
                                        <a:pt x="81705" y="128918"/>
                                        <a:pt x="81718" y="123596"/>
                                      </a:cubicBezTo>
                                      <a:lnTo>
                                        <a:pt x="81718" y="27635"/>
                                      </a:lnTo>
                                      <a:cubicBezTo>
                                        <a:pt x="81705" y="22314"/>
                                        <a:pt x="79546" y="17500"/>
                                        <a:pt x="76029" y="13983"/>
                                      </a:cubicBezTo>
                                      <a:cubicBezTo>
                                        <a:pt x="72498" y="10452"/>
                                        <a:pt x="67685" y="8293"/>
                                        <a:pt x="62363" y="8293"/>
                                      </a:cubicBezTo>
                                      <a:lnTo>
                                        <a:pt x="0" y="8293"/>
                                      </a:lnTo>
                                      <a:lnTo>
                                        <a:pt x="0" y="0"/>
                                      </a:lnTo>
                                      <a:close/>
                                    </a:path>
                                  </a:pathLst>
                                </a:custGeom>
                                <a:solidFill>
                                  <a:srgbClr val="181717"/>
                                </a:solidFill>
                                <a:ln w="0">
                                  <a:noFill/>
                                </a:ln>
                              </wps:spPr>
                              <wps:style>
                                <a:lnRef idx="0"/>
                                <a:fillRef idx="0"/>
                                <a:effectRef idx="0"/>
                                <a:fontRef idx="minor"/>
                              </wps:style>
                              <wps:bodyPr/>
                            </wps:wsp>
                            <wps:wsp>
                              <wps:cNvSpPr/>
                              <wps:spPr>
                                <a:xfrm>
                                  <a:off x="5040" y="36360"/>
                                  <a:ext cx="170640" cy="9000"/>
                                </a:xfrm>
                                <a:custGeom>
                                  <a:avLst/>
                                  <a:gdLst>
                                    <a:gd name="textAreaLeft" fmla="*/ 0 w 96840"/>
                                    <a:gd name="textAreaRight" fmla="*/ 97200 w 96840"/>
                                    <a:gd name="textAreaTop" fmla="*/ 0 h 5040"/>
                                    <a:gd name="textAreaBottom" fmla="*/ 5400 h 5040"/>
                                  </a:gdLst>
                                  <a:ahLst/>
                                  <a:rect l="textAreaLeft" t="textAreaTop" r="textAreaRight" b="textAreaBottom"/>
                                  <a:pathLst>
                                    <a:path w="170739" h="9144">
                                      <a:moveTo>
                                        <a:pt x="0" y="0"/>
                                      </a:moveTo>
                                      <a:lnTo>
                                        <a:pt x="170739" y="0"/>
                                      </a:lnTo>
                                      <a:lnTo>
                                        <a:pt x="170739" y="9144"/>
                                      </a:lnTo>
                                      <a:lnTo>
                                        <a:pt x="0" y="9144"/>
                                      </a:lnTo>
                                      <a:lnTo>
                                        <a:pt x="0" y="0"/>
                                      </a:lnTo>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3079" style="position:absolute;margin-left:0pt;margin-top:0pt;width:14.1pt;height:11.9pt" coordorigin="0,0" coordsize="282,238">
                      <v:shape id="shape_0" ID="Shape 317" coordsize="27851,44171" path="m15824,0c20472,0,23901,1016,26137,2159l24219,8445c22695,7620,19710,6413,15710,6413c10744,6413,8585,9080,8585,11557c8585,14872,11062,16396,16789,18618c24219,21412,27851,25171,27851,31331c27851,-27347,22631,-21365,11570,-21365c7061,-21365,2362,-22636,0,-24033l1727,-30522c4254,-29062,8077,-27792,12078,-27792c17107,-27792,19901,-30141,19901,31902c19901,28664,17742,26759,12268,24778c5207,22237,711,18491,711,12319c711,5334,6553,0,15824,0xe" fillcolor="#1b1714" stroked="f" o:allowincell="t" style="position:absolute;left:41;top:108;width:42;height:68;mso-wrap-style:none;v-text-anchor:middle;mso-position-horizontal-relative:char">
                        <v:fill o:detectmouseclick="t" type="solid" color2="#e4e8eb"/>
                        <v:stroke color="#3465a4" joinstyle="round" endcap="flat"/>
                        <w10:wrap type="none"/>
                      </v:shape>
                      <v:shape id="shape_0" ID="Shape 318" coordsize="18529,42837" path="m13729,0l18529,0l18529,6377l18491,6236l18377,6236c17742,8712,17094,11697,16345,14237l13030,24790l18529,24790l18529,30696l11760,30696l8064,-22699l0,-22699l13729,0xe" fillcolor="#1b1714" stroked="f" o:allowincell="t" style="position:absolute;left:95;top:109;width:28;height:66;mso-wrap-style:none;v-text-anchor:middle;mso-position-horizontal-relative:char">
                        <v:fill o:detectmouseclick="t" type="solid" color2="#e4e8eb"/>
                        <v:stroke color="#3465a4" joinstyle="round" endcap="flat"/>
                        <w10:wrap type="none"/>
                      </v:shape>
                      <v:shape id="shape_0" ID="Shape 319" coordsize="19101,42837" path="m0,0l5182,0l19101,-22699l10706,-22699l6820,30696l0,30696l0,24790l5499,24790l2121,14237l0,6377l0,0xe" fillcolor="#1b1714" stroked="f" o:allowincell="t" style="position:absolute;left:124;top:109;width:29;height:66;mso-wrap-style:none;v-text-anchor:middle;mso-position-horizontal-relative:char">
                        <v:fill o:detectmouseclick="t" type="solid" color2="#e4e8eb"/>
                        <v:stroke color="#3465a4" joinstyle="round" endcap="flat"/>
                        <w10:wrap type="none"/>
                      </v:shape>
                      <v:shape id="shape_0" ID="Shape 320" coordsize="45707,42837" path="m2857,0l13170,0l18758,17221c20282,22251,21615,27331,22695,32106l22885,32106c24028,27470,25489,22187,27140,17158l-32478,0l-22305,0l-19829,-22699l-27461,-22699l-28287,25362c-28541,19838,-28858,13157,-28795,7366l-28985,7366c-30382,12586,-32173,18377,31471,23775l25235,-23207l19190,-23207l13475,24028c11824,18555,10300,12713,9157,7366l9017,7366c8839,12967,8585,19774,8268,25616l7315,-22699l0,-22699l2857,0xe" fillcolor="#1b1714" stroked="f" o:allowincell="t" style="position:absolute;left:166;top:109;width:71;height:66;mso-wrap-style:none;v-text-anchor:middle;mso-position-horizontal-relative:char">
                        <v:fill o:detectmouseclick="t" type="solid" color2="#e4e8eb"/>
                        <v:stroke color="#3465a4" joinstyle="round" endcap="flat"/>
                        <w10:wrap type="none"/>
                      </v:shape>
                      <v:shape id="shape_0" ID="Shape 321" coordsize="89999,151231" path="m27635,0l89999,0l89999,8293l27635,8293c22314,8293,17501,10452,13970,13983c10452,17500,8280,22314,8280,27635l8280,123596c8280,128918,10452,133731,13970,137262c17501,140779,22314,142951,27635,142951l89999,142951l89999,151231l27635,151231c12408,151219,13,138836,0,123596l0,27635c13,12408,12408,13,27635,0xe" fillcolor="#181717" stroked="f" o:allowincell="t" style="position:absolute;left:0;top:0;width:140;height:237;mso-wrap-style:none;v-text-anchor:middle;mso-position-horizontal-relative:char">
                        <v:fill o:detectmouseclick="t" type="solid" color2="#e7e8e8"/>
                        <v:stroke color="#3465a4" joinstyle="round" endcap="flat"/>
                        <w10:wrap type="none"/>
                      </v:shape>
                      <v:shape id="shape_0" ID="Shape 322" coordsize="89999,151231" path="m0,0l62363,0c77591,13,89986,12408,89999,27635l89999,123596c89986,138836,77591,151219,62363,151231l0,151231l0,142951l62363,142951c67685,142951,72498,140779,76029,137262c79546,133731,81705,128918,81718,123596l81718,27635c81705,22314,79546,17500,76029,13983c72498,10452,67685,8293,62363,8293l0,8293l0,0xe" fillcolor="#181717" stroked="f" o:allowincell="t" style="position:absolute;left:141;top:0;width:140;height:237;mso-wrap-style:none;v-text-anchor:middle;mso-position-horizontal-relative:char">
                        <v:fill o:detectmouseclick="t" type="solid" color2="#e7e8e8"/>
                        <v:stroke color="#3465a4" joinstyle="round" endcap="flat"/>
                        <w10:wrap type="none"/>
                      </v:shape>
                      <v:shape id="shape_0" ID="Shape 3643" coordsize="170739,9144" path="m0,0l170739,0l170739,9144l0,9144l0,0e" fillcolor="#181717" stroked="f" o:allowincell="t" style="position:absolute;left:8;top:57;width:268;height:13;mso-wrap-style:none;v-text-anchor:middle;mso-position-horizontal-relative:char">
                        <v:fill o:detectmouseclick="t" type="solid" color2="#e7e8e8"/>
                        <v:stroke color="#3465a4" joinstyle="round" endcap="flat"/>
                        <w10:wrap type="none"/>
                      </v:shape>
                    </v:group>
                  </w:pict>
                </mc:Fallback>
              </mc:AlternateContent>
            </w:r>
            <w:r>
              <w:rPr>
                <w:rFonts w:cs="Calibri" w:ascii="Trasandina Regular" w:hAnsi="Trasandina Regular"/>
                <w:b/>
                <w:sz w:val="20"/>
              </w:rPr>
              <w:tab/>
              <w:t>SIM / SAM</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1 x SIM + 2 x SAM I Optional: 2 x SIM + 1 x SAM </w:t>
            </w:r>
          </w:p>
        </w:tc>
      </w:tr>
      <w:tr>
        <w:trPr>
          <w:trHeight w:val="37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 w:leader="none"/>
                <w:tab w:val="center" w:pos="116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79705" cy="172720"/>
                      <wp:effectExtent l="0" t="0" r="0" b="0"/>
                      <wp:docPr id="15" name="Group 3095"/>
                      <a:graphic xmlns:a="http://schemas.openxmlformats.org/drawingml/2006/main">
                        <a:graphicData uri="http://schemas.microsoft.com/office/word/2010/wordprocessingGroup">
                          <wpg:wgp>
                            <wpg:cNvGrpSpPr/>
                            <wpg:grpSpPr>
                              <a:xfrm>
                                <a:off x="0" y="0"/>
                                <a:ext cx="179640" cy="172800"/>
                                <a:chOff x="0" y="0"/>
                                <a:chExt cx="179640" cy="172800"/>
                              </a:xfrm>
                            </wpg:grpSpPr>
                            <wps:wsp>
                              <wps:cNvSpPr/>
                              <wps:spPr>
                                <a:xfrm>
                                  <a:off x="68760" y="34200"/>
                                  <a:ext cx="20880" cy="39960"/>
                                </a:xfrm>
                                <a:custGeom>
                                  <a:avLst/>
                                  <a:gdLst>
                                    <a:gd name="textAreaLeft" fmla="*/ 0 w 11880"/>
                                    <a:gd name="textAreaRight" fmla="*/ 12240 w 11880"/>
                                    <a:gd name="textAreaTop" fmla="*/ 0 h 22680"/>
                                    <a:gd name="textAreaBottom" fmla="*/ 22680 h 22680"/>
                                  </a:gdLst>
                                  <a:ahLst/>
                                  <a:rect l="textAreaLeft" t="textAreaTop" r="textAreaRight" b="textAreaBottom"/>
                                  <a:pathLst>
                                    <a:path w="20968" h="40284">
                                      <a:moveTo>
                                        <a:pt x="20968" y="0"/>
                                      </a:moveTo>
                                      <a:lnTo>
                                        <a:pt x="20968" y="5740"/>
                                      </a:lnTo>
                                      <a:cubicBezTo>
                                        <a:pt x="12700" y="5740"/>
                                        <a:pt x="5994" y="12205"/>
                                        <a:pt x="5994" y="20129"/>
                                      </a:cubicBezTo>
                                      <a:cubicBezTo>
                                        <a:pt x="5994" y="28067"/>
                                        <a:pt x="12700" y="-31018"/>
                                        <a:pt x="20968" y="-31018"/>
                                      </a:cubicBezTo>
                                      <a:lnTo>
                                        <a:pt x="20968" y="-25252"/>
                                      </a:lnTo>
                                      <a:cubicBezTo>
                                        <a:pt x="9411" y="-25252"/>
                                        <a:pt x="0" y="31242"/>
                                        <a:pt x="0" y="20129"/>
                                      </a:cubicBezTo>
                                      <a:cubicBezTo>
                                        <a:pt x="0" y="9030"/>
                                        <a:pt x="9411" y="0"/>
                                        <a:pt x="20968" y="0"/>
                                      </a:cubicBezTo>
                                      <a:close/>
                                    </a:path>
                                  </a:pathLst>
                                </a:custGeom>
                                <a:solidFill>
                                  <a:srgbClr val="1b1714"/>
                                </a:solidFill>
                                <a:ln w="0">
                                  <a:noFill/>
                                </a:ln>
                              </wps:spPr>
                              <wps:style>
                                <a:lnRef idx="0"/>
                                <a:fillRef idx="0"/>
                                <a:effectRef idx="0"/>
                                <a:fontRef idx="minor"/>
                              </wps:style>
                              <wps:bodyPr/>
                            </wps:wsp>
                            <wps:wsp>
                              <wps:cNvSpPr/>
                              <wps:spPr>
                                <a:xfrm>
                                  <a:off x="90000" y="34200"/>
                                  <a:ext cx="20880" cy="39960"/>
                                </a:xfrm>
                                <a:custGeom>
                                  <a:avLst/>
                                  <a:gdLst>
                                    <a:gd name="textAreaLeft" fmla="*/ 0 w 11880"/>
                                    <a:gd name="textAreaRight" fmla="*/ 12240 w 11880"/>
                                    <a:gd name="textAreaTop" fmla="*/ 0 h 22680"/>
                                    <a:gd name="textAreaBottom" fmla="*/ 22680 h 22680"/>
                                  </a:gdLst>
                                  <a:ahLst/>
                                  <a:rect l="textAreaLeft" t="textAreaTop" r="textAreaRight" b="textAreaBottom"/>
                                  <a:pathLst>
                                    <a:path w="20968" h="40284">
                                      <a:moveTo>
                                        <a:pt x="0" y="0"/>
                                      </a:moveTo>
                                      <a:cubicBezTo>
                                        <a:pt x="11557" y="0"/>
                                        <a:pt x="20968" y="9030"/>
                                        <a:pt x="20968" y="20129"/>
                                      </a:cubicBezTo>
                                      <a:cubicBezTo>
                                        <a:pt x="20968" y="31242"/>
                                        <a:pt x="11557" y="-25252"/>
                                        <a:pt x="0" y="-25252"/>
                                      </a:cubicBezTo>
                                      <a:lnTo>
                                        <a:pt x="0" y="-31018"/>
                                      </a:lnTo>
                                      <a:cubicBezTo>
                                        <a:pt x="8255" y="-31018"/>
                                        <a:pt x="14973" y="28067"/>
                                        <a:pt x="14973" y="20129"/>
                                      </a:cubicBezTo>
                                      <a:cubicBezTo>
                                        <a:pt x="14973" y="12205"/>
                                        <a:pt x="8255" y="5740"/>
                                        <a:pt x="0" y="5740"/>
                                      </a:cubicBezTo>
                                      <a:lnTo>
                                        <a:pt x="0" y="0"/>
                                      </a:lnTo>
                                      <a:close/>
                                    </a:path>
                                  </a:pathLst>
                                </a:custGeom>
                                <a:solidFill>
                                  <a:srgbClr val="1b1714"/>
                                </a:solidFill>
                                <a:ln w="0">
                                  <a:noFill/>
                                </a:ln>
                              </wps:spPr>
                              <wps:style>
                                <a:lnRef idx="0"/>
                                <a:fillRef idx="0"/>
                                <a:effectRef idx="0"/>
                                <a:fontRef idx="minor"/>
                              </wps:style>
                              <wps:bodyPr/>
                            </wps:wsp>
                            <wps:wsp>
                              <wps:cNvSpPr/>
                              <wps:spPr>
                                <a:xfrm>
                                  <a:off x="25920" y="0"/>
                                  <a:ext cx="63000" cy="158040"/>
                                </a:xfrm>
                                <a:custGeom>
                                  <a:avLst/>
                                  <a:gdLst>
                                    <a:gd name="textAreaLeft" fmla="*/ 0 w 35640"/>
                                    <a:gd name="textAreaRight" fmla="*/ 36000 w 35640"/>
                                    <a:gd name="textAreaTop" fmla="*/ 0 h 89640"/>
                                    <a:gd name="textAreaBottom" fmla="*/ 90000 h 89640"/>
                                  </a:gdLst>
                                  <a:ahLst/>
                                  <a:rect l="textAreaLeft" t="textAreaTop" r="textAreaRight" b="textAreaBottom"/>
                                  <a:pathLst>
                                    <a:path w="63145" h="157537">
                                      <a:moveTo>
                                        <a:pt x="63145" y="0"/>
                                      </a:moveTo>
                                      <a:lnTo>
                                        <a:pt x="63145" y="5753"/>
                                      </a:lnTo>
                                      <a:lnTo>
                                        <a:pt x="43467" y="9494"/>
                                      </a:lnTo>
                                      <a:cubicBezTo>
                                        <a:pt x="37309" y="11948"/>
                                        <a:pt x="31655" y="15568"/>
                                        <a:pt x="26797" y="20229"/>
                                      </a:cubicBezTo>
                                      <a:cubicBezTo>
                                        <a:pt x="8687" y="37640"/>
                                        <a:pt x="6452" y="70406"/>
                                        <a:pt x="22035" y="90358"/>
                                      </a:cubicBezTo>
                                      <a:lnTo>
                                        <a:pt x="63145" y="147454"/>
                                      </a:lnTo>
                                      <a:lnTo>
                                        <a:pt x="63145" y="157537"/>
                                      </a:lnTo>
                                      <a:lnTo>
                                        <a:pt x="17158" y="93723"/>
                                      </a:lnTo>
                                      <a:cubicBezTo>
                                        <a:pt x="0" y="71727"/>
                                        <a:pt x="2502" y="35456"/>
                                        <a:pt x="22568" y="16152"/>
                                      </a:cubicBezTo>
                                      <a:cubicBezTo>
                                        <a:pt x="27984" y="10945"/>
                                        <a:pt x="34296" y="6906"/>
                                        <a:pt x="41172" y="4170"/>
                                      </a:cubicBezTo>
                                      <a:lnTo>
                                        <a:pt x="63145" y="0"/>
                                      </a:lnTo>
                                      <a:close/>
                                    </a:path>
                                  </a:pathLst>
                                </a:custGeom>
                                <a:solidFill>
                                  <a:srgbClr val="1b1714"/>
                                </a:solidFill>
                                <a:ln w="0">
                                  <a:noFill/>
                                </a:ln>
                              </wps:spPr>
                              <wps:style>
                                <a:lnRef idx="0"/>
                                <a:fillRef idx="0"/>
                                <a:effectRef idx="0"/>
                                <a:fontRef idx="minor"/>
                              </wps:style>
                              <wps:bodyPr/>
                            </wps:wsp>
                            <wps:wsp>
                              <wps:cNvSpPr/>
                              <wps:spPr>
                                <a:xfrm>
                                  <a:off x="89640" y="0"/>
                                  <a:ext cx="63000" cy="158040"/>
                                </a:xfrm>
                                <a:custGeom>
                                  <a:avLst/>
                                  <a:gdLst>
                                    <a:gd name="textAreaLeft" fmla="*/ 0 w 35640"/>
                                    <a:gd name="textAreaRight" fmla="*/ 36000 w 35640"/>
                                    <a:gd name="textAreaTop" fmla="*/ 0 h 89640"/>
                                    <a:gd name="textAreaBottom" fmla="*/ 90000 h 89640"/>
                                  </a:gdLst>
                                  <a:ahLst/>
                                  <a:rect l="textAreaLeft" t="textAreaTop" r="textAreaRight" b="textAreaBottom"/>
                                  <a:pathLst>
                                    <a:path w="63143" h="157556">
                                      <a:moveTo>
                                        <a:pt x="12" y="0"/>
                                      </a:moveTo>
                                      <a:cubicBezTo>
                                        <a:pt x="15341" y="0"/>
                                        <a:pt x="29755" y="5740"/>
                                        <a:pt x="40601" y="16167"/>
                                      </a:cubicBezTo>
                                      <a:cubicBezTo>
                                        <a:pt x="60654" y="35458"/>
                                        <a:pt x="63143" y="71729"/>
                                        <a:pt x="45935" y="93802"/>
                                      </a:cubicBezTo>
                                      <a:lnTo>
                                        <a:pt x="12" y="157556"/>
                                      </a:lnTo>
                                      <a:lnTo>
                                        <a:pt x="0" y="157540"/>
                                      </a:lnTo>
                                      <a:lnTo>
                                        <a:pt x="0" y="147456"/>
                                      </a:lnTo>
                                      <a:lnTo>
                                        <a:pt x="12" y="147472"/>
                                      </a:lnTo>
                                      <a:lnTo>
                                        <a:pt x="41058" y="90449"/>
                                      </a:lnTo>
                                      <a:cubicBezTo>
                                        <a:pt x="56705" y="70408"/>
                                        <a:pt x="54469" y="37643"/>
                                        <a:pt x="36359" y="20231"/>
                                      </a:cubicBezTo>
                                      <a:cubicBezTo>
                                        <a:pt x="26644" y="10909"/>
                                        <a:pt x="13728" y="5753"/>
                                        <a:pt x="12" y="5753"/>
                                      </a:cubicBezTo>
                                      <a:lnTo>
                                        <a:pt x="0" y="5755"/>
                                      </a:lnTo>
                                      <a:lnTo>
                                        <a:pt x="0" y="2"/>
                                      </a:lnTo>
                                      <a:lnTo>
                                        <a:pt x="12" y="0"/>
                                      </a:lnTo>
                                      <a:close/>
                                    </a:path>
                                  </a:pathLst>
                                </a:custGeom>
                                <a:solidFill>
                                  <a:srgbClr val="1b1714"/>
                                </a:solidFill>
                                <a:ln w="0">
                                  <a:noFill/>
                                </a:ln>
                              </wps:spPr>
                              <wps:style>
                                <a:lnRef idx="0"/>
                                <a:fillRef idx="0"/>
                                <a:effectRef idx="0"/>
                                <a:fontRef idx="minor"/>
                              </wps:style>
                              <wps:bodyPr/>
                            </wps:wsp>
                            <wps:wsp>
                              <wps:cNvSpPr/>
                              <wps:spPr>
                                <a:xfrm>
                                  <a:off x="0" y="123840"/>
                                  <a:ext cx="179640" cy="48960"/>
                                </a:xfrm>
                                <a:custGeom>
                                  <a:avLst/>
                                  <a:gdLst>
                                    <a:gd name="textAreaLeft" fmla="*/ 0 w 101880"/>
                                    <a:gd name="textAreaRight" fmla="*/ 102240 w 101880"/>
                                    <a:gd name="textAreaTop" fmla="*/ 0 h 27720"/>
                                    <a:gd name="textAreaBottom" fmla="*/ 28080 h 27720"/>
                                  </a:gdLst>
                                  <a:ahLst/>
                                  <a:rect l="textAreaLeft" t="textAreaTop" r="textAreaRight" b="textAreaBottom"/>
                                  <a:pathLst>
                                    <a:path w="179603" h="49099">
                                      <a:moveTo>
                                        <a:pt x="53531" y="191"/>
                                      </a:moveTo>
                                      <a:cubicBezTo>
                                        <a:pt x="55169" y="0"/>
                                        <a:pt x="56655" y="1131"/>
                                        <a:pt x="56858" y="2705"/>
                                      </a:cubicBezTo>
                                      <a:cubicBezTo>
                                        <a:pt x="57036" y="4280"/>
                                        <a:pt x="55880" y="5728"/>
                                        <a:pt x="54229" y="5906"/>
                                      </a:cubicBezTo>
                                      <a:cubicBezTo>
                                        <a:pt x="22758" y="9462"/>
                                        <a:pt x="5994" y="19063"/>
                                        <a:pt x="5994" y="24626"/>
                                      </a:cubicBezTo>
                                      <a:cubicBezTo>
                                        <a:pt x="5994" y="32449"/>
                                        <a:pt x="37871" y="43333"/>
                                        <a:pt x="89802" y="43333"/>
                                      </a:cubicBezTo>
                                      <a:cubicBezTo>
                                        <a:pt x="141732" y="43333"/>
                                        <a:pt x="173609" y="32449"/>
                                        <a:pt x="173609" y="24626"/>
                                      </a:cubicBezTo>
                                      <a:cubicBezTo>
                                        <a:pt x="173609" y="19063"/>
                                        <a:pt x="156845" y="9462"/>
                                        <a:pt x="125374" y="5906"/>
                                      </a:cubicBezTo>
                                      <a:cubicBezTo>
                                        <a:pt x="123723" y="5728"/>
                                        <a:pt x="122555" y="4293"/>
                                        <a:pt x="122746" y="2705"/>
                                      </a:cubicBezTo>
                                      <a:cubicBezTo>
                                        <a:pt x="122923" y="1131"/>
                                        <a:pt x="124422" y="0"/>
                                        <a:pt x="126073" y="191"/>
                                      </a:cubicBezTo>
                                      <a:cubicBezTo>
                                        <a:pt x="157582" y="3759"/>
                                        <a:pt x="179603" y="13805"/>
                                        <a:pt x="179603" y="24626"/>
                                      </a:cubicBezTo>
                                      <a:cubicBezTo>
                                        <a:pt x="179603" y="36780"/>
                                        <a:pt x="148755" y="49099"/>
                                        <a:pt x="89802" y="49099"/>
                                      </a:cubicBezTo>
                                      <a:cubicBezTo>
                                        <a:pt x="30836" y="49099"/>
                                        <a:pt x="0" y="36780"/>
                                        <a:pt x="0" y="24626"/>
                                      </a:cubicBezTo>
                                      <a:cubicBezTo>
                                        <a:pt x="0" y="13805"/>
                                        <a:pt x="22022" y="3759"/>
                                        <a:pt x="53531" y="191"/>
                                      </a:cubicBez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095" style="position:absolute;margin-left:0pt;margin-top:0pt;width:14.15pt;height:13.6pt" coordorigin="0,0" coordsize="283,272">
                      <v:shape id="shape_0" ID="Shape 312" coordsize="20968,40284" path="m20968,0l20968,5740c12700,5740,5994,12205,5994,20129c5994,28067,12700,-31018,20968,-31018l20968,-25252c9411,-25252,0,31242,0,20129c0,9030,9411,0,20968,0xe" fillcolor="#1b1714" stroked="f" o:allowincell="t" style="position:absolute;left:108;top:54;width:32;height:62;mso-wrap-style:none;v-text-anchor:middle;mso-position-horizontal-relative:char">
                        <v:fill o:detectmouseclick="t" type="solid" color2="#e4e8eb"/>
                        <v:stroke color="#3465a4" joinstyle="round" endcap="flat"/>
                        <w10:wrap type="none"/>
                      </v:shape>
                      <v:shape id="shape_0" ID="Shape 313" coordsize="20968,40284" path="m0,0c11557,0,20968,9030,20968,20129c20968,31242,11557,-25252,0,-25252l0,-31018c8255,-31018,14973,28067,14973,20129c14973,12205,8255,5740,0,5740l0,0xe" fillcolor="#1b1714" stroked="f" o:allowincell="t" style="position:absolute;left:142;top:54;width:32;height:62;mso-wrap-style:none;v-text-anchor:middle;mso-position-horizontal-relative:char">
                        <v:fill o:detectmouseclick="t" type="solid" color2="#e4e8eb"/>
                        <v:stroke color="#3465a4" joinstyle="round" endcap="flat"/>
                        <w10:wrap type="none"/>
                      </v:shape>
                      <v:shape id="shape_0" ID="Shape 314" coordsize="63145,157537" path="m63145,0l63145,5753l43467,9494c37309,11948,31655,15568,26797,20229c8687,37640,6452,70406,22035,90358l63145,147454l63145,157537l17158,93723c0,71727,2502,35456,22568,16152c27984,10945,34296,6906,41172,4170l63145,0xe" fillcolor="#1b1714" stroked="f" o:allowincell="t" style="position:absolute;left:41;top:0;width:98;height:248;mso-wrap-style:none;v-text-anchor:middle;mso-position-horizontal-relative:char">
                        <v:fill o:detectmouseclick="t" type="solid" color2="#e4e8eb"/>
                        <v:stroke color="#3465a4" joinstyle="round" endcap="flat"/>
                        <w10:wrap type="none"/>
                      </v:shape>
                      <v:shape id="shape_0" ID="Shape 315" coordsize="63143,157556" path="m12,0c15341,0,29755,5740,40601,16167c60654,35458,63143,71729,45935,93802l12,157556l0,157540l0,147456l12,147472l41058,90449c56705,70408,54469,37643,36359,20231c26644,10909,13728,5753,12,5753l0,5755l0,2l12,0xe" fillcolor="#1b1714" stroked="f" o:allowincell="t" style="position:absolute;left:141;top:0;width:98;height:248;mso-wrap-style:none;v-text-anchor:middle;mso-position-horizontal-relative:char">
                        <v:fill o:detectmouseclick="t" type="solid" color2="#e4e8eb"/>
                        <v:stroke color="#3465a4" joinstyle="round" endcap="flat"/>
                        <w10:wrap type="none"/>
                      </v:shape>
                      <v:shape id="shape_0" ID="Shape 316" coordsize="179603,49099" path="m53531,191c55169,0,56655,1131,56858,2705c57036,4280,55880,5728,54229,5906c22758,9462,5994,19063,5994,24626c5994,32449,37871,43333,89802,43333c141732,43333,173609,32449,173609,24626c173609,19063,156845,9462,125374,5906c123723,5728,122555,4293,122746,2705c122923,1131,124422,0,126073,191c157582,3759,179603,13805,179603,24626c179603,36780,148755,49099,89802,49099c30836,49099,0,36780,0,24626c0,13805,22022,3759,53531,191xe" fillcolor="#1b1714" stroked="f" o:allowincell="t" style="position:absolute;left:0;top:195;width:282;height:76;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0"/>
              </w:rPr>
              <w:tab/>
              <w:t>Positioning</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7"/>
              </w:rPr>
              <w:t>GPS</w:t>
            </w:r>
          </w:p>
        </w:tc>
      </w:tr>
      <w:tr>
        <w:trPr>
          <w:trHeight w:val="3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 w:val="center" w:pos="1309"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86690" cy="186690"/>
                  <wp:effectExtent l="0" t="0" r="0" b="0"/>
                  <wp:docPr id="1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5" descr=""/>
                          <pic:cNvPicPr>
                            <a:picLocks noChangeAspect="1" noChangeArrowheads="1"/>
                          </pic:cNvPicPr>
                        </pic:nvPicPr>
                        <pic:blipFill>
                          <a:blip r:embed="rId18"/>
                          <a:srcRect l="-61" t="-61" r="-61" b="-61"/>
                          <a:stretch>
                            <a:fillRect/>
                          </a:stretch>
                        </pic:blipFill>
                        <pic:spPr bwMode="auto">
                          <a:xfrm>
                            <a:off x="0" y="0"/>
                            <a:ext cx="186690" cy="186690"/>
                          </a:xfrm>
                          <a:prstGeom prst="rect">
                            <a:avLst/>
                          </a:prstGeom>
                        </pic:spPr>
                      </pic:pic>
                    </a:graphicData>
                  </a:graphic>
                </wp:inline>
              </w:drawing>
            </w:r>
            <w:r>
              <w:rPr>
                <w:rFonts w:cs="Calibri" w:ascii="Trasandina Regular" w:hAnsi="Trasandina Regular"/>
                <w:b/>
                <w:sz w:val="20"/>
              </w:rPr>
              <w:tab/>
              <w:t>Keys / Button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3 Keys: Power ON/OFF | Volume+ | Volume-</w:t>
            </w:r>
          </w:p>
        </w:tc>
      </w:tr>
      <w:tr>
        <w:trPr>
          <w:trHeight w:val="38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 w:val="center" w:pos="941"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70180" cy="140335"/>
                      <wp:effectExtent l="0" t="0" r="0" b="0"/>
                      <wp:docPr id="17" name="Group 3126"/>
                      <a:graphic xmlns:a="http://schemas.openxmlformats.org/drawingml/2006/main">
                        <a:graphicData uri="http://schemas.microsoft.com/office/word/2010/wordprocessingGroup">
                          <wpg:wgp>
                            <wpg:cNvGrpSpPr/>
                            <wpg:grpSpPr>
                              <a:xfrm>
                                <a:off x="0" y="0"/>
                                <a:ext cx="170280" cy="140400"/>
                                <a:chOff x="0" y="0"/>
                                <a:chExt cx="170280" cy="140400"/>
                              </a:xfrm>
                            </wpg:grpSpPr>
                            <wps:wsp>
                              <wps:cNvSpPr/>
                              <wps:spPr>
                                <a:xfrm>
                                  <a:off x="0" y="31680"/>
                                  <a:ext cx="38880" cy="76680"/>
                                </a:xfrm>
                                <a:custGeom>
                                  <a:avLst/>
                                  <a:gdLst>
                                    <a:gd name="textAreaLeft" fmla="*/ 0 w 21960"/>
                                    <a:gd name="textAreaRight" fmla="*/ 22320 w 21960"/>
                                    <a:gd name="textAreaTop" fmla="*/ 0 h 43560"/>
                                    <a:gd name="textAreaBottom" fmla="*/ 43920 h 43560"/>
                                  </a:gdLst>
                                  <a:ahLst/>
                                  <a:rect l="textAreaLeft" t="textAreaTop" r="textAreaRight" b="textAreaBottom"/>
                                  <a:pathLst>
                                    <a:path w="38722" h="76831">
                                      <a:moveTo>
                                        <a:pt x="38722" y="0"/>
                                      </a:moveTo>
                                      <a:lnTo>
                                        <a:pt x="38722" y="10706"/>
                                      </a:lnTo>
                                      <a:lnTo>
                                        <a:pt x="35230" y="14018"/>
                                      </a:lnTo>
                                      <a:cubicBezTo>
                                        <a:pt x="34506" y="14703"/>
                                        <a:pt x="33553" y="15084"/>
                                        <a:pt x="32563" y="15084"/>
                                      </a:cubicBezTo>
                                      <a:lnTo>
                                        <a:pt x="7747" y="15084"/>
                                      </a:lnTo>
                                      <a:lnTo>
                                        <a:pt x="7747" y="61757"/>
                                      </a:lnTo>
                                      <a:lnTo>
                                        <a:pt x="32563" y="61757"/>
                                      </a:lnTo>
                                      <a:cubicBezTo>
                                        <a:pt x="33553" y="61757"/>
                                        <a:pt x="34506" y="62138"/>
                                        <a:pt x="35230" y="62811"/>
                                      </a:cubicBezTo>
                                      <a:lnTo>
                                        <a:pt x="38722" y="66125"/>
                                      </a:lnTo>
                                      <a:lnTo>
                                        <a:pt x="38722" y="76831"/>
                                      </a:lnTo>
                                      <a:lnTo>
                                        <a:pt x="31026" y="69529"/>
                                      </a:lnTo>
                                      <a:lnTo>
                                        <a:pt x="3874" y="69529"/>
                                      </a:lnTo>
                                      <a:cubicBezTo>
                                        <a:pt x="1727" y="69529"/>
                                        <a:pt x="0" y="67789"/>
                                        <a:pt x="0" y="65643"/>
                                      </a:cubicBezTo>
                                      <a:lnTo>
                                        <a:pt x="0" y="11185"/>
                                      </a:lnTo>
                                      <a:cubicBezTo>
                                        <a:pt x="0" y="9039"/>
                                        <a:pt x="1727" y="7299"/>
                                        <a:pt x="3874" y="7299"/>
                                      </a:cubicBezTo>
                                      <a:lnTo>
                                        <a:pt x="31026" y="7299"/>
                                      </a:lnTo>
                                      <a:lnTo>
                                        <a:pt x="38722" y="0"/>
                                      </a:lnTo>
                                      <a:close/>
                                    </a:path>
                                  </a:pathLst>
                                </a:custGeom>
                                <a:solidFill>
                                  <a:srgbClr val="1b1714"/>
                                </a:solidFill>
                                <a:ln w="0">
                                  <a:noFill/>
                                </a:ln>
                              </wps:spPr>
                              <wps:style>
                                <a:lnRef idx="0"/>
                                <a:fillRef idx="0"/>
                                <a:effectRef idx="0"/>
                                <a:fontRef idx="minor"/>
                              </wps:style>
                              <wps:bodyPr/>
                            </wps:wsp>
                            <wps:wsp>
                              <wps:cNvSpPr/>
                              <wps:spPr>
                                <a:xfrm>
                                  <a:off x="38880" y="0"/>
                                  <a:ext cx="38880" cy="140400"/>
                                </a:xfrm>
                                <a:custGeom>
                                  <a:avLst/>
                                  <a:gdLst>
                                    <a:gd name="textAreaLeft" fmla="*/ 0 w 21960"/>
                                    <a:gd name="textAreaRight" fmla="*/ 22320 w 21960"/>
                                    <a:gd name="textAreaTop" fmla="*/ 0 h 79560"/>
                                    <a:gd name="textAreaBottom" fmla="*/ 79920 h 79560"/>
                                  </a:gdLst>
                                  <a:ahLst/>
                                  <a:rect l="textAreaLeft" t="textAreaTop" r="textAreaRight" b="textAreaBottom"/>
                                  <a:pathLst>
                                    <a:path w="38710" h="140310">
                                      <a:moveTo>
                                        <a:pt x="36373" y="622"/>
                                      </a:moveTo>
                                      <a:cubicBezTo>
                                        <a:pt x="37795" y="1232"/>
                                        <a:pt x="38710" y="2642"/>
                                        <a:pt x="38710" y="4191"/>
                                      </a:cubicBezTo>
                                      <a:lnTo>
                                        <a:pt x="38710" y="136423"/>
                                      </a:lnTo>
                                      <a:cubicBezTo>
                                        <a:pt x="38710" y="137986"/>
                                        <a:pt x="37795" y="139383"/>
                                        <a:pt x="36373" y="139992"/>
                                      </a:cubicBezTo>
                                      <a:cubicBezTo>
                                        <a:pt x="35877" y="140208"/>
                                        <a:pt x="35357" y="140310"/>
                                        <a:pt x="34836" y="140310"/>
                                      </a:cubicBezTo>
                                      <a:cubicBezTo>
                                        <a:pt x="33871" y="140310"/>
                                        <a:pt x="32918" y="139954"/>
                                        <a:pt x="32182" y="139256"/>
                                      </a:cubicBezTo>
                                      <a:lnTo>
                                        <a:pt x="0" y="108724"/>
                                      </a:lnTo>
                                      <a:lnTo>
                                        <a:pt x="0" y="98018"/>
                                      </a:lnTo>
                                      <a:lnTo>
                                        <a:pt x="30975" y="127407"/>
                                      </a:lnTo>
                                      <a:lnTo>
                                        <a:pt x="30975" y="13221"/>
                                      </a:lnTo>
                                      <a:lnTo>
                                        <a:pt x="0" y="42599"/>
                                      </a:lnTo>
                                      <a:lnTo>
                                        <a:pt x="0" y="31893"/>
                                      </a:lnTo>
                                      <a:lnTo>
                                        <a:pt x="32182" y="1372"/>
                                      </a:lnTo>
                                      <a:cubicBezTo>
                                        <a:pt x="33312" y="292"/>
                                        <a:pt x="34963" y="0"/>
                                        <a:pt x="36373" y="622"/>
                                      </a:cubicBezTo>
                                      <a:close/>
                                    </a:path>
                                  </a:pathLst>
                                </a:custGeom>
                                <a:solidFill>
                                  <a:srgbClr val="1b1714"/>
                                </a:solidFill>
                                <a:ln w="0">
                                  <a:noFill/>
                                </a:ln>
                              </wps:spPr>
                              <wps:style>
                                <a:lnRef idx="0"/>
                                <a:fillRef idx="0"/>
                                <a:effectRef idx="0"/>
                                <a:fontRef idx="minor"/>
                              </wps:style>
                              <wps:bodyPr/>
                            </wps:wsp>
                            <wps:wsp>
                              <wps:cNvSpPr/>
                              <wps:spPr>
                                <a:xfrm>
                                  <a:off x="128160" y="0"/>
                                  <a:ext cx="41760" cy="140400"/>
                                </a:xfrm>
                                <a:custGeom>
                                  <a:avLst/>
                                  <a:gdLst>
                                    <a:gd name="textAreaLeft" fmla="*/ 0 w 23760"/>
                                    <a:gd name="textAreaRight" fmla="*/ 24120 w 23760"/>
                                    <a:gd name="textAreaTop" fmla="*/ 0 h 79560"/>
                                    <a:gd name="textAreaBottom" fmla="*/ 79920 h 79560"/>
                                  </a:gdLst>
                                  <a:ahLst/>
                                  <a:rect l="textAreaLeft" t="textAreaTop" r="textAreaRight" b="textAreaBottom"/>
                                  <a:pathLst>
                                    <a:path w="41974" h="140538">
                                      <a:moveTo>
                                        <a:pt x="6668" y="1270"/>
                                      </a:moveTo>
                                      <a:cubicBezTo>
                                        <a:pt x="28778" y="17361"/>
                                        <a:pt x="41974" y="43256"/>
                                        <a:pt x="41974" y="70536"/>
                                      </a:cubicBezTo>
                                      <a:cubicBezTo>
                                        <a:pt x="41974" y="97815"/>
                                        <a:pt x="28778" y="123711"/>
                                        <a:pt x="6668" y="139802"/>
                                      </a:cubicBezTo>
                                      <a:cubicBezTo>
                                        <a:pt x="5982" y="140297"/>
                                        <a:pt x="5182" y="140538"/>
                                        <a:pt x="4394" y="140538"/>
                                      </a:cubicBezTo>
                                      <a:cubicBezTo>
                                        <a:pt x="3200" y="140538"/>
                                        <a:pt x="2019" y="139979"/>
                                        <a:pt x="1257" y="138938"/>
                                      </a:cubicBezTo>
                                      <a:cubicBezTo>
                                        <a:pt x="0" y="137198"/>
                                        <a:pt x="394" y="134760"/>
                                        <a:pt x="2121" y="133502"/>
                                      </a:cubicBezTo>
                                      <a:cubicBezTo>
                                        <a:pt x="22225" y="118872"/>
                                        <a:pt x="34226" y="95339"/>
                                        <a:pt x="34226" y="70536"/>
                                      </a:cubicBezTo>
                                      <a:cubicBezTo>
                                        <a:pt x="34226" y="45733"/>
                                        <a:pt x="22225" y="22200"/>
                                        <a:pt x="2121" y="7569"/>
                                      </a:cubicBezTo>
                                      <a:cubicBezTo>
                                        <a:pt x="394" y="6312"/>
                                        <a:pt x="0" y="3873"/>
                                        <a:pt x="1257" y="2134"/>
                                      </a:cubicBezTo>
                                      <a:cubicBezTo>
                                        <a:pt x="2502" y="407"/>
                                        <a:pt x="4915" y="0"/>
                                        <a:pt x="6668" y="1270"/>
                                      </a:cubicBezTo>
                                      <a:close/>
                                    </a:path>
                                  </a:pathLst>
                                </a:custGeom>
                                <a:solidFill>
                                  <a:srgbClr val="1b1714"/>
                                </a:solidFill>
                                <a:ln w="0">
                                  <a:noFill/>
                                </a:ln>
                              </wps:spPr>
                              <wps:style>
                                <a:lnRef idx="0"/>
                                <a:fillRef idx="0"/>
                                <a:effectRef idx="0"/>
                                <a:fontRef idx="minor"/>
                              </wps:style>
                              <wps:bodyPr/>
                            </wps:wsp>
                            <wps:wsp>
                              <wps:cNvSpPr/>
                              <wps:spPr>
                                <a:xfrm>
                                  <a:off x="107280" y="23040"/>
                                  <a:ext cx="31680" cy="93960"/>
                                </a:xfrm>
                                <a:custGeom>
                                  <a:avLst/>
                                  <a:gdLst>
                                    <a:gd name="textAreaLeft" fmla="*/ 0 w 18000"/>
                                    <a:gd name="textAreaRight" fmla="*/ 18360 w 18000"/>
                                    <a:gd name="textAreaTop" fmla="*/ 0 h 53280"/>
                                    <a:gd name="textAreaBottom" fmla="*/ 53640 h 53280"/>
                                  </a:gdLst>
                                  <a:ahLst/>
                                  <a:rect l="textAreaLeft" t="textAreaTop" r="textAreaRight" b="textAreaBottom"/>
                                  <a:pathLst>
                                    <a:path w="31877" h="93891">
                                      <a:moveTo>
                                        <a:pt x="6477" y="1143"/>
                                      </a:moveTo>
                                      <a:cubicBezTo>
                                        <a:pt x="22390" y="11201"/>
                                        <a:pt x="31877" y="28423"/>
                                        <a:pt x="31877" y="47218"/>
                                      </a:cubicBezTo>
                                      <a:cubicBezTo>
                                        <a:pt x="31877" y="66015"/>
                                        <a:pt x="22390" y="83236"/>
                                        <a:pt x="6477" y="93294"/>
                                      </a:cubicBezTo>
                                      <a:cubicBezTo>
                                        <a:pt x="5842" y="93700"/>
                                        <a:pt x="5118" y="93891"/>
                                        <a:pt x="4420" y="93891"/>
                                      </a:cubicBezTo>
                                      <a:cubicBezTo>
                                        <a:pt x="3137" y="93891"/>
                                        <a:pt x="1880" y="93244"/>
                                        <a:pt x="1143" y="92062"/>
                                      </a:cubicBezTo>
                                      <a:cubicBezTo>
                                        <a:pt x="0" y="90259"/>
                                        <a:pt x="546" y="87859"/>
                                        <a:pt x="2350" y="86703"/>
                                      </a:cubicBezTo>
                                      <a:cubicBezTo>
                                        <a:pt x="15989" y="78080"/>
                                        <a:pt x="24143" y="63322"/>
                                        <a:pt x="24143" y="47218"/>
                                      </a:cubicBezTo>
                                      <a:cubicBezTo>
                                        <a:pt x="24143" y="31115"/>
                                        <a:pt x="15989" y="16345"/>
                                        <a:pt x="2350" y="7734"/>
                                      </a:cubicBezTo>
                                      <a:cubicBezTo>
                                        <a:pt x="546" y="6579"/>
                                        <a:pt x="0" y="4178"/>
                                        <a:pt x="1143" y="2362"/>
                                      </a:cubicBezTo>
                                      <a:cubicBezTo>
                                        <a:pt x="2286" y="546"/>
                                        <a:pt x="4686" y="0"/>
                                        <a:pt x="6477" y="1143"/>
                                      </a:cubicBezTo>
                                      <a:close/>
                                    </a:path>
                                  </a:pathLst>
                                </a:custGeom>
                                <a:solidFill>
                                  <a:srgbClr val="1b1714"/>
                                </a:solidFill>
                                <a:ln w="0">
                                  <a:noFill/>
                                </a:ln>
                              </wps:spPr>
                              <wps:style>
                                <a:lnRef idx="0"/>
                                <a:fillRef idx="0"/>
                                <a:effectRef idx="0"/>
                                <a:fontRef idx="minor"/>
                              </wps:style>
                              <wps:bodyPr/>
                            </wps:wsp>
                            <wps:wsp>
                              <wps:cNvSpPr/>
                              <wps:spPr>
                                <a:xfrm>
                                  <a:off x="92160" y="50040"/>
                                  <a:ext cx="15840" cy="39240"/>
                                </a:xfrm>
                                <a:custGeom>
                                  <a:avLst/>
                                  <a:gdLst>
                                    <a:gd name="textAreaLeft" fmla="*/ 0 w 9000"/>
                                    <a:gd name="textAreaRight" fmla="*/ 9360 w 9000"/>
                                    <a:gd name="textAreaTop" fmla="*/ 0 h 22320"/>
                                    <a:gd name="textAreaBottom" fmla="*/ 22680 h 22320"/>
                                  </a:gdLst>
                                  <a:ahLst/>
                                  <a:rect l="textAreaLeft" t="textAreaTop" r="textAreaRight" b="textAreaBottom"/>
                                  <a:pathLst>
                                    <a:path w="16104" h="39408">
                                      <a:moveTo>
                                        <a:pt x="6693" y="1283"/>
                                      </a:moveTo>
                                      <a:cubicBezTo>
                                        <a:pt x="12675" y="5753"/>
                                        <a:pt x="16104" y="12560"/>
                                        <a:pt x="16104" y="19952"/>
                                      </a:cubicBezTo>
                                      <a:cubicBezTo>
                                        <a:pt x="16104" y="27356"/>
                                        <a:pt x="12675" y="-31373"/>
                                        <a:pt x="6693" y="-26902"/>
                                      </a:cubicBezTo>
                                      <a:cubicBezTo>
                                        <a:pt x="5994" y="-26382"/>
                                        <a:pt x="5182" y="-26128"/>
                                        <a:pt x="4382" y="-26128"/>
                                      </a:cubicBezTo>
                                      <a:cubicBezTo>
                                        <a:pt x="3200" y="-26128"/>
                                        <a:pt x="2032" y="-26674"/>
                                        <a:pt x="1270" y="-27703"/>
                                      </a:cubicBezTo>
                                      <a:cubicBezTo>
                                        <a:pt x="0" y="-29417"/>
                                        <a:pt x="356" y="-31855"/>
                                        <a:pt x="2070" y="32398"/>
                                      </a:cubicBezTo>
                                      <a:cubicBezTo>
                                        <a:pt x="6071" y="29401"/>
                                        <a:pt x="8357" y="24867"/>
                                        <a:pt x="8357" y="19952"/>
                                      </a:cubicBezTo>
                                      <a:cubicBezTo>
                                        <a:pt x="8357" y="15037"/>
                                        <a:pt x="6071" y="10516"/>
                                        <a:pt x="2070" y="7519"/>
                                      </a:cubicBezTo>
                                      <a:cubicBezTo>
                                        <a:pt x="356" y="6236"/>
                                        <a:pt x="0" y="3797"/>
                                        <a:pt x="1270" y="2083"/>
                                      </a:cubicBezTo>
                                      <a:cubicBezTo>
                                        <a:pt x="2553" y="356"/>
                                        <a:pt x="4978" y="0"/>
                                        <a:pt x="6693" y="1283"/>
                                      </a:cubicBez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126" style="position:absolute;margin-left:0pt;margin-top:0pt;width:13.4pt;height:11.05pt" coordorigin="0,0" coordsize="268,221">
                      <v:shape id="shape_0" ID="Shape 285" coordsize="38722,76831" path="m38722,0l38722,10706l35230,14018c34506,14703,33553,15084,32563,15084l7747,15084l7747,61757l32563,61757c33553,61757,34506,62138,35230,62811l38722,66125l38722,76831l31026,69529l3874,69529c1727,69529,0,67789,0,65643l0,11185c0,9039,1727,7299,3874,7299l31026,7299l38722,0xe" fillcolor="#1b1714" stroked="f" o:allowincell="t" style="position:absolute;left:0;top:50;width:60;height:120;mso-wrap-style:none;v-text-anchor:middle;mso-position-horizontal-relative:char">
                        <v:fill o:detectmouseclick="t" type="solid" color2="#e4e8eb"/>
                        <v:stroke color="#3465a4" joinstyle="round" endcap="flat"/>
                        <w10:wrap type="none"/>
                      </v:shape>
                      <v:shape id="shape_0" ID="Shape 286" coordsize="38710,140310" path="m36373,622c37795,1232,38710,2642,38710,4191l38710,136423c38710,137986,37795,139383,36373,139992c35877,140208,35357,140310,34836,140310c33871,140310,32918,139954,32182,139256l0,108724l0,98018l30975,127407l30975,13221l0,42599l0,31893l32182,1372c33312,292,34963,0,36373,622xe" fillcolor="#1b1714" stroked="f" o:allowincell="t" style="position:absolute;left:61;top:0;width:60;height:220;mso-wrap-style:none;v-text-anchor:middle;mso-position-horizontal-relative:char">
                        <v:fill o:detectmouseclick="t" type="solid" color2="#e4e8eb"/>
                        <v:stroke color="#3465a4" joinstyle="round" endcap="flat"/>
                        <w10:wrap type="none"/>
                      </v:shape>
                      <v:shape id="shape_0" ID="Shape 287" coordsize="41974,140538" path="m6668,1270c28778,17361,41974,43256,41974,70536c41974,97815,28778,123711,6668,139802c5982,140297,5182,140538,4394,140538c3200,140538,2019,139979,1257,138938c0,137198,394,134760,2121,133502c22225,118872,34226,95339,34226,70536c34226,45733,22225,22200,2121,7569c394,6312,0,3873,1257,2134c2502,407,4915,0,6668,1270xe" fillcolor="#1b1714" stroked="f" o:allowincell="t" style="position:absolute;left:202;top:0;width:65;height:220;mso-wrap-style:none;v-text-anchor:middle;mso-position-horizontal-relative:char">
                        <v:fill o:detectmouseclick="t" type="solid" color2="#e4e8eb"/>
                        <v:stroke color="#3465a4" joinstyle="round" endcap="flat"/>
                        <w10:wrap type="none"/>
                      </v:shape>
                      <v:shape id="shape_0" ID="Shape 288" coordsize="31877,93891" path="m6477,1143c22390,11201,31877,28423,31877,47218c31877,66015,22390,83236,6477,93294c5842,93700,5118,93891,4420,93891c3137,93891,1880,93244,1143,92062c0,90259,546,87859,2350,86703c15989,78080,24143,63322,24143,47218c24143,31115,15989,16345,2350,7734c546,6579,0,4178,1143,2362c2286,546,4686,0,6477,1143xe" fillcolor="#1b1714" stroked="f" o:allowincell="t" style="position:absolute;left:169;top:36;width:49;height:147;mso-wrap-style:none;v-text-anchor:middle;mso-position-horizontal-relative:char">
                        <v:fill o:detectmouseclick="t" type="solid" color2="#e4e8eb"/>
                        <v:stroke color="#3465a4" joinstyle="round" endcap="flat"/>
                        <w10:wrap type="none"/>
                      </v:shape>
                      <v:shape id="shape_0" ID="Shape 289" coordsize="16104,39408" path="m6693,1283c12675,5753,16104,12560,16104,19952c16104,27356,12675,-31373,6693,-26902c5994,-26382,5182,-26128,4382,-26128c3200,-26128,2032,-26674,1270,-27703c0,-29417,356,-31855,2070,32398c6071,29401,8357,24867,8357,19952c8357,15037,6071,10516,2070,7519c356,6236,0,3797,1270,2083c2553,356,4978,0,6693,1283xe" fillcolor="#1b1714" stroked="f" o:allowincell="t" style="position:absolute;left:145;top:79;width:24;height:61;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1"/>
              </w:rPr>
              <w:tab/>
              <w:t>Audio</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rasandina Regular" w:hAnsi="Trasandina Regular" w:eastAsia="Times New Roman" w:cs="Calibri"/>
              </w:rPr>
            </w:pPr>
            <w:r>
              <w:rPr>
                <w:rFonts w:cs="Calibri" w:ascii="Trasandina Regular" w:hAnsi="Trasandina Regular"/>
                <w:sz w:val="16"/>
              </w:rPr>
              <w:t>1 Buzzer | 1 Speaker | 1 Microphone</w:t>
            </w:r>
          </w:p>
        </w:tc>
      </w:tr>
      <w:tr>
        <w:trPr>
          <w:trHeight w:val="38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880"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1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1" descr=""/>
                          <pic:cNvPicPr>
                            <a:picLocks noChangeAspect="1" noChangeArrowheads="1"/>
                          </pic:cNvPicPr>
                        </pic:nvPicPr>
                        <pic:blipFill>
                          <a:blip r:embed="rId19"/>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1"/>
              </w:rPr>
              <w:tab/>
              <w:t>Port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1 Micro USB OTG | 6 PIN POGO PIN</w:t>
            </w:r>
          </w:p>
        </w:tc>
      </w:tr>
      <w:tr>
        <w:trPr>
          <w:trHeight w:val="40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 w:leader="none"/>
                <w:tab w:val="center" w:pos="1030"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205105" cy="179705"/>
                      <wp:effectExtent l="0" t="0" r="0" b="0"/>
                      <wp:docPr id="19" name="Group 3158"/>
                      <a:graphic xmlns:a="http://schemas.openxmlformats.org/drawingml/2006/main">
                        <a:graphicData uri="http://schemas.microsoft.com/office/word/2010/wordprocessingGroup">
                          <wpg:wgp>
                            <wpg:cNvGrpSpPr/>
                            <wpg:grpSpPr>
                              <a:xfrm>
                                <a:off x="0" y="0"/>
                                <a:ext cx="205200" cy="179640"/>
                                <a:chOff x="0" y="0"/>
                                <a:chExt cx="205200" cy="179640"/>
                              </a:xfrm>
                            </wpg:grpSpPr>
                            <wps:wsp>
                              <wps:cNvSpPr/>
                              <wps:spPr>
                                <a:xfrm>
                                  <a:off x="0" y="0"/>
                                  <a:ext cx="133200" cy="179640"/>
                                </a:xfrm>
                                <a:custGeom>
                                  <a:avLst/>
                                  <a:gdLst>
                                    <a:gd name="textAreaLeft" fmla="*/ 0 w 75600"/>
                                    <a:gd name="textAreaRight" fmla="*/ 75960 w 75600"/>
                                    <a:gd name="textAreaTop" fmla="*/ 0 h 101880"/>
                                    <a:gd name="textAreaBottom" fmla="*/ 102240 h 101880"/>
                                  </a:gdLst>
                                  <a:ahLst/>
                                  <a:rect l="textAreaLeft" t="textAreaTop" r="textAreaRight" b="textAreaBottom"/>
                                  <a:pathLst>
                                    <a:path w="133236" h="179870">
                                      <a:moveTo>
                                        <a:pt x="95656" y="0"/>
                                      </a:moveTo>
                                      <a:lnTo>
                                        <a:pt x="133236" y="0"/>
                                      </a:lnTo>
                                      <a:lnTo>
                                        <a:pt x="133236" y="5994"/>
                                      </a:lnTo>
                                      <a:lnTo>
                                        <a:pt x="95656" y="5994"/>
                                      </a:lnTo>
                                      <a:cubicBezTo>
                                        <a:pt x="93764" y="5994"/>
                                        <a:pt x="92240" y="7340"/>
                                        <a:pt x="92240" y="8991"/>
                                      </a:cubicBezTo>
                                      <a:lnTo>
                                        <a:pt x="92240" y="43726"/>
                                      </a:lnTo>
                                      <a:lnTo>
                                        <a:pt x="108331" y="57836"/>
                                      </a:lnTo>
                                      <a:cubicBezTo>
                                        <a:pt x="108953" y="58407"/>
                                        <a:pt x="109322" y="59169"/>
                                        <a:pt x="109322" y="59956"/>
                                      </a:cubicBezTo>
                                      <a:lnTo>
                                        <a:pt x="109322" y="83947"/>
                                      </a:lnTo>
                                      <a:cubicBezTo>
                                        <a:pt x="109322" y="85585"/>
                                        <a:pt x="110846" y="86944"/>
                                        <a:pt x="112738" y="86944"/>
                                      </a:cubicBezTo>
                                      <a:lnTo>
                                        <a:pt x="133236" y="86944"/>
                                      </a:lnTo>
                                      <a:lnTo>
                                        <a:pt x="133236" y="92939"/>
                                      </a:lnTo>
                                      <a:lnTo>
                                        <a:pt x="129819" y="92939"/>
                                      </a:lnTo>
                                      <a:lnTo>
                                        <a:pt x="129819" y="104927"/>
                                      </a:lnTo>
                                      <a:lnTo>
                                        <a:pt x="133236" y="104927"/>
                                      </a:lnTo>
                                      <a:lnTo>
                                        <a:pt x="133236" y="162516"/>
                                      </a:lnTo>
                                      <a:lnTo>
                                        <a:pt x="126648" y="171093"/>
                                      </a:lnTo>
                                      <a:cubicBezTo>
                                        <a:pt x="120466" y="176517"/>
                                        <a:pt x="111925" y="179870"/>
                                        <a:pt x="102489" y="179870"/>
                                      </a:cubicBezTo>
                                      <a:cubicBezTo>
                                        <a:pt x="83617" y="179870"/>
                                        <a:pt x="68339" y="166459"/>
                                        <a:pt x="68339" y="149885"/>
                                      </a:cubicBezTo>
                                      <a:lnTo>
                                        <a:pt x="68339" y="110909"/>
                                      </a:lnTo>
                                      <a:cubicBezTo>
                                        <a:pt x="68313" y="97688"/>
                                        <a:pt x="56083" y="86957"/>
                                        <a:pt x="40996" y="86944"/>
                                      </a:cubicBezTo>
                                      <a:lnTo>
                                        <a:pt x="0" y="86944"/>
                                      </a:lnTo>
                                      <a:lnTo>
                                        <a:pt x="0" y="80937"/>
                                      </a:lnTo>
                                      <a:lnTo>
                                        <a:pt x="40996" y="80937"/>
                                      </a:lnTo>
                                      <a:cubicBezTo>
                                        <a:pt x="59855" y="80963"/>
                                        <a:pt x="75133" y="94374"/>
                                        <a:pt x="75159" y="110909"/>
                                      </a:cubicBezTo>
                                      <a:lnTo>
                                        <a:pt x="75159" y="149885"/>
                                      </a:lnTo>
                                      <a:cubicBezTo>
                                        <a:pt x="75159" y="163144"/>
                                        <a:pt x="87389" y="173875"/>
                                        <a:pt x="102489" y="173875"/>
                                      </a:cubicBezTo>
                                      <a:cubicBezTo>
                                        <a:pt x="117589" y="173875"/>
                                        <a:pt x="129819" y="163144"/>
                                        <a:pt x="129819" y="149885"/>
                                      </a:cubicBezTo>
                                      <a:lnTo>
                                        <a:pt x="129819" y="110909"/>
                                      </a:lnTo>
                                      <a:lnTo>
                                        <a:pt x="126403" y="110909"/>
                                      </a:lnTo>
                                      <a:cubicBezTo>
                                        <a:pt x="124511" y="110909"/>
                                        <a:pt x="122987" y="109575"/>
                                        <a:pt x="122987" y="107924"/>
                                      </a:cubicBezTo>
                                      <a:lnTo>
                                        <a:pt x="122987" y="92926"/>
                                      </a:lnTo>
                                      <a:lnTo>
                                        <a:pt x="112738" y="92926"/>
                                      </a:lnTo>
                                      <a:cubicBezTo>
                                        <a:pt x="107086" y="92926"/>
                                        <a:pt x="102489" y="88912"/>
                                        <a:pt x="102489" y="83947"/>
                                      </a:cubicBezTo>
                                      <a:lnTo>
                                        <a:pt x="102489" y="61189"/>
                                      </a:lnTo>
                                      <a:lnTo>
                                        <a:pt x="86411" y="47091"/>
                                      </a:lnTo>
                                      <a:cubicBezTo>
                                        <a:pt x="85763" y="46520"/>
                                        <a:pt x="85407" y="45770"/>
                                        <a:pt x="85407" y="44971"/>
                                      </a:cubicBezTo>
                                      <a:lnTo>
                                        <a:pt x="85407" y="8991"/>
                                      </a:lnTo>
                                      <a:cubicBezTo>
                                        <a:pt x="85407" y="4013"/>
                                        <a:pt x="90005" y="0"/>
                                        <a:pt x="95656" y="0"/>
                                      </a:cubicBezTo>
                                      <a:close/>
                                    </a:path>
                                  </a:pathLst>
                                </a:custGeom>
                                <a:solidFill>
                                  <a:srgbClr val="1b1714"/>
                                </a:solidFill>
                                <a:ln w="0">
                                  <a:noFill/>
                                </a:ln>
                              </wps:spPr>
                              <wps:style>
                                <a:lnRef idx="0"/>
                                <a:fillRef idx="0"/>
                                <a:effectRef idx="0"/>
                                <a:fontRef idx="minor"/>
                              </wps:style>
                              <wps:bodyPr/>
                            </wps:wsp>
                            <wps:wsp>
                              <wps:cNvSpPr/>
                              <wps:spPr>
                                <a:xfrm>
                                  <a:off x="133200" y="0"/>
                                  <a:ext cx="37440" cy="162720"/>
                                </a:xfrm>
                                <a:custGeom>
                                  <a:avLst/>
                                  <a:gdLst>
                                    <a:gd name="textAreaLeft" fmla="*/ 0 w 21240"/>
                                    <a:gd name="textAreaRight" fmla="*/ 21240 w 21240"/>
                                    <a:gd name="textAreaTop" fmla="*/ 0 h 92160"/>
                                    <a:gd name="textAreaBottom" fmla="*/ 92520 h 92160"/>
                                  </a:gdLst>
                                  <a:ahLst/>
                                  <a:rect l="textAreaLeft" t="textAreaTop" r="textAreaRight" b="textAreaBottom"/>
                                  <a:pathLst>
                                    <a:path w="37579" h="162516">
                                      <a:moveTo>
                                        <a:pt x="0" y="0"/>
                                      </a:moveTo>
                                      <a:lnTo>
                                        <a:pt x="20498" y="0"/>
                                      </a:lnTo>
                                      <a:cubicBezTo>
                                        <a:pt x="26162" y="0"/>
                                        <a:pt x="30759" y="4013"/>
                                        <a:pt x="30759" y="8991"/>
                                      </a:cubicBezTo>
                                      <a:lnTo>
                                        <a:pt x="30759" y="11989"/>
                                      </a:lnTo>
                                      <a:lnTo>
                                        <a:pt x="37579" y="11989"/>
                                      </a:lnTo>
                                      <a:lnTo>
                                        <a:pt x="37579" y="17983"/>
                                      </a:lnTo>
                                      <a:lnTo>
                                        <a:pt x="30747" y="17983"/>
                                      </a:lnTo>
                                      <a:lnTo>
                                        <a:pt x="30747" y="41973"/>
                                      </a:lnTo>
                                      <a:lnTo>
                                        <a:pt x="37579" y="41973"/>
                                      </a:lnTo>
                                      <a:lnTo>
                                        <a:pt x="37579" y="47968"/>
                                      </a:lnTo>
                                      <a:lnTo>
                                        <a:pt x="30759" y="47968"/>
                                      </a:lnTo>
                                      <a:lnTo>
                                        <a:pt x="30759" y="83947"/>
                                      </a:lnTo>
                                      <a:cubicBezTo>
                                        <a:pt x="30759" y="88912"/>
                                        <a:pt x="26162" y="92926"/>
                                        <a:pt x="20498" y="92926"/>
                                      </a:cubicBezTo>
                                      <a:lnTo>
                                        <a:pt x="10249" y="92926"/>
                                      </a:lnTo>
                                      <a:lnTo>
                                        <a:pt x="10249" y="107924"/>
                                      </a:lnTo>
                                      <a:cubicBezTo>
                                        <a:pt x="10249" y="109575"/>
                                        <a:pt x="8725" y="110909"/>
                                        <a:pt x="6833" y="110909"/>
                                      </a:cubicBezTo>
                                      <a:lnTo>
                                        <a:pt x="3416" y="110909"/>
                                      </a:lnTo>
                                      <a:lnTo>
                                        <a:pt x="3416" y="149885"/>
                                      </a:lnTo>
                                      <a:cubicBezTo>
                                        <a:pt x="3416" y="154029"/>
                                        <a:pt x="2461" y="157974"/>
                                        <a:pt x="732" y="161562"/>
                                      </a:cubicBezTo>
                                      <a:lnTo>
                                        <a:pt x="0" y="162516"/>
                                      </a:lnTo>
                                      <a:lnTo>
                                        <a:pt x="0" y="104927"/>
                                      </a:lnTo>
                                      <a:lnTo>
                                        <a:pt x="3416" y="104927"/>
                                      </a:lnTo>
                                      <a:lnTo>
                                        <a:pt x="3416" y="92939"/>
                                      </a:lnTo>
                                      <a:lnTo>
                                        <a:pt x="0" y="92939"/>
                                      </a:lnTo>
                                      <a:lnTo>
                                        <a:pt x="0" y="86944"/>
                                      </a:lnTo>
                                      <a:lnTo>
                                        <a:pt x="20498" y="86944"/>
                                      </a:lnTo>
                                      <a:cubicBezTo>
                                        <a:pt x="22390" y="86944"/>
                                        <a:pt x="23914" y="85585"/>
                                        <a:pt x="23914" y="83947"/>
                                      </a:cubicBezTo>
                                      <a:lnTo>
                                        <a:pt x="23914" y="8991"/>
                                      </a:lnTo>
                                      <a:cubicBezTo>
                                        <a:pt x="23914" y="7340"/>
                                        <a:pt x="22390" y="5994"/>
                                        <a:pt x="20498" y="5994"/>
                                      </a:cubicBezTo>
                                      <a:lnTo>
                                        <a:pt x="0" y="5994"/>
                                      </a:lnTo>
                                      <a:lnTo>
                                        <a:pt x="0" y="0"/>
                                      </a:lnTo>
                                      <a:close/>
                                    </a:path>
                                  </a:pathLst>
                                </a:custGeom>
                                <a:solidFill>
                                  <a:srgbClr val="1b1714"/>
                                </a:solidFill>
                                <a:ln w="0">
                                  <a:noFill/>
                                </a:ln>
                              </wps:spPr>
                              <wps:style>
                                <a:lnRef idx="0"/>
                                <a:fillRef idx="0"/>
                                <a:effectRef idx="0"/>
                                <a:fontRef idx="minor"/>
                              </wps:style>
                              <wps:bodyPr/>
                            </wps:wsp>
                            <wps:wsp>
                              <wps:cNvSpPr/>
                              <wps:spPr>
                                <a:xfrm>
                                  <a:off x="170640" y="11520"/>
                                  <a:ext cx="20160" cy="35640"/>
                                </a:xfrm>
                                <a:custGeom>
                                  <a:avLst/>
                                  <a:gdLst>
                                    <a:gd name="textAreaLeft" fmla="*/ 0 w 11520"/>
                                    <a:gd name="textAreaRight" fmla="*/ 11880 w 11520"/>
                                    <a:gd name="textAreaTop" fmla="*/ 0 h 20160"/>
                                    <a:gd name="textAreaBottom" fmla="*/ 20520 h 20160"/>
                                  </a:gdLst>
                                  <a:ahLst/>
                                  <a:rect l="textAreaLeft" t="textAreaTop" r="textAreaRight" b="textAreaBottom"/>
                                  <a:pathLst>
                                    <a:path w="20498" h="35979">
                                      <a:moveTo>
                                        <a:pt x="0" y="0"/>
                                      </a:moveTo>
                                      <a:lnTo>
                                        <a:pt x="10249" y="0"/>
                                      </a:lnTo>
                                      <a:cubicBezTo>
                                        <a:pt x="12141" y="0"/>
                                        <a:pt x="13665" y="1346"/>
                                        <a:pt x="13665" y="3010"/>
                                      </a:cubicBezTo>
                                      <a:lnTo>
                                        <a:pt x="13665" y="8991"/>
                                      </a:lnTo>
                                      <a:lnTo>
                                        <a:pt x="20498" y="8991"/>
                                      </a:lnTo>
                                      <a:lnTo>
                                        <a:pt x="20498" y="14999"/>
                                      </a:lnTo>
                                      <a:lnTo>
                                        <a:pt x="13665" y="14999"/>
                                      </a:lnTo>
                                      <a:lnTo>
                                        <a:pt x="13665" y="20993"/>
                                      </a:lnTo>
                                      <a:lnTo>
                                        <a:pt x="20498" y="20993"/>
                                      </a:lnTo>
                                      <a:lnTo>
                                        <a:pt x="20498" y="26975"/>
                                      </a:lnTo>
                                      <a:lnTo>
                                        <a:pt x="13665" y="26975"/>
                                      </a:lnTo>
                                      <a:lnTo>
                                        <a:pt x="13665" y="-32554"/>
                                      </a:lnTo>
                                      <a:cubicBezTo>
                                        <a:pt x="13665" y="-30903"/>
                                        <a:pt x="12141" y="-29557"/>
                                        <a:pt x="10249" y="-29557"/>
                                      </a:cubicBezTo>
                                      <a:lnTo>
                                        <a:pt x="0" y="-29557"/>
                                      </a:lnTo>
                                      <a:lnTo>
                                        <a:pt x="0" y="29985"/>
                                      </a:lnTo>
                                      <a:lnTo>
                                        <a:pt x="6833" y="29985"/>
                                      </a:lnTo>
                                      <a:lnTo>
                                        <a:pt x="6833" y="5994"/>
                                      </a:lnTo>
                                      <a:lnTo>
                                        <a:pt x="0" y="5994"/>
                                      </a:lnTo>
                                      <a:lnTo>
                                        <a:pt x="0" y="0"/>
                                      </a:lnTo>
                                      <a:close/>
                                    </a:path>
                                  </a:pathLst>
                                </a:custGeom>
                                <a:solidFill>
                                  <a:srgbClr val="1b1714"/>
                                </a:solidFill>
                                <a:ln w="0">
                                  <a:noFill/>
                                </a:ln>
                              </wps:spPr>
                              <wps:style>
                                <a:lnRef idx="0"/>
                                <a:fillRef idx="0"/>
                                <a:effectRef idx="0"/>
                                <a:fontRef idx="minor"/>
                              </wps:style>
                              <wps:bodyPr/>
                            </wps:wsp>
                            <wps:wsp>
                              <wps:cNvSpPr/>
                              <wps:spPr>
                                <a:xfrm>
                                  <a:off x="191880" y="20880"/>
                                  <a:ext cx="13320" cy="17640"/>
                                </a:xfrm>
                                <a:custGeom>
                                  <a:avLst/>
                                  <a:gdLst>
                                    <a:gd name="textAreaLeft" fmla="*/ 0 w 7560"/>
                                    <a:gd name="textAreaRight" fmla="*/ 7920 w 7560"/>
                                    <a:gd name="textAreaTop" fmla="*/ 0 h 10080"/>
                                    <a:gd name="textAreaBottom" fmla="*/ 10440 h 10080"/>
                                  </a:gdLst>
                                  <a:ahLst/>
                                  <a:rect l="textAreaLeft" t="textAreaTop" r="textAreaRight" b="textAreaBottom"/>
                                  <a:pathLst>
                                    <a:path w="13665" h="17983">
                                      <a:moveTo>
                                        <a:pt x="0" y="0"/>
                                      </a:moveTo>
                                      <a:lnTo>
                                        <a:pt x="10249" y="0"/>
                                      </a:lnTo>
                                      <a:cubicBezTo>
                                        <a:pt x="12128" y="0"/>
                                        <a:pt x="13665" y="1346"/>
                                        <a:pt x="13665" y="2997"/>
                                      </a:cubicBezTo>
                                      <a:lnTo>
                                        <a:pt x="13665" y="14999"/>
                                      </a:lnTo>
                                      <a:cubicBezTo>
                                        <a:pt x="13665" y="16650"/>
                                        <a:pt x="12128" y="17983"/>
                                        <a:pt x="10249" y="17983"/>
                                      </a:cubicBezTo>
                                      <a:lnTo>
                                        <a:pt x="0" y="17983"/>
                                      </a:lnTo>
                                      <a:lnTo>
                                        <a:pt x="0" y="12002"/>
                                      </a:lnTo>
                                      <a:lnTo>
                                        <a:pt x="6833" y="12002"/>
                                      </a:lnTo>
                                      <a:lnTo>
                                        <a:pt x="6833" y="6007"/>
                                      </a:lnTo>
                                      <a:lnTo>
                                        <a:pt x="0" y="6007"/>
                                      </a:lnTo>
                                      <a:lnTo>
                                        <a:pt x="0" y="0"/>
                                      </a:lnTo>
                                      <a:close/>
                                    </a:path>
                                  </a:pathLst>
                                </a:custGeom>
                                <a:solidFill>
                                  <a:srgbClr val="1b1714"/>
                                </a:solidFill>
                                <a:ln w="0">
                                  <a:noFill/>
                                </a:ln>
                              </wps:spPr>
                              <wps:style>
                                <a:lnRef idx="0"/>
                                <a:fillRef idx="0"/>
                                <a:effectRef idx="0"/>
                                <a:fontRef idx="minor"/>
                              </wps:style>
                              <wps:bodyPr/>
                            </wps:wsp>
                            <wps:wsp>
                              <wps:cNvSpPr/>
                              <wps:spPr>
                                <a:xfrm>
                                  <a:off x="99000" y="11520"/>
                                  <a:ext cx="47520" cy="26640"/>
                                </a:xfrm>
                                <a:custGeom>
                                  <a:avLst/>
                                  <a:gdLst>
                                    <a:gd name="textAreaLeft" fmla="*/ 0 w 27000"/>
                                    <a:gd name="textAreaRight" fmla="*/ 27360 w 27000"/>
                                    <a:gd name="textAreaTop" fmla="*/ 0 h 15120"/>
                                    <a:gd name="textAreaBottom" fmla="*/ 15480 h 15120"/>
                                  </a:gdLst>
                                  <a:ahLst/>
                                  <a:rect l="textAreaLeft" t="textAreaTop" r="textAreaRight" b="textAreaBottom"/>
                                  <a:pathLst>
                                    <a:path w="47828" h="26988">
                                      <a:moveTo>
                                        <a:pt x="3416" y="0"/>
                                      </a:moveTo>
                                      <a:lnTo>
                                        <a:pt x="-17708" y="0"/>
                                      </a:lnTo>
                                      <a:lnTo>
                                        <a:pt x="-17708" y="5994"/>
                                      </a:lnTo>
                                      <a:lnTo>
                                        <a:pt x="6833" y="5994"/>
                                      </a:lnTo>
                                      <a:lnTo>
                                        <a:pt x="6833" y="26988"/>
                                      </a:lnTo>
                                      <a:lnTo>
                                        <a:pt x="0" y="26988"/>
                                      </a:lnTo>
                                      <a:lnTo>
                                        <a:pt x="0" y="2997"/>
                                      </a:lnTo>
                                      <a:cubicBezTo>
                                        <a:pt x="0" y="1346"/>
                                        <a:pt x="1524" y="0"/>
                                        <a:pt x="3416" y="0"/>
                                      </a:cubicBez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158" style="position:absolute;margin-left:0pt;margin-top:0pt;width:16.15pt;height:14.15pt" coordorigin="0,0" coordsize="323,283">
                      <v:shape id="shape_0" ID="Shape 332" coordsize="133236,179870" path="m95656,0l133236,0l133236,5994l95656,5994c93764,5994,92240,7340,92240,8991l92240,43726l108331,57836c108953,58407,109322,59169,109322,59956l109322,83947c109322,85585,110846,86944,112738,86944l133236,86944l133236,92939l129819,92939l129819,104927l133236,104927l133236,162516l126648,171093c120466,176517,111925,179870,102489,179870c83617,179870,68339,166459,68339,149885l68339,110909c68313,97688,56083,86957,40996,86944l0,86944l0,80937l40996,80937c59855,80963,75133,94374,75159,110909l75159,149885c75159,163144,87389,173875,102489,173875c117589,173875,129819,163144,129819,149885l129819,110909l126403,110909c124511,110909,122987,109575,122987,107924l122987,92926l112738,92926c107086,92926,102489,88912,102489,83947l102489,61189l86411,47091c85763,46520,85407,45770,85407,44971l85407,8991c85407,4013,90005,0,95656,0xe" fillcolor="#1b1714" stroked="f" o:allowincell="t" style="position:absolute;left:0;top:0;width:209;height:282;mso-wrap-style:none;v-text-anchor:middle;mso-position-horizontal-relative:char">
                        <v:fill o:detectmouseclick="t" type="solid" color2="#e4e8eb"/>
                        <v:stroke color="#3465a4" joinstyle="round" endcap="flat"/>
                        <w10:wrap type="none"/>
                      </v:shape>
                      <v:shape id="shape_0" ID="Shape 333" coordsize="37579,162516" path="m0,0l20498,0c26162,0,30759,4013,30759,8991l30759,11989l37579,11989l37579,17983l30747,17983l30747,41973l37579,41973l37579,47968l30759,47968l30759,83947c30759,88912,26162,92926,20498,92926l10249,92926l10249,107924c10249,109575,8725,110909,6833,110909l3416,110909l3416,149885c3416,154029,2461,157974,732,161562l0,162516l0,104927l3416,104927l3416,92939l0,92939l0,86944l20498,86944c22390,86944,23914,85585,23914,83947l23914,8991c23914,7340,22390,5994,20498,5994l0,5994l0,0xe" fillcolor="#1b1714" stroked="f" o:allowincell="t" style="position:absolute;left:210;top:0;width:58;height:255;mso-wrap-style:none;v-text-anchor:middle;mso-position-horizontal-relative:char">
                        <v:fill o:detectmouseclick="t" type="solid" color2="#e4e8eb"/>
                        <v:stroke color="#3465a4" joinstyle="round" endcap="flat"/>
                        <w10:wrap type="none"/>
                      </v:shape>
                      <v:shape id="shape_0" ID="Shape 334" coordsize="20498,35979" path="m0,0l10249,0c12141,0,13665,1346,13665,3010l13665,8991l20498,8991l20498,14999l13665,14999l13665,20993l20498,20993l20498,26975l13665,26975l13665,-32554c13665,-30903,12141,-29557,10249,-29557l0,-29557l0,29985l6833,29985l6833,5994l0,5994l0,0xe" fillcolor="#1b1714" stroked="f" o:allowincell="t" style="position:absolute;left:269;top:18;width:31;height:55;mso-wrap-style:none;v-text-anchor:middle;mso-position-horizontal-relative:char">
                        <v:fill o:detectmouseclick="t" type="solid" color2="#e4e8eb"/>
                        <v:stroke color="#3465a4" joinstyle="round" endcap="flat"/>
                        <w10:wrap type="none"/>
                      </v:shape>
                      <v:shape id="shape_0" ID="Shape 335" coordsize="13665,17983" path="m0,0l10249,0c12128,0,13665,1346,13665,2997l13665,14999c13665,16650,12128,17983,10249,17983l0,17983l0,12002l6833,12002l6833,6007l0,6007l0,0xe" fillcolor="#1b1714" stroked="f" o:allowincell="t" style="position:absolute;left:302;top:33;width:20;height:27;mso-wrap-style:none;v-text-anchor:middle;mso-position-horizontal-relative:char">
                        <v:fill o:detectmouseclick="t" type="solid" color2="#e4e8eb"/>
                        <v:stroke color="#3465a4" joinstyle="round" endcap="flat"/>
                        <w10:wrap type="none"/>
                      </v:shape>
                      <v:shape id="shape_0" ID="Shape 336" coordsize="47828,26988" path="m3416,0l-17708,0l-17708,5994l6833,5994l6833,26988l0,26988l0,2997c0,1346,1524,0,3416,0xe" fillcolor="#1b1714" stroked="f" o:allowincell="t" style="position:absolute;left:156;top:18;width:74;height:41;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0"/>
              </w:rPr>
              <w:tab/>
              <w:t>Adapte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hanging="0"/>
              <w:rPr>
                <w:rFonts w:ascii="Trasandina Regular" w:hAnsi="Trasandina Regular" w:eastAsia="Times New Roman" w:cs="Calibri"/>
              </w:rPr>
            </w:pPr>
            <w:r>
              <w:rPr>
                <w:rFonts w:cs="Calibri" w:ascii="Trasandina Regular" w:hAnsi="Trasandina Regular"/>
                <w:sz w:val="16"/>
              </w:rPr>
              <w:t>Input: 100 - 240V AC, 50Hz / 60Hz I Output: 5.0V DC, 2.0A</w:t>
            </w:r>
          </w:p>
        </w:tc>
      </w:tr>
      <w:tr>
        <w:trPr>
          <w:trHeight w:val="4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 w:val="center" w:pos="1033"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2085" cy="172085"/>
                  <wp:effectExtent l="0" t="0" r="0" b="0"/>
                  <wp:docPr id="2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5" descr=""/>
                          <pic:cNvPicPr>
                            <a:picLocks noChangeAspect="1" noChangeArrowheads="1"/>
                          </pic:cNvPicPr>
                        </pic:nvPicPr>
                        <pic:blipFill>
                          <a:blip r:embed="rId20"/>
                          <a:srcRect l="-66" t="-66" r="-66" b="-66"/>
                          <a:stretch>
                            <a:fillRect/>
                          </a:stretch>
                        </pic:blipFill>
                        <pic:spPr bwMode="auto">
                          <a:xfrm>
                            <a:off x="0" y="0"/>
                            <a:ext cx="172085" cy="172085"/>
                          </a:xfrm>
                          <a:prstGeom prst="rect">
                            <a:avLst/>
                          </a:prstGeom>
                        </pic:spPr>
                      </pic:pic>
                    </a:graphicData>
                  </a:graphic>
                </wp:inline>
              </w:drawing>
            </w:r>
            <w:r>
              <w:rPr>
                <w:rFonts w:cs="Calibri" w:ascii="Trasandina Regular" w:hAnsi="Trasandina Regular"/>
                <w:b/>
                <w:sz w:val="20"/>
              </w:rPr>
              <w:tab/>
              <w:t>Physical</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hanging="0"/>
              <w:rPr>
                <w:rFonts w:ascii="Trasandina Regular" w:hAnsi="Trasandina Regular" w:eastAsia="Times New Roman" w:cs="Calibri"/>
              </w:rPr>
            </w:pPr>
            <w:r>
              <w:rPr>
                <w:rFonts w:cs="Calibri" w:ascii="Trasandina Regular" w:hAnsi="Trasandina Regular"/>
                <w:sz w:val="16"/>
              </w:rPr>
              <w:t>175.7 * 78 * 57 mm, 458g</w:t>
            </w:r>
          </w:p>
        </w:tc>
      </w:tr>
      <w:tr>
        <w:trPr>
          <w:trHeight w:val="7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9" w:leader="none"/>
                <w:tab w:val="center" w:pos="132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82245" cy="179070"/>
                      <wp:effectExtent l="0" t="0" r="0" b="0"/>
                      <wp:docPr id="21" name="Group 3190"/>
                      <a:graphic xmlns:a="http://schemas.openxmlformats.org/drawingml/2006/main">
                        <a:graphicData uri="http://schemas.microsoft.com/office/word/2010/wordprocessingGroup">
                          <wpg:wgp>
                            <wpg:cNvGrpSpPr/>
                            <wpg:grpSpPr>
                              <a:xfrm>
                                <a:off x="0" y="0"/>
                                <a:ext cx="182160" cy="178920"/>
                                <a:chOff x="0" y="0"/>
                                <a:chExt cx="182160" cy="178920"/>
                              </a:xfrm>
                            </wpg:grpSpPr>
                            <wps:wsp>
                              <wps:cNvSpPr/>
                              <wps:spPr>
                                <a:xfrm>
                                  <a:off x="129600" y="11520"/>
                                  <a:ext cx="13320" cy="10800"/>
                                </a:xfrm>
                                <a:custGeom>
                                  <a:avLst/>
                                  <a:gdLst>
                                    <a:gd name="textAreaLeft" fmla="*/ 0 w 7560"/>
                                    <a:gd name="textAreaRight" fmla="*/ 7920 w 7560"/>
                                    <a:gd name="textAreaTop" fmla="*/ 0 h 6120"/>
                                    <a:gd name="textAreaBottom" fmla="*/ 6480 h 6120"/>
                                  </a:gdLst>
                                  <a:ahLst/>
                                  <a:rect l="textAreaLeft" t="textAreaTop" r="textAreaRight" b="textAreaBottom"/>
                                  <a:pathLst>
                                    <a:path w="13691" h="11328">
                                      <a:moveTo>
                                        <a:pt x="6020" y="1029"/>
                                      </a:moveTo>
                                      <a:cubicBezTo>
                                        <a:pt x="7950" y="2197"/>
                                        <a:pt x="9855" y="3442"/>
                                        <a:pt x="11684" y="4750"/>
                                      </a:cubicBezTo>
                                      <a:cubicBezTo>
                                        <a:pt x="13310" y="5905"/>
                                        <a:pt x="13691" y="8166"/>
                                        <a:pt x="12535" y="9804"/>
                                      </a:cubicBezTo>
                                      <a:cubicBezTo>
                                        <a:pt x="11824" y="10795"/>
                                        <a:pt x="10719" y="11328"/>
                                        <a:pt x="9576" y="11328"/>
                                      </a:cubicBezTo>
                                      <a:cubicBezTo>
                                        <a:pt x="8852" y="11328"/>
                                        <a:pt x="8115" y="11113"/>
                                        <a:pt x="7480" y="10655"/>
                                      </a:cubicBezTo>
                                      <a:cubicBezTo>
                                        <a:pt x="5804" y="9461"/>
                                        <a:pt x="4051" y="8306"/>
                                        <a:pt x="2273" y="7239"/>
                                      </a:cubicBezTo>
                                      <a:cubicBezTo>
                                        <a:pt x="559" y="6210"/>
                                        <a:pt x="0" y="3975"/>
                                        <a:pt x="1041" y="2260"/>
                                      </a:cubicBezTo>
                                      <a:cubicBezTo>
                                        <a:pt x="2070" y="546"/>
                                        <a:pt x="4305" y="0"/>
                                        <a:pt x="6020" y="1029"/>
                                      </a:cubicBezTo>
                                      <a:close/>
                                    </a:path>
                                  </a:pathLst>
                                </a:custGeom>
                                <a:solidFill>
                                  <a:srgbClr val="1b1714"/>
                                </a:solidFill>
                                <a:ln w="0">
                                  <a:noFill/>
                                </a:ln>
                              </wps:spPr>
                              <wps:style>
                                <a:lnRef idx="0"/>
                                <a:fillRef idx="0"/>
                                <a:effectRef idx="0"/>
                                <a:fontRef idx="minor"/>
                              </wps:style>
                              <wps:bodyPr/>
                            </wps:wsp>
                            <wps:wsp>
                              <wps:cNvSpPr/>
                              <wps:spPr>
                                <a:xfrm>
                                  <a:off x="0" y="0"/>
                                  <a:ext cx="132120" cy="178920"/>
                                </a:xfrm>
                                <a:custGeom>
                                  <a:avLst/>
                                  <a:gdLst>
                                    <a:gd name="textAreaLeft" fmla="*/ 0 w 74880"/>
                                    <a:gd name="textAreaRight" fmla="*/ 75240 w 74880"/>
                                    <a:gd name="textAreaTop" fmla="*/ 0 h 101520"/>
                                    <a:gd name="textAreaBottom" fmla="*/ 101880 h 101520"/>
                                  </a:gdLst>
                                  <a:ahLst/>
                                  <a:rect l="textAreaLeft" t="textAreaTop" r="textAreaRight" b="textAreaBottom"/>
                                  <a:pathLst>
                                    <a:path w="132264" h="179007">
                                      <a:moveTo>
                                        <a:pt x="89497" y="0"/>
                                      </a:moveTo>
                                      <a:cubicBezTo>
                                        <a:pt x="101333" y="0"/>
                                        <a:pt x="112827" y="2274"/>
                                        <a:pt x="123673" y="6757"/>
                                      </a:cubicBezTo>
                                      <a:cubicBezTo>
                                        <a:pt x="125527" y="7531"/>
                                        <a:pt x="126403" y="9639"/>
                                        <a:pt x="125641" y="11493"/>
                                      </a:cubicBezTo>
                                      <a:cubicBezTo>
                                        <a:pt x="124879" y="13348"/>
                                        <a:pt x="122758" y="14224"/>
                                        <a:pt x="120904" y="13462"/>
                                      </a:cubicBezTo>
                                      <a:cubicBezTo>
                                        <a:pt x="110947" y="9335"/>
                                        <a:pt x="100381" y="7252"/>
                                        <a:pt x="89497" y="7252"/>
                                      </a:cubicBezTo>
                                      <a:cubicBezTo>
                                        <a:pt x="44145" y="7252"/>
                                        <a:pt x="7252" y="44145"/>
                                        <a:pt x="7252" y="89497"/>
                                      </a:cubicBezTo>
                                      <a:cubicBezTo>
                                        <a:pt x="7252" y="133248"/>
                                        <a:pt x="41872" y="169355"/>
                                        <a:pt x="85166" y="171628"/>
                                      </a:cubicBezTo>
                                      <a:cubicBezTo>
                                        <a:pt x="85915" y="148844"/>
                                        <a:pt x="95123" y="127534"/>
                                        <a:pt x="111328" y="111328"/>
                                      </a:cubicBezTo>
                                      <a:lnTo>
                                        <a:pt x="132264" y="97299"/>
                                      </a:lnTo>
                                      <a:lnTo>
                                        <a:pt x="132264" y="105588"/>
                                      </a:lnTo>
                                      <a:lnTo>
                                        <a:pt x="118501" y="114537"/>
                                      </a:lnTo>
                                      <a:cubicBezTo>
                                        <a:pt x="104457" y="127664"/>
                                        <a:pt x="95002" y="145644"/>
                                        <a:pt x="92837" y="165773"/>
                                      </a:cubicBezTo>
                                      <a:lnTo>
                                        <a:pt x="119990" y="138608"/>
                                      </a:lnTo>
                                      <a:cubicBezTo>
                                        <a:pt x="121412" y="137198"/>
                                        <a:pt x="123698" y="137198"/>
                                        <a:pt x="125120" y="138608"/>
                                      </a:cubicBezTo>
                                      <a:cubicBezTo>
                                        <a:pt x="126530" y="140030"/>
                                        <a:pt x="126530" y="142329"/>
                                        <a:pt x="125120" y="143739"/>
                                      </a:cubicBezTo>
                                      <a:lnTo>
                                        <a:pt x="97498" y="171361"/>
                                      </a:lnTo>
                                      <a:cubicBezTo>
                                        <a:pt x="107661" y="170374"/>
                                        <a:pt x="117289" y="167529"/>
                                        <a:pt x="126037" y="163171"/>
                                      </a:cubicBezTo>
                                      <a:lnTo>
                                        <a:pt x="132264" y="158549"/>
                                      </a:lnTo>
                                      <a:lnTo>
                                        <a:pt x="132264" y="166542"/>
                                      </a:lnTo>
                                      <a:lnTo>
                                        <a:pt x="123763" y="172239"/>
                                      </a:lnTo>
                                      <a:cubicBezTo>
                                        <a:pt x="113043" y="176679"/>
                                        <a:pt x="101448" y="179007"/>
                                        <a:pt x="89497" y="179007"/>
                                      </a:cubicBezTo>
                                      <a:lnTo>
                                        <a:pt x="88710" y="178994"/>
                                      </a:lnTo>
                                      <a:cubicBezTo>
                                        <a:pt x="64973" y="178791"/>
                                        <a:pt x="42685" y="169393"/>
                                        <a:pt x="25959" y="152527"/>
                                      </a:cubicBezTo>
                                      <a:cubicBezTo>
                                        <a:pt x="9220" y="135649"/>
                                        <a:pt x="0" y="113271"/>
                                        <a:pt x="0" y="89497"/>
                                      </a:cubicBezTo>
                                      <a:cubicBezTo>
                                        <a:pt x="0" y="65596"/>
                                        <a:pt x="9309" y="43117"/>
                                        <a:pt x="26213" y="26213"/>
                                      </a:cubicBezTo>
                                      <a:cubicBezTo>
                                        <a:pt x="43117" y="9309"/>
                                        <a:pt x="65596" y="0"/>
                                        <a:pt x="89497" y="0"/>
                                      </a:cubicBezTo>
                                      <a:close/>
                                    </a:path>
                                  </a:pathLst>
                                </a:custGeom>
                                <a:solidFill>
                                  <a:srgbClr val="1b1714"/>
                                </a:solidFill>
                                <a:ln w="0">
                                  <a:noFill/>
                                </a:ln>
                              </wps:spPr>
                              <wps:style>
                                <a:lnRef idx="0"/>
                                <a:fillRef idx="0"/>
                                <a:effectRef idx="0"/>
                                <a:fontRef idx="minor"/>
                              </wps:style>
                              <wps:bodyPr/>
                            </wps:wsp>
                            <wps:wsp>
                              <wps:cNvSpPr/>
                              <wps:spPr>
                                <a:xfrm>
                                  <a:off x="132120" y="84960"/>
                                  <a:ext cx="46440" cy="81360"/>
                                </a:xfrm>
                                <a:custGeom>
                                  <a:avLst/>
                                  <a:gdLst>
                                    <a:gd name="textAreaLeft" fmla="*/ 0 w 26280"/>
                                    <a:gd name="textAreaRight" fmla="*/ 26640 w 26280"/>
                                    <a:gd name="textAreaTop" fmla="*/ 0 h 46080"/>
                                    <a:gd name="textAreaBottom" fmla="*/ 46440 h 46080"/>
                                  </a:gdLst>
                                  <a:ahLst/>
                                  <a:rect l="textAreaLeft" t="textAreaTop" r="textAreaRight" b="textAreaBottom"/>
                                  <a:pathLst>
                                    <a:path w="46730" h="81426">
                                      <a:moveTo>
                                        <a:pt x="42348" y="0"/>
                                      </a:moveTo>
                                      <a:cubicBezTo>
                                        <a:pt x="45167" y="25"/>
                                        <a:pt x="46704" y="1562"/>
                                        <a:pt x="46730" y="4381"/>
                                      </a:cubicBezTo>
                                      <a:cubicBezTo>
                                        <a:pt x="46730" y="28296"/>
                                        <a:pt x="37420" y="50762"/>
                                        <a:pt x="20517" y="67678"/>
                                      </a:cubicBezTo>
                                      <a:lnTo>
                                        <a:pt x="0" y="81426"/>
                                      </a:lnTo>
                                      <a:lnTo>
                                        <a:pt x="0" y="73434"/>
                                      </a:lnTo>
                                      <a:lnTo>
                                        <a:pt x="17032" y="60790"/>
                                      </a:lnTo>
                                      <a:cubicBezTo>
                                        <a:pt x="30318" y="46713"/>
                                        <a:pt x="38703" y="27965"/>
                                        <a:pt x="39427" y="7302"/>
                                      </a:cubicBezTo>
                                      <a:cubicBezTo>
                                        <a:pt x="29169" y="7661"/>
                                        <a:pt x="19382" y="9909"/>
                                        <a:pt x="10404" y="13708"/>
                                      </a:cubicBezTo>
                                      <a:lnTo>
                                        <a:pt x="0" y="20472"/>
                                      </a:lnTo>
                                      <a:lnTo>
                                        <a:pt x="0" y="12183"/>
                                      </a:lnTo>
                                      <a:lnTo>
                                        <a:pt x="8082" y="6767"/>
                                      </a:lnTo>
                                      <a:cubicBezTo>
                                        <a:pt x="18802" y="2327"/>
                                        <a:pt x="30397" y="0"/>
                                        <a:pt x="42348" y="0"/>
                                      </a:cubicBezTo>
                                      <a:close/>
                                    </a:path>
                                  </a:pathLst>
                                </a:custGeom>
                                <a:solidFill>
                                  <a:srgbClr val="1b1714"/>
                                </a:solidFill>
                                <a:ln w="0">
                                  <a:noFill/>
                                </a:ln>
                              </wps:spPr>
                              <wps:style>
                                <a:lnRef idx="0"/>
                                <a:fillRef idx="0"/>
                                <a:effectRef idx="0"/>
                                <a:fontRef idx="minor"/>
                              </wps:style>
                              <wps:bodyPr/>
                            </wps:wsp>
                            <wps:wsp>
                              <wps:cNvSpPr/>
                              <wps:spPr>
                                <a:xfrm>
                                  <a:off x="129600" y="12060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843" h="13488">
                                      <a:moveTo>
                                        <a:pt x="7303" y="1410"/>
                                      </a:moveTo>
                                      <a:cubicBezTo>
                                        <a:pt x="8712" y="0"/>
                                        <a:pt x="11011" y="0"/>
                                        <a:pt x="12433" y="1410"/>
                                      </a:cubicBezTo>
                                      <a:cubicBezTo>
                                        <a:pt x="13843" y="2820"/>
                                        <a:pt x="13843" y="5118"/>
                                        <a:pt x="12433" y="6541"/>
                                      </a:cubicBezTo>
                                      <a:lnTo>
                                        <a:pt x="6541" y="12421"/>
                                      </a:lnTo>
                                      <a:cubicBezTo>
                                        <a:pt x="5829" y="13132"/>
                                        <a:pt x="4902" y="13488"/>
                                        <a:pt x="3975" y="13488"/>
                                      </a:cubicBezTo>
                                      <a:cubicBezTo>
                                        <a:pt x="3048" y="13488"/>
                                        <a:pt x="2121" y="13132"/>
                                        <a:pt x="1410" y="12421"/>
                                      </a:cubicBezTo>
                                      <a:cubicBezTo>
                                        <a:pt x="0" y="11011"/>
                                        <a:pt x="0" y="8712"/>
                                        <a:pt x="1410" y="7303"/>
                                      </a:cubicBezTo>
                                      <a:lnTo>
                                        <a:pt x="7303" y="1410"/>
                                      </a:lnTo>
                                      <a:close/>
                                    </a:path>
                                  </a:pathLst>
                                </a:custGeom>
                                <a:solidFill>
                                  <a:srgbClr val="1b1714"/>
                                </a:solidFill>
                                <a:ln w="0">
                                  <a:noFill/>
                                </a:ln>
                              </wps:spPr>
                              <wps:style>
                                <a:lnRef idx="0"/>
                                <a:fillRef idx="0"/>
                                <a:effectRef idx="0"/>
                                <a:fontRef idx="minor"/>
                              </wps:style>
                              <wps:bodyPr/>
                            </wps:wsp>
                            <wps:wsp>
                              <wps:cNvSpPr/>
                              <wps:spPr>
                                <a:xfrm>
                                  <a:off x="139680" y="17640"/>
                                  <a:ext cx="17640" cy="36360"/>
                                </a:xfrm>
                                <a:custGeom>
                                  <a:avLst/>
                                  <a:gdLst>
                                    <a:gd name="textAreaLeft" fmla="*/ 0 w 10080"/>
                                    <a:gd name="textAreaRight" fmla="*/ 10440 w 10080"/>
                                    <a:gd name="textAreaTop" fmla="*/ 0 h 20520"/>
                                    <a:gd name="textAreaBottom" fmla="*/ 20880 h 20520"/>
                                  </a:gdLst>
                                  <a:ahLst/>
                                  <a:rect l="textAreaLeft" t="textAreaTop" r="textAreaRight" b="textAreaBottom"/>
                                  <a:pathLst>
                                    <a:path w="17793" h="36573">
                                      <a:moveTo>
                                        <a:pt x="17793" y="0"/>
                                      </a:moveTo>
                                      <a:lnTo>
                                        <a:pt x="17793" y="7251"/>
                                      </a:lnTo>
                                      <a:lnTo>
                                        <a:pt x="12992" y="9242"/>
                                      </a:lnTo>
                                      <a:lnTo>
                                        <a:pt x="9754" y="12494"/>
                                      </a:lnTo>
                                      <a:cubicBezTo>
                                        <a:pt x="8141" y="14094"/>
                                        <a:pt x="7252" y="16240"/>
                                        <a:pt x="7252" y="18514"/>
                                      </a:cubicBezTo>
                                      <a:cubicBezTo>
                                        <a:pt x="7252" y="20800"/>
                                        <a:pt x="8141" y="22933"/>
                                        <a:pt x="9754" y="24546"/>
                                      </a:cubicBezTo>
                                      <a:lnTo>
                                        <a:pt x="13030" y="27823"/>
                                      </a:lnTo>
                                      <a:lnTo>
                                        <a:pt x="17793" y="23060"/>
                                      </a:lnTo>
                                      <a:lnTo>
                                        <a:pt x="17793" y="-30944"/>
                                      </a:lnTo>
                                      <a:lnTo>
                                        <a:pt x="17158" y="-31579"/>
                                      </a:lnTo>
                                      <a:lnTo>
                                        <a:pt x="15596" y="-30017"/>
                                      </a:lnTo>
                                      <a:cubicBezTo>
                                        <a:pt x="14884" y="-29306"/>
                                        <a:pt x="13957" y="-28963"/>
                                        <a:pt x="13030" y="-28963"/>
                                      </a:cubicBezTo>
                                      <a:cubicBezTo>
                                        <a:pt x="12103" y="-28963"/>
                                        <a:pt x="11176" y="-29306"/>
                                        <a:pt x="10465" y="-30017"/>
                                      </a:cubicBezTo>
                                      <a:lnTo>
                                        <a:pt x="4623" y="29677"/>
                                      </a:lnTo>
                                      <a:cubicBezTo>
                                        <a:pt x="1638" y="26693"/>
                                        <a:pt x="0" y="22730"/>
                                        <a:pt x="0" y="18514"/>
                                      </a:cubicBezTo>
                                      <a:cubicBezTo>
                                        <a:pt x="0" y="14310"/>
                                        <a:pt x="1638" y="10347"/>
                                        <a:pt x="4623" y="7363"/>
                                      </a:cubicBezTo>
                                      <a:lnTo>
                                        <a:pt x="7874" y="4112"/>
                                      </a:lnTo>
                                      <a:lnTo>
                                        <a:pt x="17793" y="0"/>
                                      </a:lnTo>
                                      <a:close/>
                                    </a:path>
                                  </a:pathLst>
                                </a:custGeom>
                                <a:solidFill>
                                  <a:srgbClr val="1b1714"/>
                                </a:solidFill>
                                <a:ln w="0">
                                  <a:noFill/>
                                </a:ln>
                              </wps:spPr>
                              <wps:style>
                                <a:lnRef idx="0"/>
                                <a:fillRef idx="0"/>
                                <a:effectRef idx="0"/>
                                <a:fontRef idx="minor"/>
                              </wps:style>
                              <wps:bodyPr/>
                            </wps:wsp>
                            <wps:wsp>
                              <wps:cNvSpPr/>
                              <wps:spPr>
                                <a:xfrm>
                                  <a:off x="157320" y="17280"/>
                                  <a:ext cx="24840" cy="41760"/>
                                </a:xfrm>
                                <a:custGeom>
                                  <a:avLst/>
                                  <a:gdLst>
                                    <a:gd name="textAreaLeft" fmla="*/ 0 w 14040"/>
                                    <a:gd name="textAreaRight" fmla="*/ 14400 w 14040"/>
                                    <a:gd name="textAreaTop" fmla="*/ 0 h 23760"/>
                                    <a:gd name="textAreaBottom" fmla="*/ 24120 h 23760"/>
                                  </a:gdLst>
                                  <a:ahLst/>
                                  <a:rect l="textAreaLeft" t="textAreaTop" r="textAreaRight" b="textAreaBottom"/>
                                  <a:pathLst>
                                    <a:path w="24905" h="42342">
                                      <a:moveTo>
                                        <a:pt x="1232" y="0"/>
                                      </a:moveTo>
                                      <a:cubicBezTo>
                                        <a:pt x="5448" y="0"/>
                                        <a:pt x="9411" y="1638"/>
                                        <a:pt x="12395" y="4623"/>
                                      </a:cubicBezTo>
                                      <a:lnTo>
                                        <a:pt x="18237" y="10464"/>
                                      </a:lnTo>
                                      <a:cubicBezTo>
                                        <a:pt x="18910" y="11150"/>
                                        <a:pt x="19291" y="12065"/>
                                        <a:pt x="19291" y="13030"/>
                                      </a:cubicBezTo>
                                      <a:cubicBezTo>
                                        <a:pt x="19291" y="13995"/>
                                        <a:pt x="18910" y="14910"/>
                                        <a:pt x="18237" y="15596"/>
                                      </a:cubicBezTo>
                                      <a:lnTo>
                                        <a:pt x="16675" y="17157"/>
                                      </a:lnTo>
                                      <a:lnTo>
                                        <a:pt x="23482" y="23965"/>
                                      </a:lnTo>
                                      <a:cubicBezTo>
                                        <a:pt x="24905" y="25387"/>
                                        <a:pt x="24905" y="27673"/>
                                        <a:pt x="23482" y="29096"/>
                                      </a:cubicBezTo>
                                      <a:cubicBezTo>
                                        <a:pt x="22771" y="29794"/>
                                        <a:pt x="21844" y="30150"/>
                                        <a:pt x="20917" y="30150"/>
                                      </a:cubicBezTo>
                                      <a:cubicBezTo>
                                        <a:pt x="19990" y="30150"/>
                                        <a:pt x="19063" y="29794"/>
                                        <a:pt x="18351" y="29096"/>
                                      </a:cubicBezTo>
                                      <a:lnTo>
                                        <a:pt x="11544" y="22276"/>
                                      </a:lnTo>
                                      <a:lnTo>
                                        <a:pt x="4483" y="29337"/>
                                      </a:lnTo>
                                      <a:lnTo>
                                        <a:pt x="11290" y="-29392"/>
                                      </a:lnTo>
                                      <a:cubicBezTo>
                                        <a:pt x="12713" y="-27970"/>
                                        <a:pt x="12713" y="-25671"/>
                                        <a:pt x="11290" y="-24261"/>
                                      </a:cubicBezTo>
                                      <a:cubicBezTo>
                                        <a:pt x="10592" y="-23550"/>
                                        <a:pt x="9665" y="-23194"/>
                                        <a:pt x="8738" y="-23194"/>
                                      </a:cubicBezTo>
                                      <a:cubicBezTo>
                                        <a:pt x="7810" y="-23194"/>
                                        <a:pt x="6883" y="-23550"/>
                                        <a:pt x="6172" y="-24261"/>
                                      </a:cubicBezTo>
                                      <a:lnTo>
                                        <a:pt x="0" y="-30433"/>
                                      </a:lnTo>
                                      <a:lnTo>
                                        <a:pt x="0" y="23571"/>
                                      </a:lnTo>
                                      <a:lnTo>
                                        <a:pt x="10541" y="13030"/>
                                      </a:lnTo>
                                      <a:lnTo>
                                        <a:pt x="7264" y="9753"/>
                                      </a:lnTo>
                                      <a:cubicBezTo>
                                        <a:pt x="5651" y="8141"/>
                                        <a:pt x="3518" y="7251"/>
                                        <a:pt x="1232" y="7251"/>
                                      </a:cubicBezTo>
                                      <a:lnTo>
                                        <a:pt x="0" y="7762"/>
                                      </a:lnTo>
                                      <a:lnTo>
                                        <a:pt x="0" y="511"/>
                                      </a:lnTo>
                                      <a:lnTo>
                                        <a:pt x="1232" y="0"/>
                                      </a:ln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190" style="position:absolute;margin-left:0pt;margin-top:0pt;width:14.35pt;height:14.1pt" coordorigin="0,0" coordsize="287,282">
                      <v:shape id="shape_0" ID="Shape 279" coordsize="13691,11328" path="m6020,1029c7950,2197,9855,3442,11684,4750c13310,5905,13691,8166,12535,9804c11824,10795,10719,11328,9576,11328c8852,11328,8115,11113,7480,10655c5804,9461,4051,8306,2273,7239c559,6210,0,3975,1041,2260c2070,546,4305,0,6020,1029xe" fillcolor="#1b1714" stroked="f" o:allowincell="t" style="position:absolute;left:204;top:18;width:20;height:16;mso-wrap-style:none;v-text-anchor:middle;mso-position-horizontal-relative:char">
                        <v:fill o:detectmouseclick="t" type="solid" color2="#e4e8eb"/>
                        <v:stroke color="#3465a4" joinstyle="round" endcap="flat"/>
                        <w10:wrap type="none"/>
                      </v:shape>
                      <v:shape id="shape_0" ID="Shape 280" coordsize="132264,179007" path="m89497,0c101333,0,112827,2274,123673,6757c125527,7531,126403,9639,125641,11493c124879,13348,122758,14224,120904,13462c110947,9335,100381,7252,89497,7252c44145,7252,7252,44145,7252,89497c7252,133248,41872,169355,85166,171628c85915,148844,95123,127534,111328,111328l132264,97299l132264,105588l118501,114537c104457,127664,95002,145644,92837,165773l119990,138608c121412,137198,123698,137198,125120,138608c126530,140030,126530,142329,125120,143739l97498,171361c107661,170374,117289,167529,126037,163171l132264,158549l132264,166542l123763,172239c113043,176679,101448,179007,89497,179007l88710,178994c64973,178791,42685,169393,25959,152527c9220,135649,0,113271,0,89497c0,65596,9309,43117,26213,26213c43117,9309,65596,0,89497,0xe" fillcolor="#1b1714" stroked="f" o:allowincell="t" style="position:absolute;left:0;top:0;width:207;height:281;mso-wrap-style:none;v-text-anchor:middle;mso-position-horizontal-relative:char">
                        <v:fill o:detectmouseclick="t" type="solid" color2="#e4e8eb"/>
                        <v:stroke color="#3465a4" joinstyle="round" endcap="flat"/>
                        <w10:wrap type="none"/>
                      </v:shape>
                      <v:shape id="shape_0" ID="Shape 281" coordsize="46730,81426" path="m42348,0c45167,25,46704,1562,46730,4381c46730,28296,37420,50762,20517,67678l0,81426l0,73434l17032,60790c30318,46713,38703,27965,39427,7302c29169,7661,19382,9909,10404,13708l0,20472l0,12183l8082,6767c18802,2327,30397,0,42348,0xe" fillcolor="#1b1714" stroked="f" o:allowincell="t" style="position:absolute;left:208;top:134;width:72;height:127;mso-wrap-style:none;v-text-anchor:middle;mso-position-horizontal-relative:char">
                        <v:fill o:detectmouseclick="t" type="solid" color2="#e4e8eb"/>
                        <v:stroke color="#3465a4" joinstyle="round" endcap="flat"/>
                        <w10:wrap type="none"/>
                      </v:shape>
                      <v:shape id="shape_0" ID="Shape 282" coordsize="13843,13488" path="m7303,1410c8712,0,11011,0,12433,1410c13843,2820,13843,5118,12433,6541l6541,12421c5829,13132,4902,13488,3975,13488c3048,13488,2121,13132,1410,12421c0,11011,0,8712,1410,7303l7303,1410xe" fillcolor="#1b1714" stroked="f" o:allowincell="t" style="position:absolute;left:204;top:190;width:20;height:20;mso-wrap-style:none;v-text-anchor:middle;mso-position-horizontal-relative:char">
                        <v:fill o:detectmouseclick="t" type="solid" color2="#e4e8eb"/>
                        <v:stroke color="#3465a4" joinstyle="round" endcap="flat"/>
                        <w10:wrap type="none"/>
                      </v:shape>
                      <v:shape id="shape_0" ID="Shape 283" coordsize="17793,36573" path="m17793,0l17793,7251l12992,9242l9754,12494c8141,14094,7252,16240,7252,18514c7252,20800,8141,22933,9754,24546l13030,27823l17793,23060l17793,-30944l17158,-31579l15596,-30017c14884,-29306,13957,-28963,13030,-28963c12103,-28963,11176,-29306,10465,-30017l4623,29677c1638,26693,0,22730,0,18514c0,14310,1638,10347,4623,7363l7874,4112l17793,0xe" fillcolor="#1b1714" stroked="f" o:allowincell="t" style="position:absolute;left:220;top:28;width:27;height:56;mso-wrap-style:none;v-text-anchor:middle;mso-position-horizontal-relative:char">
                        <v:fill o:detectmouseclick="t" type="solid" color2="#e4e8eb"/>
                        <v:stroke color="#3465a4" joinstyle="round" endcap="flat"/>
                        <w10:wrap type="none"/>
                      </v:shape>
                      <v:shape id="shape_0" ID="Shape 284" coordsize="24905,42342" path="m1232,0c5448,0,9411,1638,12395,4623l18237,10464c18910,11150,19291,12065,19291,13030c19291,13995,18910,14910,18237,15596l16675,17157l23482,23965c24905,25387,24905,27673,23482,29096c22771,29794,21844,30150,20917,30150c19990,30150,19063,29794,18351,29096l11544,22276l4483,29337l11290,-29392c12713,-27970,12713,-25671,11290,-24261c10592,-23550,9665,-23194,8738,-23194c7810,-23194,6883,-23550,6172,-24261l0,-30433l0,23571l10541,13030l7264,9753c5651,8141,3518,7251,1232,7251l0,7762l0,511l1232,0xe" fillcolor="#1b1714" stroked="f" o:allowincell="t" style="position:absolute;left:248;top:27;width:38;height:65;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0"/>
              </w:rPr>
              <w:tab/>
              <w:t>Environmental</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10°C ~ 50°C (14°F ~ 122°F) Operating Temperature</w:t>
            </w:r>
          </w:p>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20°C ~ 70°C (-4°F ~ 158°F) Storage Temperature</w:t>
            </w:r>
          </w:p>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5% ~ 96% Relative Humidity, Non-Condensing</w:t>
            </w:r>
          </w:p>
        </w:tc>
      </w:tr>
      <w:tr>
        <w:trPr>
          <w:trHeight w:val="19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172"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9" descr=""/>
                          <pic:cNvPicPr>
                            <a:picLocks noChangeAspect="1" noChangeArrowheads="1"/>
                          </pic:cNvPicPr>
                        </pic:nvPicPr>
                        <pic:blipFill>
                          <a:blip r:embed="rId21"/>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 xml:space="preserve">Accessories </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PS200 Pole Stand | Silicon Protective Sleeve | Leather Case + Shoulder Strap</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L920-BC: Charging Base | 1 Power Port (Micro USB) | 155.2 * 83 * 42.6 m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L920-BM: Charging Base + LAN | 1 RS232 (RJ45) | 1 Ethernet (RJ45)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1 Power port (Micro USB) | 2USB (Host) | 178 * 84.2 * 43.7 m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L920-BF: Charging Base + QR Scanner | 1 RS232 (RJ45) | 1 Ethernet (RJ45)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1 Power port (Micro USB) | 2 USB (Host) | 220.5 * 87 * 71.5 m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L920-BE: Charging + Wireless | WiFi (2.4GHz) + Bluetooth 4.0 | 1 RS232 (RJ45) | </w:t>
            </w:r>
          </w:p>
          <w:p>
            <w:pPr>
              <w:pStyle w:val="Normal"/>
              <w:spacing w:lineRule="auto" w:line="240" w:before="0" w:after="0"/>
              <w:ind w:left="143" w:right="418" w:hanging="0"/>
              <w:rPr>
                <w:rFonts w:ascii="Trasandina Regular" w:hAnsi="Trasandina Regular" w:eastAsia="Times New Roman" w:cs="Calibri"/>
              </w:rPr>
            </w:pPr>
            <w:r>
              <w:rPr>
                <w:rFonts w:cs="Calibri" w:ascii="Trasandina Regular" w:hAnsi="Trasandina Regular"/>
                <w:sz w:val="16"/>
              </w:rPr>
              <w:t xml:space="preserve">1 Ethernet (RJ45) | 1 Power port (Micro USB) | 1 Micro USB (Device) | 1 USB (Host) | 178 * 84.2 * 43.7 mm </w:t>
            </w:r>
          </w:p>
        </w:tc>
      </w:tr>
      <w:tr>
        <w:trPr>
          <w:trHeight w:val="78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25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98120" cy="198120"/>
                  <wp:effectExtent l="0" t="0" r="0" b="0"/>
                  <wp:docPr id="2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1" descr=""/>
                          <pic:cNvPicPr>
                            <a:picLocks noChangeAspect="1" noChangeArrowheads="1"/>
                          </pic:cNvPicPr>
                        </pic:nvPicPr>
                        <pic:blipFill>
                          <a:blip r:embed="rId22"/>
                          <a:srcRect l="-58" t="-58" r="-58" b="-58"/>
                          <a:stretch>
                            <a:fillRect/>
                          </a:stretch>
                        </pic:blipFill>
                        <pic:spPr bwMode="auto">
                          <a:xfrm>
                            <a:off x="0" y="0"/>
                            <a:ext cx="198120" cy="198120"/>
                          </a:xfrm>
                          <a:prstGeom prst="rect">
                            <a:avLst/>
                          </a:prstGeom>
                        </pic:spPr>
                      </pic:pic>
                    </a:graphicData>
                  </a:graphic>
                </wp:inline>
              </w:drawing>
            </w:r>
            <w:r>
              <w:rPr>
                <w:rFonts w:cs="Calibri" w:ascii="Trasandina Regular" w:hAnsi="Trasandina Regular"/>
                <w:b/>
                <w:sz w:val="20"/>
              </w:rPr>
              <w:tab/>
              <w:t>Certifications</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PCI PTS 5.x SRED | EMV L1 &amp; L2 | EMV Contactless L1 | Visa payWave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MasterCard Contactless | UPI qUICS | Amex ExpressPay | Discover D-PAS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JCB J/Speedy | Interac Flash | MasterCard TQM | Common.SECC UKCC | CE | RoHs | ATEX</w:t>
            </w:r>
          </w:p>
        </w:tc>
      </w:tr>
    </w:tbl>
    <w:p>
      <w:pPr>
        <w:pStyle w:val="ListParagraph"/>
        <w:ind w:left="0" w:hanging="0"/>
        <w:rPr>
          <w:rFonts w:ascii="Trasandina Regular" w:hAnsi="Trasandina Regular" w:cs="Trasandina Regular"/>
          <w:lang w:val="en"/>
        </w:rPr>
      </w:pPr>
      <w:r>
        <w:rPr>
          <w:rFonts w:cs="Trasandina Regular" w:ascii="Trasandina Regular" w:hAnsi="Trasandina Regular"/>
          <w:lang w:val="en"/>
        </w:rPr>
      </w:r>
    </w:p>
    <w:p>
      <w:pPr>
        <w:pStyle w:val="ListParagraph"/>
        <w:ind w:left="0" w:hanging="0"/>
        <w:rPr>
          <w:rFonts w:ascii="Trasandina Regular" w:hAnsi="Trasandina Regular" w:cs="Trasandina Regular"/>
          <w:lang w:val="en"/>
        </w:rPr>
      </w:pPr>
      <w:r>
        <w:rPr>
          <w:rFonts w:cs="Trasandina Regular" w:ascii="Trasandina Regular" w:hAnsi="Trasandina Regular"/>
          <w:lang w:val="en"/>
        </w:rPr>
      </w:r>
    </w:p>
    <w:p>
      <w:pPr>
        <w:pStyle w:val="ListParagraph"/>
        <w:ind w:left="0" w:hanging="0"/>
        <w:rPr>
          <w:rFonts w:ascii="Trasandina Regular" w:hAnsi="Trasandina Regular" w:cs="Trasandina Regular"/>
          <w:b/>
          <w:b/>
          <w:i/>
          <w:i/>
          <w:lang w:val="en"/>
        </w:rPr>
      </w:pPr>
      <w:r>
        <w:rPr>
          <w:rFonts w:cs="Trasandina Regular" w:ascii="Trasandina Regular" w:hAnsi="Trasandina Regular"/>
          <w:b/>
          <w:i/>
          <w:lang w:val="en"/>
        </w:rPr>
      </w:r>
    </w:p>
    <w:p>
      <w:pPr>
        <w:pStyle w:val="ListParagraph"/>
        <w:ind w:left="0" w:hanging="0"/>
        <w:rPr>
          <w:rFonts w:ascii="Trasandina Regular" w:hAnsi="Trasandina Regular" w:cs="Trasandina Regular"/>
          <w:b/>
          <w:b/>
          <w:i/>
          <w:i/>
          <w:lang w:val="en"/>
        </w:rPr>
      </w:pPr>
      <w:r>
        <w:rPr>
          <w:rFonts w:cs="Trasandina Regular" w:ascii="Trasandina Regular" w:hAnsi="Trasandina Regular"/>
          <w:b/>
          <w:i/>
          <w:lang w:val="en"/>
        </w:rPr>
        <w:t>Vendors can quote for all or one of the lots stated above.</w:t>
      </w:r>
    </w:p>
    <w:p>
      <w:pPr>
        <w:pStyle w:val="ListParagraph"/>
        <w:ind w:left="0" w:hanging="0"/>
        <w:rPr>
          <w:rFonts w:ascii="Trasandina Regular" w:hAnsi="Trasandina Regular" w:eastAsia="Times New Roman" w:cs="Arial"/>
          <w:b/>
          <w:b/>
          <w:i/>
          <w:i/>
          <w:lang w:val="en"/>
        </w:rPr>
      </w:pPr>
      <w:r>
        <w:rPr>
          <w:rFonts w:eastAsia="Times New Roman" w:cs="Arial" w:ascii="Trasandina Regular" w:hAnsi="Trasandina Regular"/>
          <w:b/>
          <w:i/>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Evaluation Criteria</w:t>
      </w:r>
    </w:p>
    <w:p>
      <w:pPr>
        <w:pStyle w:val="ListParagraph"/>
        <w:numPr>
          <w:ilvl w:val="0"/>
          <w:numId w:val="5"/>
        </w:numPr>
        <w:spacing w:lineRule="auto" w:line="240" w:before="0" w:after="280"/>
        <w:contextualSpacing/>
        <w:rPr>
          <w:rFonts w:ascii="Trasandina Regular" w:hAnsi="Trasandina Regular" w:cs="Calibri"/>
          <w:b/>
          <w:b/>
          <w:lang w:val="en"/>
        </w:rPr>
      </w:pPr>
      <w:r>
        <w:rPr>
          <w:rFonts w:cs="Calibri" w:ascii="Trasandina Regular" w:hAnsi="Trasandina Regular"/>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4111"/>
        <w:gridCol w:w="3120"/>
        <w:gridCol w:w="2521"/>
      </w:tblGrid>
      <w:tr>
        <w:trPr>
          <w:trHeight w:val="542"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Regular" w:hAnsi="Trasandina Regular" w:cs="Trasandina Regular"/>
                <w:b/>
                <w:b/>
              </w:rPr>
            </w:pPr>
            <w:r>
              <w:rPr>
                <w:rFonts w:cs="Trasandina Regular" w:ascii="Trasandina Regular" w:hAnsi="Trasandina Regular"/>
                <w:b/>
              </w:rPr>
              <w:t>Description</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Regular" w:hAnsi="Trasandina Regular" w:cs="Times New Roman"/>
                <w:b/>
                <w:b/>
                <w:color w:val="000000"/>
              </w:rPr>
            </w:pPr>
            <w:r>
              <w:rPr>
                <w:rFonts w:cs="Times New Roman" w:ascii="Trasandina Regular" w:hAnsi="Trasandina Regular"/>
                <w:b/>
                <w:color w:val="000000"/>
              </w:rPr>
              <w:t xml:space="preserve">Compliant/ Non-Compliant    </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Regular" w:hAnsi="Trasandina Regular" w:cs="Times New Roman"/>
                <w:b/>
                <w:b/>
                <w:color w:val="000000"/>
              </w:rPr>
            </w:pPr>
            <w:r>
              <w:rPr>
                <w:rFonts w:cs="Times New Roman" w:ascii="Trasandina Regular" w:hAnsi="Trasandina Regular"/>
                <w:b/>
                <w:color w:val="000000"/>
              </w:rPr>
              <w:t>Bidder’s Comment</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Regular" w:hAnsi="Trasandina Regular" w:cs="Trasandina Regular"/>
              </w:rPr>
            </w:pPr>
            <w:r>
              <w:rPr>
                <w:rFonts w:cs="Trasandina Regular" w:ascii="Trasandina Regular" w:hAnsi="Trasandina Regular"/>
              </w:rPr>
              <w:t>Valid Tax Clearance Certificate</w:t>
            </w:r>
          </w:p>
        </w:tc>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Regular" w:hAnsi="Trasandina Regular" w:cs="Times New Roman"/>
                <w:b/>
                <w:b/>
                <w:color w:val="000000"/>
              </w:rPr>
            </w:pPr>
            <w:r>
              <w:rPr>
                <w:rFonts w:cs="Times New Roman" w:ascii="Trasandina Regular" w:hAnsi="Trasandina Regular"/>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Regular" w:hAnsi="Trasandina Regular" w:cs="Trasandina Regular"/>
              </w:rPr>
            </w:pPr>
            <w:r>
              <w:rPr>
                <w:rFonts w:cs="Trasandina Regular" w:ascii="Trasandina Regular" w:hAnsi="Trasandina Regular"/>
              </w:rPr>
              <w:t>Fully signed Bid Supplier Declaration Form as per attached templ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Regular" w:hAnsi="Trasandina Regular" w:cs="Trasandina Regular"/>
                <w:b/>
                <w:b/>
                <w:bCs/>
              </w:rPr>
            </w:pPr>
            <w:r>
              <w:rPr>
                <w:rFonts w:cs="Trasandina Regular" w:ascii="Trasandina Regular" w:hAnsi="Trasandina Regular"/>
              </w:rPr>
              <w:t>Fully signed Bid Securing declaration form as per attached templ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bCs/>
                <w:color w:val="000000"/>
              </w:rPr>
            </w:pPr>
            <w:r>
              <w:rPr>
                <w:rFonts w:cs="Times New Roman" w:ascii="Trasandina Regular" w:hAnsi="Trasandina Regular"/>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Trasandina Regular"/>
              </w:rPr>
            </w:pPr>
            <w:r>
              <w:rPr>
                <w:rFonts w:cs="Trasandina Regular" w:ascii="Trasandina Regular" w:hAnsi="Trasandina Regular"/>
              </w:rPr>
              <w:t xml:space="preserve">Pacra Print out detailing names of shareholders and directors (2021) </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Trasandina Regular"/>
              </w:rPr>
            </w:pPr>
            <w:r>
              <w:rPr>
                <w:rFonts w:cs="Trasandina Regular" w:ascii="Trasandina Regular" w:hAnsi="Trasandina Regular"/>
              </w:rPr>
              <w:t>Manufacturer’s Authorization letter per lot selected</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Regular" w:hAnsi="Trasandina Regular" w:cs="Times New Roman"/>
                <w:b/>
                <w:b/>
                <w:color w:val="000000"/>
              </w:rPr>
            </w:pPr>
            <w:r>
              <w:rPr>
                <w:rFonts w:cs="Times New Roman" w:ascii="Trasandina Regular" w:hAnsi="Trasandina Regula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Regular" w:hAnsi="Trasandina Regular" w:cs="Trasandina Regular"/>
                <w:b/>
                <w:b/>
              </w:rPr>
            </w:pPr>
            <w:r>
              <w:rPr>
                <w:rFonts w:cs="Trasandina Regular" w:ascii="Trasandina Regular" w:hAnsi="Trasandina Regular"/>
                <w:b/>
              </w:rPr>
              <w:t>Responsiveness: (YES/NO)</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Regular" w:hAnsi="Trasandina Regular" w:cs="Tahoma"/>
                <w:b/>
                <w:b/>
              </w:rPr>
            </w:pPr>
            <w:r>
              <w:rPr>
                <w:rFonts w:cs="Tahoma" w:ascii="Trasandina Regular" w:hAnsi="Trasandina Regular"/>
                <w:b/>
              </w:rPr>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Regular" w:hAnsi="Trasandina Regular" w:cs="Tahoma"/>
              </w:rPr>
            </w:pPr>
            <w:r>
              <w:rPr>
                <w:rFonts w:cs="Tahoma" w:ascii="Trasandina Regular" w:hAnsi="Trasandina Regular"/>
              </w:rPr>
            </w:r>
          </w:p>
        </w:tc>
      </w:tr>
    </w:tbl>
    <w:p>
      <w:pPr>
        <w:pStyle w:val="Normal"/>
        <w:spacing w:lineRule="auto" w:line="240" w:before="280" w:after="280"/>
        <w:ind w:left="360" w:firstLine="360"/>
        <w:rPr>
          <w:rFonts w:ascii="Trasandina Regular" w:hAnsi="Trasandina Regular" w:cs="Trasandina Regular"/>
          <w:b/>
          <w:b/>
          <w:bCs/>
        </w:rPr>
      </w:pPr>
      <w:r>
        <w:rPr>
          <w:rFonts w:cs="Trasandina Regular" w:ascii="Trasandina Regular" w:hAnsi="Trasandina Regular"/>
          <w:b/>
          <w:bCs/>
        </w:rPr>
        <w:t xml:space="preserve">Non-compliance with these requirements may result into disqualification of the bid </w:t>
      </w:r>
    </w:p>
    <w:p>
      <w:pPr>
        <w:pStyle w:val="ListParagraph"/>
        <w:numPr>
          <w:ilvl w:val="0"/>
          <w:numId w:val="5"/>
        </w:numPr>
        <w:spacing w:lineRule="auto" w:line="276" w:before="0" w:after="28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Technical evaluation:</w:t>
      </w:r>
    </w:p>
    <w:p>
      <w:pPr>
        <w:pStyle w:val="Normal"/>
        <w:ind w:left="720" w:hanging="0"/>
        <w:jc w:val="both"/>
        <w:rPr>
          <w:rFonts w:ascii="Trasandina Regular" w:hAnsi="Trasandina Regular" w:cs="Trasandina Regular"/>
        </w:rPr>
      </w:pPr>
      <w:r>
        <w:rPr>
          <w:rFonts w:cs="Trasandina Regular" w:ascii="Trasandina Regular" w:hAnsi="Trasandina Regular"/>
        </w:rPr>
        <w:t>To be eligible bidders shall submit the documents below which will be considered under the Technical Evaluation for each lot:</w:t>
      </w:r>
    </w:p>
    <w:p>
      <w:pPr>
        <w:pStyle w:val="Normal"/>
        <w:ind w:left="720" w:hanging="0"/>
        <w:jc w:val="both"/>
        <w:rPr>
          <w:rFonts w:ascii="Trasandina Regular" w:hAnsi="Trasandina Regular" w:cs="Trasandina Regular"/>
        </w:rPr>
      </w:pPr>
      <w:r>
        <w:rPr>
          <w:rFonts w:cs="Trasandina Regular" w:ascii="Trasandina Regular" w:hAnsi="Trasandina Regular"/>
        </w:rPr>
      </w:r>
    </w:p>
    <w:p>
      <w:pPr>
        <w:pStyle w:val="Normal"/>
        <w:ind w:left="720" w:hanging="0"/>
        <w:jc w:val="both"/>
        <w:rPr>
          <w:rFonts w:ascii="Trasandina Regular" w:hAnsi="Trasandina Regular" w:cs="Trasandina Regular"/>
        </w:rPr>
      </w:pPr>
      <w:r>
        <w:rPr>
          <w:rFonts w:cs="Trasandina Regular" w:ascii="Trasandina Regular" w:hAnsi="Trasandina Regular"/>
        </w:rPr>
        <w:t>Technical Evaluation – Part One:</w:t>
      </w:r>
    </w:p>
    <w:p>
      <w:pPr>
        <w:pStyle w:val="Normal"/>
        <w:ind w:left="720" w:hanging="0"/>
        <w:jc w:val="both"/>
        <w:rPr>
          <w:rFonts w:ascii="Trasandina Regular" w:hAnsi="Trasandina Regular" w:cs="Trasandina Regular"/>
        </w:rPr>
      </w:pPr>
      <w:r>
        <w:rPr>
          <w:rFonts w:cs="Trasandina Regular" w:ascii="Trasandina Regular" w:hAnsi="Trasandina Regular"/>
        </w:rPr>
        <w:t>Compliance to Technical Specifications:</w:t>
      </w:r>
    </w:p>
    <w:p>
      <w:pPr>
        <w:pStyle w:val="Normal"/>
        <w:ind w:left="720" w:hanging="0"/>
        <w:jc w:val="both"/>
        <w:rPr/>
      </w:pPr>
      <w:r>
        <w:rPr/>
        <w:t>Lot 1:</w:t>
      </w:r>
    </w:p>
    <w:tbl>
      <w:tblPr>
        <w:tblW w:w="8656" w:type="dxa"/>
        <w:jc w:val="left"/>
        <w:tblInd w:w="429" w:type="dxa"/>
        <w:tblLayout w:type="fixed"/>
        <w:tblCellMar>
          <w:top w:w="0" w:type="dxa"/>
          <w:left w:w="0" w:type="dxa"/>
          <w:bottom w:w="0" w:type="dxa"/>
          <w:right w:w="0" w:type="dxa"/>
        </w:tblCellMar>
      </w:tblPr>
      <w:tblGrid>
        <w:gridCol w:w="1891"/>
        <w:gridCol w:w="4439"/>
        <w:gridCol w:w="2326"/>
      </w:tblGrid>
      <w:tr>
        <w:trPr>
          <w:trHeight w:val="206" w:hRule="atLeast"/>
        </w:trPr>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30" w:hanging="0"/>
              <w:rPr>
                <w:rFonts w:ascii="Trasandina Regular" w:hAnsi="Trasandina Regular" w:eastAsia="Times New Roman" w:cs="Calibri"/>
                <w:b/>
                <w:b/>
                <w:sz w:val="20"/>
              </w:rPr>
            </w:pPr>
            <w:r>
              <w:rPr>
                <w:rFonts w:eastAsia="Times New Roman" w:cs="Calibri" w:ascii="Trasandina Regular" w:hAnsi="Trasandina Regular"/>
                <w:b/>
                <w:sz w:val="20"/>
              </w:rPr>
              <w:t>Description</w:t>
            </w:r>
          </w:p>
        </w:tc>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 w:hanging="0"/>
              <w:rPr>
                <w:rFonts w:ascii="Trasandina Regular" w:hAnsi="Trasandina Regular" w:eastAsia="Times New Roman" w:cs="Calibri"/>
                <w:b/>
                <w:b/>
              </w:rPr>
            </w:pPr>
            <w:r>
              <w:rPr>
                <w:rFonts w:eastAsia="Times New Roman" w:cs="Calibri" w:ascii="Trasandina Regular" w:hAnsi="Trasandina Regular"/>
                <w:b/>
              </w:rPr>
              <w:t>Specifications</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 w:hanging="0"/>
              <w:rPr>
                <w:rFonts w:ascii="Trasandina Regular" w:hAnsi="Trasandina Regular" w:eastAsia="Times New Roman" w:cs="Calibri"/>
                <w:b/>
                <w:b/>
              </w:rPr>
            </w:pPr>
            <w:r>
              <w:rPr>
                <w:rFonts w:eastAsia="Times New Roman" w:cs="Calibri" w:ascii="Trasandina Regular" w:hAnsi="Trasandina Regular"/>
                <w:b/>
              </w:rPr>
              <w:t>Vendor Response (Y/N)</w:t>
            </w:r>
          </w:p>
        </w:tc>
      </w:tr>
      <w:tr>
        <w:trPr>
          <w:trHeight w:val="20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Plastic colo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rPr>
              <w:t>Zanaco Branded</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rPr>
            </w:pPr>
            <w:r>
              <w:rPr>
                <w:rFonts w:eastAsia="Times New Roman" w:cs="Calibri" w:ascii="Trasandina Regular" w:hAnsi="Trasandina Regular"/>
              </w:rPr>
            </w:r>
          </w:p>
        </w:tc>
      </w:tr>
      <w:tr>
        <w:trPr>
          <w:trHeight w:val="26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23" w:hanging="0"/>
              <w:rPr>
                <w:rFonts w:ascii="Trasandina Regular" w:hAnsi="Trasandina Regular" w:eastAsia="Times New Roman" w:cs="Calibri"/>
              </w:rPr>
            </w:pPr>
            <w:r>
              <w:rPr>
                <w:rFonts w:eastAsia="Times New Roman" w:cs="Calibri" w:ascii="Trasandina Regular" w:hAnsi="Trasandina Regular"/>
              </w:rPr>
              <w:t>CPU</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rFonts w:ascii="Trasandina Regular" w:hAnsi="Trasandina Regular" w:eastAsia="Times New Roman" w:cs="Calibri"/>
              </w:rPr>
            </w:pPr>
            <w:r>
              <w:rPr>
                <w:rFonts w:eastAsia="Times New Roman" w:cs="Calibri" w:ascii="Trasandina Regular" w:hAnsi="Trasandina Regular"/>
                <w:sz w:val="18"/>
              </w:rPr>
              <w:t>Embedded SOC 32bits secure RISC processor with tamper detectio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jc w:val="both"/>
              <w:rPr>
                <w:rFonts w:ascii="Trasandina Regular" w:hAnsi="Trasandina Regular" w:eastAsia="Times New Roman" w:cs="Calibri"/>
                <w:sz w:val="18"/>
              </w:rPr>
            </w:pPr>
            <w:r>
              <w:rPr>
                <w:rFonts w:eastAsia="Times New Roman" w:cs="Calibri" w:ascii="Trasandina Regular" w:hAnsi="Trasandina Regular"/>
                <w:sz w:val="18"/>
              </w:rPr>
            </w:r>
          </w:p>
        </w:tc>
      </w:tr>
      <w:tr>
        <w:trPr>
          <w:trHeight w:val="25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18"/>
              </w:rPr>
              <w:t>Memor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20"/>
              </w:rPr>
              <w:t>128KB SRAM, IMB + 4MB Flash</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Trasandina Regular" w:hAnsi="Trasandina Regular" w:eastAsia="Times New Roman" w:cs="Calibri"/>
                <w:sz w:val="20"/>
              </w:rPr>
            </w:pPr>
            <w:r>
              <w:rPr>
                <w:rFonts w:eastAsia="Times New Roman" w:cs="Calibri" w:ascii="Trasandina Regular" w:hAnsi="Trasandina Regular"/>
                <w:sz w:val="20"/>
              </w:rPr>
            </w:r>
          </w:p>
        </w:tc>
      </w:tr>
      <w:tr>
        <w:trPr>
          <w:trHeight w:val="2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Displ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Monochrome 128x64 LCD</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27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Keyboar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20"/>
              </w:rPr>
              <w:t>4 x 4 Keys: Power, 0—9, *, #, Cancel, Clear, Ente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20"/>
              </w:rPr>
            </w:pPr>
            <w:r>
              <w:rPr>
                <w:rFonts w:eastAsia="Times New Roman" w:cs="Calibri" w:ascii="Trasandina Regular" w:hAnsi="Trasandina Regular"/>
                <w:sz w:val="20"/>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lang w:val="en-US" w:eastAsia="en-US"/>
              </w:rPr>
              <w:drawing>
                <wp:inline distT="0" distB="0" distL="0" distR="0">
                  <wp:extent cx="4445" cy="44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eastAsia="Trasandina Regular" w:cs="Trasandina Regular" w:ascii="Trasandina Regular" w:hAnsi="Trasandina Regular"/>
                <w:sz w:val="20"/>
              </w:rPr>
              <w:t xml:space="preserve"> </w:t>
            </w:r>
            <w:r>
              <w:rPr>
                <w:rFonts w:eastAsia="Times New Roman" w:cs="Calibri" w:ascii="Trasandina Regular" w:hAnsi="Trasandina Regular"/>
                <w:sz w:val="20"/>
              </w:rPr>
              <w:t>Magnetic card read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Capability of reading IS01/2/3 track bi—directional swip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58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18"/>
              </w:rPr>
              <w:t>IC card reader—writ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4" w:right="3002" w:hanging="0"/>
              <w:jc w:val="both"/>
              <w:rPr>
                <w:rFonts w:ascii="Trasandina Regular" w:hAnsi="Trasandina Regular" w:eastAsia="Times New Roman" w:cs="Calibri"/>
              </w:rPr>
            </w:pPr>
            <w:r>
              <w:rPr>
                <w:rFonts w:eastAsia="Times New Roman" w:cs="Calibri" w:ascii="Trasandina Regular" w:hAnsi="Trasandina Regular"/>
                <w:sz w:val="18"/>
              </w:rPr>
              <w:t>ISO 7816 -r=o &amp;</w:t>
            </w:r>
            <w:r>
              <w:rPr>
                <w:rFonts w:eastAsia="Times New Roman" w:cs="Calibri" w:ascii="Trasandina Regular" w:hAnsi="Trasandina Regular"/>
                <w:lang w:val="en-US" w:eastAsia="en-US"/>
              </w:rPr>
              <w:drawing>
                <wp:inline distT="0" distB="0" distL="0" distR="0">
                  <wp:extent cx="122555" cy="819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140" t="-210" r="-140" b="-210"/>
                          <a:stretch>
                            <a:fillRect/>
                          </a:stretch>
                        </pic:blipFill>
                        <pic:spPr bwMode="auto">
                          <a:xfrm>
                            <a:off x="0" y="0"/>
                            <a:ext cx="122555" cy="81915"/>
                          </a:xfrm>
                          <a:prstGeom prst="rect">
                            <a:avLst/>
                          </a:prstGeom>
                        </pic:spPr>
                      </pic:pic>
                    </a:graphicData>
                  </a:graphic>
                </wp:inline>
              </w:drawing>
            </w:r>
            <w:r>
              <w:rPr>
                <w:rFonts w:eastAsia="Times New Roman" w:cs="Calibri" w:ascii="Trasandina Regular" w:hAnsi="Trasandina Regular"/>
                <w:sz w:val="18"/>
              </w:rPr>
              <w:t xml:space="preserve"> </w:t>
            </w:r>
            <w:r>
              <w:rPr>
                <w:rFonts w:eastAsia="Times New Roman" w:cs="Calibri" w:ascii="Trasandina Regular" w:hAnsi="Trasandina Regular"/>
                <w:lang w:val="en-US" w:eastAsia="en-US"/>
              </w:rPr>
              <w:drawing>
                <wp:inline distT="0" distB="0" distL="0" distR="0">
                  <wp:extent cx="31115" cy="819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541" t="-210" r="-541" b="-210"/>
                          <a:stretch>
                            <a:fillRect/>
                          </a:stretch>
                        </pic:blipFill>
                        <pic:spPr bwMode="auto">
                          <a:xfrm>
                            <a:off x="0" y="0"/>
                            <a:ext cx="31115" cy="81915"/>
                          </a:xfrm>
                          <a:prstGeom prst="rect">
                            <a:avLst/>
                          </a:prstGeom>
                        </pic:spPr>
                      </pic:pic>
                    </a:graphicData>
                  </a:graphic>
                </wp:inline>
              </w:drawing>
            </w:r>
            <w:r>
              <w:rPr>
                <w:rFonts w:eastAsia="Times New Roman" w:cs="Calibri" w:ascii="Trasandina Regular" w:hAnsi="Trasandina Regular"/>
                <w:sz w:val="18"/>
              </w:rPr>
              <w:t>100,000 Insertions</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Bluetooth</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14" w:right="3002" w:hanging="0"/>
              <w:jc w:val="both"/>
              <w:rPr>
                <w:rFonts w:ascii="Trasandina Regular" w:hAnsi="Trasandina Regular" w:eastAsia="Times New Roman" w:cs="Calibri"/>
                <w:sz w:val="18"/>
              </w:rPr>
            </w:pPr>
            <w:r>
              <w:rPr>
                <w:rFonts w:eastAsia="Times New Roman" w:cs="Calibri" w:ascii="Trasandina Regular" w:hAnsi="Trasandina Regular"/>
                <w:sz w:val="18"/>
              </w:rPr>
            </w:r>
          </w:p>
        </w:tc>
      </w:tr>
      <w:tr>
        <w:trPr>
          <w:trHeight w:val="26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23" w:hanging="0"/>
              <w:rPr>
                <w:rFonts w:ascii="Trasandina Regular" w:hAnsi="Trasandina Regular" w:eastAsia="Times New Roman" w:cs="Calibri"/>
              </w:rPr>
            </w:pPr>
            <w:r>
              <w:rPr>
                <w:rFonts w:eastAsia="Times New Roman" w:cs="Calibri" w:ascii="Trasandina Regular" w:hAnsi="Trasandina Regular"/>
                <w:sz w:val="20"/>
              </w:rPr>
              <w:t>Communicatio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Support Android, iOS (from iPhone 4S and iPad 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2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18"/>
              </w:rPr>
              <w:t>Physical interfac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18"/>
              </w:rPr>
              <w:t>I Micro din—USB intefface for charging and communic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26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Pow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0"/>
              </w:rPr>
              <w:t>5V, 500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sz w:val="20"/>
              </w:rPr>
            </w:pPr>
            <w:r>
              <w:rPr>
                <w:rFonts w:eastAsia="Times New Roman" w:cs="Calibri" w:ascii="Trasandina Regular" w:hAnsi="Trasandina Regular"/>
                <w:sz w:val="20"/>
              </w:rPr>
            </w:r>
          </w:p>
        </w:tc>
      </w:tr>
      <w:tr>
        <w:trPr>
          <w:trHeight w:val="2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Batter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0"/>
              </w:rPr>
              <w:t>Fully integrated, 3.7V 470mAh Lithium—ion cel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sz w:val="20"/>
              </w:rPr>
            </w:pPr>
            <w:r>
              <w:rPr>
                <w:rFonts w:eastAsia="Times New Roman" w:cs="Calibri" w:ascii="Trasandina Regular" w:hAnsi="Trasandina Regular"/>
                <w:sz w:val="20"/>
              </w:rPr>
            </w:r>
          </w:p>
        </w:tc>
      </w:tr>
      <w:tr>
        <w:trPr>
          <w:trHeight w:val="26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4"/>
              </w:rPr>
              <w:t>LE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18"/>
              </w:rPr>
              <w:t>Standard with 2 LEDs; contactless with 4 LED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8"/>
              </w:rPr>
            </w:pPr>
            <w:r>
              <w:rPr>
                <w:rFonts w:eastAsia="Times New Roman" w:cs="Calibri" w:ascii="Trasandina Regular" w:hAnsi="Trasandina Regular"/>
                <w:sz w:val="18"/>
              </w:rPr>
            </w:r>
          </w:p>
        </w:tc>
      </w:tr>
      <w:tr>
        <w:trPr>
          <w:trHeight w:val="25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Buzz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18"/>
              </w:rPr>
              <w:t>82db/10c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8"/>
              </w:rPr>
            </w:pPr>
            <w:r>
              <w:rPr>
                <w:rFonts w:eastAsia="Times New Roman" w:cs="Calibri" w:ascii="Trasandina Regular" w:hAnsi="Trasandina Regular"/>
                <w:sz w:val="18"/>
              </w:rPr>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rFonts w:ascii="Trasandina Regular" w:hAnsi="Trasandina Regular" w:eastAsia="Times New Roman" w:cs="Calibri"/>
              </w:rPr>
            </w:pPr>
            <w:r>
              <w:rPr>
                <w:rFonts w:eastAsia="Times New Roman" w:cs="Calibri" w:ascii="Trasandina Regular" w:hAnsi="Trasandina Regular"/>
                <w:sz w:val="20"/>
              </w:rPr>
              <w:t>Dimension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18"/>
              </w:rPr>
              <w:t>102mm(L) x 55.6mm(W) x 15.9mm(H)</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50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rasandina Regular" w:hAnsi="Trasandina Regular" w:eastAsia="Times New Roman" w:cs="Calibri"/>
              </w:rPr>
            </w:pPr>
            <w:r>
              <w:rPr>
                <w:rFonts w:eastAsia="Times New Roman" w:cs="Calibri" w:ascii="Trasandina Regular" w:hAnsi="Trasandina Regular"/>
                <w:sz w:val="18"/>
              </w:rPr>
              <w:t>Weigh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rasandina Regular" w:hAnsi="Trasandina Regular" w:eastAsia="Times New Roman" w:cs="Calibri"/>
              </w:rPr>
            </w:pPr>
            <w:r>
              <w:rPr>
                <w:rFonts w:eastAsia="Times New Roman" w:cs="Calibri" w:ascii="Trasandina Regular" w:hAnsi="Trasandina Regular"/>
                <w:sz w:val="18"/>
              </w:rPr>
              <w:t>120g (bare unit)</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0"/>
              </w:rPr>
              <w:t>Micro—USB cable, 80c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81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rasandina Regular" w:hAnsi="Trasandina Regular" w:eastAsia="Times New Roman" w:cs="Calibri"/>
              </w:rPr>
            </w:pPr>
            <w:r>
              <w:rPr>
                <w:rFonts w:eastAsia="Times New Roman" w:cs="Calibri" w:ascii="Trasandina Regular" w:hAnsi="Trasandina Regular"/>
                <w:sz w:val="18"/>
              </w:rPr>
              <w:t>Operating environmen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rPr>
            </w:pPr>
            <w:r>
              <w:rPr>
                <w:rFonts w:eastAsia="Times New Roman" w:cs="Calibri" w:ascii="Trasandina Regular" w:hAnsi="Trasandina Regular"/>
                <w:sz w:val="18"/>
              </w:rPr>
              <w:t>Working temperature: —10 to + 50</w:t>
            </w:r>
            <w:r>
              <w:rPr>
                <w:rFonts w:eastAsia="Times New Roman" w:cs="Calibri" w:ascii="Trasandina Regular" w:hAnsi="Trasandina Regular"/>
                <w:sz w:val="18"/>
                <w:vertAlign w:val="superscript"/>
              </w:rPr>
              <w:t xml:space="preserve">0 </w:t>
            </w:r>
            <w:r>
              <w:rPr>
                <w:rFonts w:eastAsia="Times New Roman" w:cs="Calibri" w:ascii="Trasandina Regular" w:hAnsi="Trasandina Regular"/>
                <w:sz w:val="18"/>
              </w:rPr>
              <w:t>C</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Storage temperature: —20 to + 70</w:t>
            </w:r>
            <w:r>
              <w:rPr>
                <w:rFonts w:eastAsia="Times New Roman" w:cs="Calibri" w:ascii="Trasandina Regular" w:hAnsi="Trasandina Regular"/>
                <w:sz w:val="18"/>
                <w:vertAlign w:val="superscript"/>
              </w:rPr>
              <w:t xml:space="preserve">0 </w:t>
            </w:r>
            <w:r>
              <w:rPr>
                <w:rFonts w:eastAsia="Times New Roman" w:cs="Calibri" w:ascii="Trasandina Regular" w:hAnsi="Trasandina Regular"/>
                <w:sz w:val="18"/>
              </w:rPr>
              <w:t>C</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18"/>
              </w:rPr>
              <w:t>Relative humidity: 10% — 95% (non—condensing)</w:t>
            </w:r>
          </w:p>
          <w:p>
            <w:pPr>
              <w:pStyle w:val="Normal"/>
              <w:spacing w:before="0" w:after="0"/>
              <w:ind w:left="7" w:hanging="0"/>
              <w:rPr>
                <w:rFonts w:ascii="Trasandina Regular" w:hAnsi="Trasandina Regular" w:eastAsia="Times New Roman" w:cs="Calibri"/>
              </w:rPr>
            </w:pPr>
            <w:r>
              <w:rPr>
                <w:rFonts w:eastAsia="Times New Roman" w:cs="Calibri" w:ascii="Trasandina Regular" w:hAnsi="Trasandina Regular"/>
                <w:sz w:val="24"/>
              </w:rPr>
              <w:t>CE, PCI PTS 4.x including SRED</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8"/>
              </w:rPr>
            </w:pPr>
            <w:r>
              <w:rPr>
                <w:rFonts w:eastAsia="Times New Roman" w:cs="Calibri" w:ascii="Trasandina Regular" w:hAnsi="Trasandina Regular"/>
                <w:sz w:val="18"/>
              </w:rPr>
            </w:r>
          </w:p>
        </w:tc>
      </w:tr>
      <w:tr>
        <w:trPr>
          <w:trHeight w:val="18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223" w:hanging="0"/>
              <w:rPr>
                <w:rFonts w:ascii="Trasandina Regular" w:hAnsi="Trasandina Regular" w:eastAsia="Times New Roman" w:cs="Calibri"/>
              </w:rPr>
            </w:pPr>
            <w:r>
              <w:rPr>
                <w:rFonts w:eastAsia="Times New Roman" w:cs="Calibri" w:ascii="Trasandina Regular" w:hAnsi="Trasandina Regular"/>
                <w:sz w:val="20"/>
              </w:rPr>
              <w:t>Certification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Calibri"/>
                <w:sz w:val="18"/>
              </w:rPr>
            </w:pPr>
            <w:r>
              <w:rPr>
                <w:rFonts w:eastAsia="Times New Roman" w:cs="Calibri" w:ascii="Trasandina Regular" w:hAnsi="Trasandina Regular"/>
                <w:sz w:val="18"/>
              </w:rPr>
              <w:t>China UnionPay PIN security certified, mPOS regulations</w:t>
            </w:r>
          </w:p>
          <w:p>
            <w:pPr>
              <w:pStyle w:val="Normal"/>
              <w:spacing w:before="0" w:after="0"/>
              <w:ind w:right="1714" w:hanging="0"/>
              <w:rPr>
                <w:rFonts w:ascii="Trasandina Regular" w:hAnsi="Trasandina Regular" w:eastAsia="Times New Roman" w:cs="Trasandina Regular"/>
              </w:rPr>
            </w:pPr>
            <w:r>
              <w:rPr>
                <w:rFonts w:eastAsia="Times New Roman" w:cs="Trasandina Regular" w:ascii="Trasandina Regular" w:hAnsi="Trasandina Regular"/>
              </w:rPr>
              <w:t>China UnionPay PBOC Ll/L2, QPBOC Ll/L2</w:t>
            </w:r>
          </w:p>
          <w:p>
            <w:pPr>
              <w:pStyle w:val="Normal"/>
              <w:spacing w:lineRule="auto" w:line="266" w:before="0" w:after="3"/>
              <w:rPr>
                <w:rFonts w:ascii="Trasandina Regular" w:hAnsi="Trasandina Regular" w:eastAsia="Times New Roman" w:cs="Trasandina Regular"/>
                <w:sz w:val="20"/>
              </w:rPr>
            </w:pPr>
            <w:r>
              <w:rPr>
                <w:rFonts w:eastAsia="Times New Roman" w:cs="Trasandina Regular" w:ascii="Trasandina Regular" w:hAnsi="Trasandina Regular"/>
                <w:sz w:val="20"/>
              </w:rPr>
              <w:t>VISA Ready</w:t>
            </w:r>
          </w:p>
          <w:p>
            <w:pPr>
              <w:pStyle w:val="Normal"/>
              <w:spacing w:lineRule="auto" w:line="266" w:before="0" w:after="3"/>
              <w:rPr>
                <w:rFonts w:ascii="Trasandina Regular" w:hAnsi="Trasandina Regular" w:eastAsia="Times New Roman" w:cs="Trasandina Regular"/>
                <w:sz w:val="20"/>
              </w:rPr>
            </w:pPr>
            <w:r>
              <w:rPr>
                <w:rFonts w:eastAsia="Times New Roman" w:cs="Trasandina Regular" w:ascii="Trasandina Regular" w:hAnsi="Trasandina Regular"/>
                <w:sz w:val="20"/>
              </w:rPr>
              <w:t>EMV Ll Contact, EMV L2, EMV Contactless</w:t>
            </w:r>
          </w:p>
          <w:p>
            <w:pPr>
              <w:pStyle w:val="Normal"/>
              <w:spacing w:lineRule="auto" w:line="266" w:before="0" w:after="3"/>
              <w:rPr>
                <w:rFonts w:ascii="Trasandina Regular" w:hAnsi="Trasandina Regular" w:eastAsia="Times New Roman" w:cs="Trasandina Regular"/>
                <w:sz w:val="20"/>
              </w:rPr>
            </w:pPr>
            <w:r>
              <w:rPr>
                <w:rFonts w:eastAsia="Times New Roman" w:cs="Trasandina Regular" w:ascii="Trasandina Regular" w:hAnsi="Trasandina Regular"/>
                <w:sz w:val="20"/>
              </w:rPr>
              <w:t>PayPass, PayWave, Expresspay</w:t>
            </w:r>
          </w:p>
          <w:p>
            <w:pPr>
              <w:pStyle w:val="Normal"/>
              <w:spacing w:lineRule="auto" w:line="266" w:before="0" w:after="3"/>
              <w:rPr>
                <w:rFonts w:ascii="Trasandina Regular" w:hAnsi="Trasandina Regular" w:eastAsia="Times New Roman" w:cs="Trasandina Regular"/>
              </w:rPr>
            </w:pPr>
            <w:r>
              <w:rPr>
                <w:rFonts w:eastAsia="Times New Roman" w:cs="Trasandina Regular" w:ascii="Trasandina Regular" w:hAnsi="Trasandina Regular"/>
                <w:sz w:val="20"/>
              </w:rPr>
              <w:t>Apple MFi -Bluetooth SIG</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Calibri"/>
                <w:sz w:val="18"/>
              </w:rPr>
            </w:pPr>
            <w:r>
              <w:rPr>
                <w:rFonts w:eastAsia="Times New Roman" w:cs="Calibri" w:ascii="Trasandina Regular" w:hAnsi="Trasandina Regular"/>
                <w:sz w:val="18"/>
              </w:rPr>
            </w:r>
          </w:p>
        </w:tc>
      </w:tr>
      <w:tr>
        <w:trPr>
          <w:trHeight w:val="1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20"/>
              </w:rPr>
              <w:t>Contactless read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rFonts w:ascii="Trasandina Regular" w:hAnsi="Trasandina Regular" w:eastAsia="Times New Roman" w:cs="Trasandina Regular"/>
              </w:rPr>
            </w:pPr>
            <w:r>
              <w:rPr>
                <w:rFonts w:eastAsia="Times New Roman" w:cs="Trasandina Regular" w:ascii="Trasandina Regular" w:hAnsi="Trasandina Regular"/>
                <w:sz w:val="20"/>
              </w:rPr>
              <w:t>Build—in 13.56MHz contactless chip card reader Support IS014443 TYPEA&amp;B card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rPr>
                <w:rFonts w:ascii="Trasandina Regular" w:hAnsi="Trasandina Regular" w:eastAsia="Times New Roman" w:cs="Trasandina Regular"/>
                <w:sz w:val="20"/>
              </w:rPr>
            </w:pPr>
            <w:r>
              <w:rPr>
                <w:rFonts w:eastAsia="Times New Roman" w:cs="Trasandina Regular" w:ascii="Trasandina Regular" w:hAnsi="Trasandina Regular"/>
                <w:sz w:val="20"/>
              </w:rPr>
            </w:r>
          </w:p>
        </w:tc>
      </w:tr>
      <w:tr>
        <w:trPr>
          <w:trHeight w:val="1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20"/>
              </w:rPr>
              <w:t>Communicatio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Trasandina Regular"/>
              </w:rPr>
            </w:pPr>
            <w:r>
              <w:rPr>
                <w:rFonts w:eastAsia="Times New Roman" w:cs="Trasandina Regular" w:ascii="Trasandina Regular" w:hAnsi="Trasandina Regular"/>
                <w:sz w:val="20"/>
              </w:rPr>
              <w:t>Micro-USB</w:t>
            </w:r>
          </w:p>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18"/>
              </w:rPr>
              <w:t>Support Windows phon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hanging="0"/>
              <w:rPr>
                <w:rFonts w:ascii="Trasandina Regular" w:hAnsi="Trasandina Regular" w:eastAsia="Times New Roman" w:cs="Trasandina Regular"/>
                <w:sz w:val="20"/>
              </w:rPr>
            </w:pPr>
            <w:r>
              <w:rPr>
                <w:rFonts w:eastAsia="Times New Roman" w:cs="Trasandina Regular" w:ascii="Trasandina Regular" w:hAnsi="Trasandina Regular"/>
                <w:sz w:val="20"/>
              </w:rPr>
            </w:r>
          </w:p>
        </w:tc>
      </w:tr>
      <w:tr>
        <w:trPr>
          <w:trHeight w:val="18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rasandina Regular" w:hAnsi="Trasandina Regular" w:eastAsia="Times New Roman" w:cs="Trasandina Regular"/>
              </w:rPr>
            </w:pPr>
            <w:r>
              <w:rPr>
                <w:rFonts w:eastAsia="Times New Roman" w:cs="Trasandina Regular" w:ascii="Trasandina Regular" w:hAnsi="Trasandina Regular"/>
                <w:sz w:val="20"/>
              </w:rPr>
              <w:t>Power Suppl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eastAsia="Times New Roman" w:cs="Trasandina Regular" w:ascii="Trasandina Regular" w:hAnsi="Trasandina Regular"/>
                <w:sz w:val="18"/>
              </w:rPr>
              <w:t>5V, 1,000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Trasandina Regular"/>
                <w:sz w:val="18"/>
              </w:rPr>
            </w:pPr>
            <w:r>
              <w:rPr>
                <w:rFonts w:eastAsia="Times New Roman" w:cs="Trasandina Regular" w:ascii="Trasandina Regular" w:hAnsi="Trasandina Regular"/>
                <w:sz w:val="18"/>
              </w:rPr>
            </w:r>
          </w:p>
        </w:tc>
      </w:tr>
    </w:tbl>
    <w:p>
      <w:pPr>
        <w:pStyle w:val="Normal"/>
        <w:ind w:left="720" w:hanging="0"/>
        <w:jc w:val="both"/>
        <w:rPr>
          <w:rFonts w:ascii="Trasandina Regular" w:hAnsi="Trasandina Regular" w:cs="Trasandina Regular"/>
        </w:rPr>
      </w:pPr>
      <w:r>
        <w:rPr>
          <w:rFonts w:cs="Trasandina Regular" w:ascii="Trasandina Regular" w:hAnsi="Trasandina Regular"/>
        </w:rPr>
      </w:r>
    </w:p>
    <w:p>
      <w:pPr>
        <w:pStyle w:val="Normal"/>
        <w:ind w:left="720" w:hanging="0"/>
        <w:jc w:val="both"/>
        <w:rPr/>
      </w:pPr>
      <w:r>
        <w:rPr/>
        <w:t>Lot 2:</w:t>
      </w:r>
    </w:p>
    <w:tbl>
      <w:tblPr>
        <w:tblW w:w="9565" w:type="dxa"/>
        <w:jc w:val="left"/>
        <w:tblInd w:w="-95" w:type="dxa"/>
        <w:tblLayout w:type="fixed"/>
        <w:tblCellMar>
          <w:top w:w="0" w:type="dxa"/>
          <w:left w:w="134" w:type="dxa"/>
          <w:bottom w:w="0" w:type="dxa"/>
          <w:right w:w="115" w:type="dxa"/>
        </w:tblCellMar>
      </w:tblPr>
      <w:tblGrid>
        <w:gridCol w:w="2641"/>
        <w:gridCol w:w="3878"/>
        <w:gridCol w:w="3046"/>
      </w:tblGrid>
      <w:tr>
        <w:trPr>
          <w:trHeight w:val="523"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before="0" w:after="12"/>
              <w:ind w:right="1159" w:hanging="0"/>
              <w:rPr>
                <w:rFonts w:ascii="Trasandina Regular" w:hAnsi="Trasandina Regular" w:eastAsia="Times New Roman" w:cs="Trasandina Regular"/>
                <w:b/>
                <w:b/>
              </w:rPr>
            </w:pPr>
            <w:r>
              <w:rPr>
                <w:rFonts w:eastAsia="Times New Roman" w:cs="Trasandina Regular" w:ascii="Trasandina Regular" w:hAnsi="Trasandina Regular"/>
                <w:b/>
              </w:rPr>
              <w:t>DESCRIPTION</w:t>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190"/>
              <w:rPr>
                <w:rFonts w:ascii="Trasandina Regular" w:hAnsi="Trasandina Regular" w:eastAsia="Times New Roman" w:cs="Trasandina Regular"/>
                <w:b/>
                <w:b/>
              </w:rPr>
            </w:pPr>
            <w:r>
              <w:rPr>
                <w:rFonts w:eastAsia="Times New Roman" w:cs="Trasandina Regular" w:ascii="Trasandina Regular" w:hAnsi="Trasandina Regular"/>
                <w:b/>
              </w:rPr>
              <w:t>SPECIFICATION</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190"/>
              <w:ind w:left="-5" w:hanging="10"/>
              <w:rPr>
                <w:rFonts w:ascii="Trasandina Regular" w:hAnsi="Trasandina Regular" w:cs="Calibri"/>
                <w:b/>
                <w:b/>
                <w:sz w:val="17"/>
              </w:rPr>
            </w:pPr>
            <w:r>
              <w:rPr>
                <w:rFonts w:cs="Calibri" w:ascii="Trasandina Regular" w:hAnsi="Trasandina Regular"/>
                <w:b/>
                <w:sz w:val="17"/>
              </w:rPr>
              <w:t>VENDOR COMPLIANCE  (Y/N)</w:t>
            </w:r>
          </w:p>
        </w:tc>
      </w:tr>
      <w:tr>
        <w:trPr>
          <w:trHeight w:val="5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
              <w:ind w:right="1159" w:hanging="0"/>
              <w:rPr>
                <w:rFonts w:ascii="Trasandina Regular" w:hAnsi="Trasandina Regular" w:eastAsia="Times New Roman" w:cs="Trasandina Regular"/>
              </w:rPr>
            </w:pPr>
            <w:r>
              <w:rPr>
                <w:rFonts w:cs="Calibri" w:ascii="Trasandina Regular" w:hAnsi="Trasandina Regular"/>
                <w:b/>
                <w:sz w:val="17"/>
              </w:rPr>
              <w:t xml:space="preserve">Processor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Cortex-A7 Quad-Core CPU</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cs="Calibri"/>
                <w:sz w:val="17"/>
              </w:rPr>
            </w:pPr>
            <w:r>
              <w:rPr>
                <w:rFonts w:cs="Calibri" w:ascii="Trasandina Regular" w:hAnsi="Trasandina Regular"/>
                <w:sz w:val="17"/>
              </w:rPr>
              <w:t>Vendor Compliance (Y/N)</w:t>
            </w:r>
          </w:p>
        </w:tc>
      </w:tr>
      <w:tr>
        <w:trPr>
          <w:trHeight w:val="5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
              <w:ind w:right="1159" w:hanging="0"/>
              <w:rPr>
                <w:rFonts w:ascii="Trasandina Regular" w:hAnsi="Trasandina Regular" w:cs="Calibri"/>
                <w:b/>
                <w:b/>
                <w:sz w:val="17"/>
              </w:rPr>
            </w:pPr>
            <w:r>
              <w:rPr>
                <w:rFonts w:cs="Calibri" w:ascii="Trasandina Regular" w:hAnsi="Trasandina Regular"/>
                <w:b/>
                <w:sz w:val="17"/>
              </w:rPr>
              <w:t>Colour</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cs="Calibri"/>
                <w:sz w:val="17"/>
              </w:rPr>
            </w:pPr>
            <w:r>
              <w:rPr>
                <w:rFonts w:cs="Calibri" w:ascii="Trasandina Regular" w:hAnsi="Trasandina Regular"/>
                <w:sz w:val="17"/>
              </w:rPr>
              <w:t>Zanaco Brand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90"/>
              <w:ind w:left="-5" w:hanging="10"/>
              <w:rPr>
                <w:rFonts w:ascii="Trasandina Regular" w:hAnsi="Trasandina Regular" w:cs="Calibri"/>
                <w:sz w:val="17"/>
              </w:rPr>
            </w:pPr>
            <w:r>
              <w:rPr>
                <w:rFonts w:cs="Calibri" w:ascii="Trasandina Regular" w:hAnsi="Trasandina Regular"/>
                <w:sz w:val="17"/>
              </w:rPr>
            </w:r>
          </w:p>
        </w:tc>
      </w:tr>
      <w:tr>
        <w:trPr>
          <w:trHeight w:val="3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0" w:after="12"/>
              <w:ind w:right="1159" w:hanging="0"/>
              <w:outlineLvl w:val="1"/>
              <w:rPr>
                <w:rFonts w:ascii="Trasandina Regular" w:hAnsi="Trasandina Regular" w:eastAsia="Times New Roman" w:cs="Calibri"/>
                <w:b/>
                <w:b/>
                <w:sz w:val="17"/>
              </w:rPr>
            </w:pPr>
            <w:r>
              <w:rPr>
                <w:rFonts w:eastAsia="Times New Roman" w:cs="Calibri" w:ascii="Trasandina Regular" w:hAnsi="Trasandina Regular"/>
                <w:b/>
                <w:sz w:val="17"/>
              </w:rPr>
              <w:t>Memory</w:t>
            </w:r>
          </w:p>
          <w:p>
            <w:pPr>
              <w:pStyle w:val="Normal"/>
              <w:tabs>
                <w:tab w:val="clear" w:pos="720"/>
                <w:tab w:val="center" w:pos="184" w:leader="none"/>
                <w:tab w:val="center" w:pos="1248" w:leader="none"/>
              </w:tabs>
              <w:spacing w:lineRule="auto" w:line="240" w:before="0" w:after="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8"/>
              <w:ind w:left="-5" w:hanging="10"/>
              <w:rPr>
                <w:rFonts w:ascii="Trasandina Regular" w:hAnsi="Trasandina Regular" w:eastAsia="Times New Roman" w:cs="Trasandina Regular"/>
              </w:rPr>
            </w:pPr>
            <w:r>
              <w:rPr>
                <w:rFonts w:cs="Calibri" w:ascii="Trasandina Regular" w:hAnsi="Trasandina Regular"/>
                <w:sz w:val="17"/>
              </w:rPr>
              <w:t xml:space="preserve">1 GB RAM, 8 GB ROM Flash </w:t>
            </w:r>
          </w:p>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optional 2 GB RAM, 16 GB ROM Flash)</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left="-5" w:hanging="10"/>
              <w:rPr>
                <w:rFonts w:ascii="Trasandina Regular" w:hAnsi="Trasandina Regular" w:eastAsia="Times New Roman" w:cs="Calibri"/>
                <w:sz w:val="17"/>
              </w:rPr>
            </w:pPr>
            <w:r>
              <w:rPr>
                <w:rFonts w:eastAsia="Times New Roman" w:cs="Calibri" w:ascii="Trasandina Regular" w:hAnsi="Trasandina Regular"/>
                <w:sz w:val="17"/>
              </w:rPr>
            </w:r>
          </w:p>
        </w:tc>
      </w:tr>
      <w:tr>
        <w:trPr>
          <w:trHeight w:val="3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left="-5" w:right="1159" w:hanging="10"/>
              <w:rPr>
                <w:rFonts w:ascii="Trasandina Regular" w:hAnsi="Trasandina Regular" w:eastAsia="Times New Roman" w:cs="Trasandina Regular"/>
              </w:rPr>
            </w:pPr>
            <w:r>
              <w:rPr>
                <w:rFonts w:cs="Calibri" w:ascii="Trasandina Regular" w:hAnsi="Trasandina Regular"/>
                <w:b/>
                <w:sz w:val="17"/>
              </w:rPr>
              <w:t>Memory Card Reader</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TF card reader, supports up to 32 GB</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90"/>
              <w:ind w:left="-5" w:hanging="10"/>
              <w:rPr>
                <w:rFonts w:ascii="Trasandina Regular" w:hAnsi="Trasandina Regular" w:eastAsia="Times New Roman" w:cs="Calibri"/>
                <w:sz w:val="17"/>
              </w:rPr>
            </w:pPr>
            <w:r>
              <w:rPr>
                <w:rFonts w:eastAsia="Times New Roman" w:cs="Calibri" w:ascii="Trasandina Regular" w:hAnsi="Trasandina Regular"/>
                <w:sz w:val="17"/>
              </w:rPr>
            </w:r>
          </w:p>
        </w:tc>
      </w:tr>
      <w:tr>
        <w:trPr>
          <w:trHeight w:val="3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 w:leader="none"/>
                <w:tab w:val="center" w:pos="1167"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t>Display</w:t>
            </w:r>
          </w:p>
          <w:p>
            <w:pPr>
              <w:pStyle w:val="Normal"/>
              <w:tabs>
                <w:tab w:val="clear" w:pos="720"/>
                <w:tab w:val="center" w:pos="169" w:leader="none"/>
                <w:tab w:val="center" w:pos="1167"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5.5" (1280 × 720 HD resolution) IPS color LCD, capacitive touchscree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90"/>
              <w:ind w:left="-5" w:hanging="10"/>
              <w:rPr>
                <w:rFonts w:ascii="Trasandina Regular" w:hAnsi="Trasandina Regular" w:eastAsia="Times New Roman" w:cs="Calibri"/>
                <w:sz w:val="17"/>
              </w:rPr>
            </w:pPr>
            <w:r>
              <w:rPr>
                <w:rFonts w:eastAsia="Times New Roman" w:cs="Calibri" w:ascii="Trasandina Regular" w:hAnsi="Trasandina Regular"/>
                <w:sz w:val="17"/>
              </w:rPr>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 w:val="center" w:pos="1309"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t xml:space="preserve">Operating System </w:t>
            </w:r>
          </w:p>
          <w:p>
            <w:pPr>
              <w:pStyle w:val="Normal"/>
              <w:tabs>
                <w:tab w:val="clear" w:pos="720"/>
                <w:tab w:val="center" w:pos="189" w:leader="none"/>
                <w:tab w:val="center" w:pos="1309"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r>
          </w:p>
        </w:tc>
        <w:tc>
          <w:tcPr>
            <w:tcW w:w="38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60" w:after="120"/>
              <w:ind w:left="-5" w:right="1159" w:hanging="0"/>
              <w:rPr>
                <w:rFonts w:ascii="Trasandina Regular" w:hAnsi="Trasandina Regular" w:cs="Trasandina Regular"/>
                <w:b w:val="false"/>
                <w:b w:val="false"/>
              </w:rPr>
            </w:pPr>
            <w:r>
              <w:rPr>
                <w:rFonts w:eastAsia="Calibri" w:cs="Calibri" w:ascii="Trasandina Regular" w:hAnsi="Trasandina Regular"/>
                <w:b w:val="false"/>
              </w:rPr>
              <w:t>Android 5.X</w:t>
            </w:r>
          </w:p>
        </w:tc>
        <w:tc>
          <w:tcPr>
            <w:tcW w:w="3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60" w:after="120"/>
              <w:ind w:left="-5" w:right="1159" w:hanging="0"/>
              <w:rPr>
                <w:rFonts w:ascii="Trasandina Regular" w:hAnsi="Trasandina Regular" w:eastAsia="Calibri" w:cs="Calibri"/>
                <w:b w:val="false"/>
                <w:b w:val="false"/>
              </w:rPr>
            </w:pPr>
            <w:r>
              <w:rPr>
                <w:rFonts w:eastAsia="Calibri" w:cs="Calibri" w:ascii="Trasandina Regular" w:hAnsi="Trasandina Regular"/>
                <w:b w:val="false"/>
              </w:rPr>
            </w:r>
          </w:p>
        </w:tc>
      </w:tr>
      <w:tr>
        <w:trPr>
          <w:trHeight w:val="38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 w:val="center" w:pos="941" w:leader="none"/>
              </w:tabs>
              <w:spacing w:lineRule="auto" w:line="240" w:before="0" w:after="0"/>
              <w:rPr>
                <w:rFonts w:ascii="Trasandina Regular" w:hAnsi="Trasandina Regular" w:eastAsia="Times New Roman" w:cs="Calibri"/>
              </w:rPr>
            </w:pPr>
            <w:r>
              <w:rPr>
                <w:rFonts w:eastAsia="Times New Roman" w:cs="Trasandina Regular" w:ascii="Trasandina Regular" w:hAnsi="Trasandina Regular"/>
              </w:rPr>
              <w:t>Connectivity</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8"/>
              <w:ind w:left="-5" w:hanging="10"/>
              <w:rPr>
                <w:rFonts w:ascii="Trasandina Regular" w:hAnsi="Trasandina Regular" w:eastAsia="Times New Roman" w:cs="Trasandina Regular"/>
              </w:rPr>
            </w:pPr>
            <w:r>
              <w:rPr>
                <w:rFonts w:cs="Calibri" w:ascii="Trasandina Regular" w:hAnsi="Trasandina Regular"/>
                <w:sz w:val="17"/>
              </w:rPr>
              <w:t xml:space="preserve">4G LTE, compatible with 2G/3G, WiFi, </w:t>
            </w:r>
          </w:p>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Bluetooth</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left="-5" w:hanging="10"/>
              <w:rPr>
                <w:rFonts w:ascii="Trasandina Regular" w:hAnsi="Trasandina Regular" w:eastAsia="Times New Roman" w:cs="Calibri"/>
                <w:sz w:val="17"/>
              </w:rPr>
            </w:pPr>
            <w:r>
              <w:rPr>
                <w:rFonts w:eastAsia="Times New Roman" w:cs="Calibri" w:ascii="Trasandina Regular" w:hAnsi="Trasandina Regular"/>
                <w:sz w:val="17"/>
              </w:rPr>
            </w:r>
          </w:p>
        </w:tc>
      </w:tr>
      <w:tr>
        <w:trPr>
          <w:trHeight w:val="3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0" w:after="12"/>
              <w:ind w:left="-5" w:right="1159" w:hanging="0"/>
              <w:outlineLvl w:val="1"/>
              <w:rPr>
                <w:rFonts w:ascii="Trasandina Regular" w:hAnsi="Trasandina Regular" w:eastAsia="Times New Roman" w:cs="Calibri"/>
                <w:b/>
                <w:b/>
                <w:sz w:val="17"/>
              </w:rPr>
            </w:pPr>
            <w:r>
              <w:rPr>
                <w:rFonts w:eastAsia="Times New Roman" w:cs="Calibri" w:ascii="Trasandina Regular" w:hAnsi="Trasandina Regular"/>
                <w:b/>
                <w:sz w:val="17"/>
              </w:rPr>
              <w:t>Printer</w:t>
            </w:r>
          </w:p>
          <w:p>
            <w:pPr>
              <w:pStyle w:val="Normal"/>
              <w:tabs>
                <w:tab w:val="clear" w:pos="720"/>
                <w:tab w:val="center" w:pos="184" w:leader="none"/>
                <w:tab w:val="center" w:pos="880" w:leader="none"/>
              </w:tabs>
              <w:spacing w:lineRule="auto" w:line="240" w:before="0" w:after="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0"/>
              <w:ind w:left="-5" w:hanging="10"/>
              <w:rPr>
                <w:rFonts w:ascii="Trasandina Regular" w:hAnsi="Trasandina Regular" w:eastAsia="Times New Roman" w:cs="Trasandina Regular"/>
              </w:rPr>
            </w:pPr>
            <w:r>
              <w:rPr>
                <w:rFonts w:cs="Calibri" w:ascii="Trasandina Regular" w:hAnsi="Trasandina Regular"/>
                <w:sz w:val="17"/>
              </w:rPr>
              <w:t>18 lps, 40 mm paper roll</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90"/>
              <w:ind w:left="-5" w:hanging="1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 xml:space="preserve">Card Readers </w:t>
            </w:r>
          </w:p>
          <w:p>
            <w:pPr>
              <w:pStyle w:val="Normal"/>
              <w:tabs>
                <w:tab w:val="clear" w:pos="720"/>
                <w:tab w:val="center" w:pos="184" w:leader="none"/>
                <w:tab w:val="center" w:pos="125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Triple track, bi-directional MSR: ISO 7811 </w:t>
            </w:r>
          </w:p>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1/2/3; smart card reader: ISO 7816, PBOC </w:t>
            </w:r>
          </w:p>
          <w:p>
            <w:pPr>
              <w:pStyle w:val="Normal"/>
              <w:spacing w:before="0" w:after="180"/>
              <w:rPr>
                <w:rFonts w:ascii="Trasandina Regular" w:hAnsi="Trasandina Regular" w:eastAsia="Times New Roman" w:cs="Trasandina Regular"/>
              </w:rPr>
            </w:pPr>
            <w:r>
              <w:rPr>
                <w:rFonts w:cs="Calibri" w:ascii="Trasandina Regular" w:hAnsi="Trasandina Regular"/>
                <w:sz w:val="17"/>
              </w:rPr>
              <w:t>3.0, EMV 4.3 level 1 &amp; 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Contactles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ISO/IEC 14443 A&amp;B, MiFare, QuickPass, </w:t>
            </w:r>
          </w:p>
          <w:p>
            <w:pPr>
              <w:pStyle w:val="Normal"/>
              <w:spacing w:before="0" w:after="180"/>
              <w:rPr>
                <w:rFonts w:ascii="Trasandina Regular" w:hAnsi="Trasandina Regular" w:eastAsia="Times New Roman" w:cs="Trasandina Regular"/>
              </w:rPr>
            </w:pPr>
            <w:r>
              <w:rPr>
                <w:rFonts w:cs="Calibri" w:ascii="Trasandina Regular" w:hAnsi="Trasandina Regular"/>
                <w:sz w:val="17"/>
              </w:rPr>
              <w:t>PayPass, payWave</w:t>
            </w:r>
          </w:p>
          <w:p>
            <w:pPr>
              <w:pStyle w:val="Normal"/>
              <w:spacing w:before="0" w:after="0"/>
              <w:rPr>
                <w:rFonts w:ascii="Trasandina Regular" w:hAnsi="Trasandina Regular" w:eastAsia="Times New Roman" w:cs="Calibri"/>
                <w:sz w:val="17"/>
              </w:rPr>
            </w:pPr>
            <w:r>
              <w:rPr>
                <w:rFonts w:eastAsia="Times New Roman" w:cs="Calibri" w:ascii="Trasandina Regular" w:hAnsi="Trasandina Regular"/>
                <w:sz w:val="17"/>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Camera</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Trasandina Regular"/>
              </w:rPr>
            </w:pPr>
            <w:r>
              <w:rPr>
                <w:rFonts w:cs="Calibri" w:ascii="Trasandina Regular" w:hAnsi="Trasandina Regular"/>
                <w:sz w:val="17"/>
              </w:rPr>
              <w:t>Front: 0.3 MP CMOS; rear: 5 MP CMOS, auto-focus, flashlight</w:t>
            </w:r>
          </w:p>
          <w:p>
            <w:pPr>
              <w:pStyle w:val="Normal"/>
              <w:spacing w:before="0" w:after="0"/>
              <w:rPr>
                <w:rFonts w:ascii="Trasandina Regular" w:hAnsi="Trasandina Regular" w:eastAsia="Times New Roman" w:cs="Calibri"/>
                <w:sz w:val="17"/>
              </w:rPr>
            </w:pPr>
            <w:r>
              <w:rPr>
                <w:rFonts w:eastAsia="Times New Roman" w:cs="Calibri" w:ascii="Trasandina Regular" w:hAnsi="Trasandina Regular"/>
                <w:sz w:val="17"/>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20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eripheral Port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rasandina Regular" w:hAnsi="Trasandina Regular" w:eastAsia="Times New Roman" w:cs="Trasandina Regular"/>
              </w:rPr>
            </w:pPr>
            <w:r>
              <w:rPr>
                <w:rFonts w:cs="Calibri" w:ascii="Trasandina Regular" w:hAnsi="Trasandina Regular"/>
                <w:sz w:val="17"/>
              </w:rPr>
              <w:t>Single Micro USB OTG, USB 2.0 HS</w:t>
            </w:r>
          </w:p>
          <w:p>
            <w:pPr>
              <w:pStyle w:val="Normal"/>
              <w:spacing w:lineRule="auto" w:line="235" w:before="0" w:after="200"/>
              <w:rPr>
                <w:rFonts w:ascii="Trasandina Regular" w:hAnsi="Trasandina Regular" w:eastAsia="Times New Roman" w:cs="Calibri"/>
                <w:sz w:val="17"/>
              </w:rPr>
            </w:pPr>
            <w:r>
              <w:rPr>
                <w:rFonts w:eastAsia="Times New Roman" w:cs="Calibri" w:ascii="Trasandina Regular" w:hAnsi="Trasandina Regular"/>
                <w:sz w:val="17"/>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 xml:space="preserve">Security </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Calibri"/>
                <w:sz w:val="17"/>
              </w:rPr>
            </w:pPr>
            <w:r>
              <w:rPr>
                <w:rFonts w:cs="Calibri" w:ascii="Trasandina Regular" w:hAnsi="Trasandina Regular"/>
                <w:sz w:val="17"/>
              </w:rPr>
              <w:t>PCI PTS 4.X-approv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20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IN Pad</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ANSI X9.8/ISO 9564, ANSI X9.9/ISO </w:t>
            </w:r>
          </w:p>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8731, master key/session key, fixed, DUKPT, </w:t>
            </w:r>
          </w:p>
          <w:p>
            <w:pPr>
              <w:pStyle w:val="Normal"/>
              <w:spacing w:lineRule="auto" w:line="235" w:before="0" w:after="200"/>
              <w:rPr>
                <w:rFonts w:ascii="Trasandina Regular" w:hAnsi="Trasandina Regular" w:eastAsia="Times New Roman" w:cs="Calibri"/>
                <w:sz w:val="17"/>
              </w:rPr>
            </w:pPr>
            <w:r>
              <w:rPr>
                <w:rFonts w:cs="Calibri" w:ascii="Trasandina Regular" w:hAnsi="Trasandina Regular"/>
                <w:sz w:val="17"/>
              </w:rPr>
              <w:t>DES, 3DES, RSA, SHA-256, A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Certification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Trasandina Regular"/>
              </w:rPr>
            </w:pPr>
            <w:r>
              <w:rPr>
                <w:rFonts w:cs="Calibri" w:ascii="Trasandina Regular" w:hAnsi="Trasandina Regular"/>
                <w:sz w:val="17"/>
              </w:rPr>
              <w:t xml:space="preserve">PBOC L1/L2, QPBOC L1/L2, QuickPass, CCC, PCI PTS 4.X, EMV L1/L2, PayPass/ payWave, TQM, ROH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20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ower</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rPr>
                <w:rFonts w:ascii="Trasandina Regular" w:hAnsi="Trasandina Regular" w:eastAsia="Times New Roman" w:cs="Trasandina Regular"/>
              </w:rPr>
            </w:pPr>
            <w:r>
              <w:rPr>
                <w:rFonts w:cs="Calibri" w:ascii="Trasandina Regular" w:hAnsi="Trasandina Regular"/>
                <w:sz w:val="17"/>
              </w:rPr>
              <w:t>Input: 100V-240V AC/50-60 Hz/0.35A; output: 5V DC/2A; charging connector on terminal: Micro USB; battery: detachable, two barrels, 3.7V 5200mAh Li-Io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20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rPr>
                <w:rFonts w:ascii="Trasandina Regular" w:hAnsi="Trasandina Regular" w:eastAsia="Times New Roman" w:cs="Trasandina Regular"/>
              </w:rPr>
            </w:pPr>
            <w:r>
              <w:rPr>
                <w:rFonts w:cs="Calibri" w:ascii="Trasandina Regular" w:hAnsi="Trasandina Regular"/>
                <w:b/>
                <w:sz w:val="17"/>
              </w:rPr>
              <w:t>Environmental</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rasandina Regular" w:hAnsi="Trasandina Regular" w:eastAsia="Times New Roman" w:cs="Trasandina Regular"/>
              </w:rPr>
            </w:pPr>
            <w:r>
              <w:rPr>
                <w:rFonts w:cs="Calibri" w:ascii="Trasandina Regular" w:hAnsi="Trasandina Regular"/>
                <w:sz w:val="17"/>
              </w:rPr>
              <w:t xml:space="preserve">Operating temperature: -10° to 50° C (14° to 122° F);  storage temperature: -20° to 70° </w:t>
            </w:r>
          </w:p>
          <w:p>
            <w:pPr>
              <w:pStyle w:val="Normal"/>
              <w:spacing w:before="0" w:after="0"/>
              <w:rPr>
                <w:rFonts w:ascii="Trasandina Regular" w:hAnsi="Trasandina Regular" w:eastAsia="Times New Roman" w:cs="Trasandina Regular"/>
              </w:rPr>
            </w:pPr>
            <w:r>
              <w:rPr>
                <w:rFonts w:cs="Calibri" w:ascii="Trasandina Regular" w:hAnsi="Trasandina Regular"/>
                <w:sz w:val="17"/>
              </w:rPr>
              <w:t xml:space="preserve">C (-4° to 158° F);  relative humidity: 5% to </w:t>
            </w:r>
          </w:p>
          <w:p>
            <w:pPr>
              <w:pStyle w:val="Normal"/>
              <w:spacing w:before="0" w:after="180"/>
              <w:rPr>
                <w:rFonts w:ascii="Trasandina Regular" w:hAnsi="Trasandina Regular" w:eastAsia="Times New Roman" w:cs="Trasandina Regular"/>
              </w:rPr>
            </w:pPr>
            <w:r>
              <w:rPr>
                <w:rFonts w:cs="Calibri" w:ascii="Trasandina Regular" w:hAnsi="Trasandina Regular"/>
                <w:sz w:val="17"/>
              </w:rPr>
              <w:t>90%,  non-condensing</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Physical</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ind w:right="173" w:hanging="0"/>
              <w:rPr>
                <w:rFonts w:ascii="Trasandina Regular" w:hAnsi="Trasandina Regular" w:eastAsia="Times New Roman" w:cs="Trasandina Regular"/>
              </w:rPr>
            </w:pPr>
            <w:r>
              <w:rPr>
                <w:rFonts w:cs="Calibri" w:ascii="Trasandina Regular" w:hAnsi="Trasandina Regular"/>
                <w:sz w:val="17"/>
              </w:rPr>
              <w:t>193 mm L × 84 mm W × 64 mm H; 420g weight</w:t>
            </w:r>
          </w:p>
          <w:p>
            <w:pPr>
              <w:pStyle w:val="Normal"/>
              <w:spacing w:before="0" w:after="0"/>
              <w:rPr>
                <w:rFonts w:ascii="Trasandina Regular" w:hAnsi="Trasandina Regular" w:eastAsia="Times New Roman" w:cs="Calibri"/>
                <w:sz w:val="17"/>
              </w:rPr>
            </w:pPr>
            <w:r>
              <w:rPr>
                <w:rFonts w:eastAsia="Times New Roman" w:cs="Calibri" w:ascii="Trasandina Regular" w:hAnsi="Trasandina Regular"/>
                <w:sz w:val="17"/>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200"/>
              <w:ind w:right="173" w:hanging="0"/>
              <w:rPr>
                <w:rFonts w:ascii="Trasandina Regular" w:hAnsi="Trasandina Regular" w:eastAsia="Times New Roman" w:cs="Calibri"/>
                <w:sz w:val="17"/>
              </w:rPr>
            </w:pPr>
            <w:r>
              <w:rPr>
                <w:rFonts w:eastAsia="Times New Roman" w:cs="Calibri" w:ascii="Trasandina Regular" w:hAnsi="Trasandina Regular"/>
                <w:sz w:val="17"/>
              </w:rPr>
            </w:r>
          </w:p>
        </w:tc>
      </w:tr>
      <w:tr>
        <w:trPr>
          <w:trHeight w:val="7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rasandina Regular" w:hAnsi="Trasandina Regular" w:eastAsia="Times New Roman" w:cs="Trasandina Regular"/>
              </w:rPr>
            </w:pPr>
            <w:r>
              <w:rPr>
                <w:rFonts w:cs="Calibri" w:ascii="Trasandina Regular" w:hAnsi="Trasandina Regular"/>
                <w:b/>
                <w:sz w:val="17"/>
              </w:rPr>
              <w:t>Other Standard Features</w:t>
            </w:r>
          </w:p>
          <w:p>
            <w:pPr>
              <w:pStyle w:val="Normal"/>
              <w:spacing w:before="0" w:after="20"/>
              <w:rPr>
                <w:rFonts w:ascii="Trasandina Regular" w:hAnsi="Trasandina Regular" w:eastAsia="Times New Roman" w:cs="Calibri"/>
                <w:b/>
                <w:b/>
                <w:sz w:val="17"/>
              </w:rPr>
            </w:pPr>
            <w:r>
              <w:rPr>
                <w:rFonts w:eastAsia="Times New Roman" w:cs="Calibri" w:ascii="Trasandina Regular" w:hAnsi="Trasandina Regular"/>
                <w:b/>
                <w:sz w:val="17"/>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Regular" w:hAnsi="Trasandina Regular" w:eastAsia="Times New Roman" w:cs="Calibri"/>
                <w:sz w:val="17"/>
              </w:rPr>
            </w:pPr>
            <w:r>
              <w:rPr>
                <w:rFonts w:cs="Calibri" w:ascii="Trasandina Regular" w:hAnsi="Trasandina Regular"/>
                <w:sz w:val="17"/>
              </w:rPr>
              <w:t>2 SAM slot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asandina Regular" w:hAnsi="Trasandina Regular" w:eastAsia="Times New Roman" w:cs="Calibri"/>
                <w:sz w:val="17"/>
              </w:rPr>
            </w:pPr>
            <w:r>
              <w:rPr>
                <w:rFonts w:eastAsia="Times New Roman" w:cs="Calibri" w:ascii="Trasandina Regular" w:hAnsi="Trasandina Regular"/>
                <w:sz w:val="17"/>
              </w:rPr>
            </w:r>
          </w:p>
        </w:tc>
      </w:tr>
    </w:tbl>
    <w:p>
      <w:pPr>
        <w:pStyle w:val="Normal"/>
        <w:ind w:left="720" w:hanging="0"/>
        <w:jc w:val="both"/>
        <w:rPr>
          <w:rFonts w:ascii="Trasandina Regular" w:hAnsi="Trasandina Regular" w:cs="Trasandina Regular"/>
        </w:rPr>
      </w:pPr>
      <w:r>
        <w:rPr>
          <w:rFonts w:cs="Trasandina Regular" w:ascii="Trasandina Regular" w:hAnsi="Trasandina Regular"/>
        </w:rPr>
      </w:r>
    </w:p>
    <w:p>
      <w:pPr>
        <w:pStyle w:val="Normal"/>
        <w:ind w:left="720" w:hanging="0"/>
        <w:jc w:val="both"/>
        <w:rPr>
          <w:rFonts w:ascii="Trasandina Regular" w:hAnsi="Trasandina Regular" w:cs="Trasandina Regular"/>
        </w:rPr>
      </w:pPr>
      <w:r>
        <w:rPr>
          <w:rFonts w:cs="Trasandina Regular" w:ascii="Trasandina Regular" w:hAnsi="Trasandina Regular"/>
        </w:rPr>
        <w:t>Lot  3:</w:t>
      </w:r>
    </w:p>
    <w:p>
      <w:pPr>
        <w:pStyle w:val="Normal"/>
        <w:ind w:left="720" w:hanging="0"/>
        <w:jc w:val="both"/>
        <w:rPr>
          <w:rFonts w:ascii="Trasandina Regular" w:hAnsi="Trasandina Regular" w:cs="Trasandina Regular"/>
        </w:rPr>
      </w:pPr>
      <w:r>
        <w:rPr>
          <w:rFonts w:cs="Trasandina Regular" w:ascii="Trasandina Regular" w:hAnsi="Trasandina Regular"/>
        </w:rPr>
      </w:r>
    </w:p>
    <w:tbl>
      <w:tblPr>
        <w:tblW w:w="9892" w:type="dxa"/>
        <w:jc w:val="left"/>
        <w:tblInd w:w="-422" w:type="dxa"/>
        <w:tblLayout w:type="fixed"/>
        <w:tblCellMar>
          <w:top w:w="0" w:type="dxa"/>
          <w:left w:w="134" w:type="dxa"/>
          <w:bottom w:w="0" w:type="dxa"/>
          <w:right w:w="115" w:type="dxa"/>
        </w:tblCellMar>
      </w:tblPr>
      <w:tblGrid>
        <w:gridCol w:w="2443"/>
        <w:gridCol w:w="3922"/>
        <w:gridCol w:w="3527"/>
      </w:tblGrid>
      <w:tr>
        <w:trPr>
          <w:trHeight w:val="386" w:hRule="atLeast"/>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84" w:leader="none"/>
                <w:tab w:val="center" w:pos="1475" w:leader="none"/>
              </w:tabs>
              <w:spacing w:lineRule="auto" w:line="240" w:before="0" w:after="0"/>
              <w:rPr>
                <w:rFonts w:ascii="Trasandina Regular" w:hAnsi="Trasandina Regular" w:eastAsia="Times New Roman" w:cs="Calibri"/>
                <w:b/>
                <w:b/>
              </w:rPr>
            </w:pPr>
            <w:r>
              <w:rPr>
                <w:rFonts w:eastAsia="Times New Roman" w:cs="Calibri" w:ascii="Trasandina Regular" w:hAnsi="Trasandina Regular"/>
                <w:b/>
              </w:rPr>
              <w:t>DESCRIPTION</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3" w:hanging="0"/>
              <w:rPr>
                <w:rFonts w:ascii="Trasandina Regular" w:hAnsi="Trasandina Regular" w:cs="Calibri"/>
                <w:b/>
                <w:b/>
                <w:sz w:val="16"/>
              </w:rPr>
            </w:pPr>
            <w:r>
              <w:rPr>
                <w:rFonts w:cs="Calibri" w:ascii="Trasandina Regular" w:hAnsi="Trasandina Regular"/>
                <w:b/>
                <w:sz w:val="16"/>
              </w:rPr>
              <w:t>SPECIFICATIONS</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3" w:hanging="0"/>
              <w:rPr>
                <w:rFonts w:ascii="Trasandina Regular" w:hAnsi="Trasandina Regular" w:cs="Calibri"/>
                <w:b/>
                <w:b/>
                <w:sz w:val="16"/>
              </w:rPr>
            </w:pPr>
            <w:r>
              <w:rPr>
                <w:rFonts w:cs="Calibri" w:ascii="Trasandina Regular" w:hAnsi="Trasandina Regular"/>
                <w:b/>
                <w:sz w:val="16"/>
              </w:rPr>
              <w:t>VENDOR RESPONSE (Y/N)</w:t>
            </w:r>
          </w:p>
        </w:tc>
      </w:tr>
      <w:tr>
        <w:trPr>
          <w:trHeight w:val="3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475"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Operating Syste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Paydroid Powered by Android 7.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083"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81610" cy="183515"/>
                      <wp:effectExtent l="0" t="0" r="0" b="0"/>
                      <wp:docPr id="28" name="Group 2942"/>
                      <a:graphic xmlns:a="http://schemas.openxmlformats.org/drawingml/2006/main">
                        <a:graphicData uri="http://schemas.microsoft.com/office/word/2010/wordprocessingGroup">
                          <wpg:wgp>
                            <wpg:cNvGrpSpPr/>
                            <wpg:grpSpPr>
                              <a:xfrm>
                                <a:off x="0" y="0"/>
                                <a:ext cx="181440" cy="183600"/>
                                <a:chOff x="0" y="0"/>
                                <a:chExt cx="181440" cy="183600"/>
                              </a:xfrm>
                            </wpg:grpSpPr>
                            <wps:wsp>
                              <wps:cNvSpPr/>
                              <wps:spPr>
                                <a:xfrm>
                                  <a:off x="0" y="0"/>
                                  <a:ext cx="90720" cy="182160"/>
                                </a:xfrm>
                                <a:custGeom>
                                  <a:avLst/>
                                  <a:gdLst>
                                    <a:gd name="textAreaLeft" fmla="*/ 0 w 51480"/>
                                    <a:gd name="textAreaRight" fmla="*/ 51840 w 51480"/>
                                    <a:gd name="textAreaTop" fmla="*/ 0 h 103320"/>
                                    <a:gd name="textAreaBottom" fmla="*/ 103680 h 103320"/>
                                  </a:gdLst>
                                  <a:ahLst/>
                                  <a:rect l="textAreaLeft" t="textAreaTop" r="textAreaRight" b="textAreaBottom"/>
                                  <a:pathLst>
                                    <a:path w="90905" h="182207">
                                      <a:moveTo>
                                        <a:pt x="90741" y="2019"/>
                                      </a:moveTo>
                                      <a:lnTo>
                                        <a:pt x="90905" y="2231"/>
                                      </a:lnTo>
                                      <a:lnTo>
                                        <a:pt x="90905" y="40640"/>
                                      </a:lnTo>
                                      <a:lnTo>
                                        <a:pt x="54991" y="40640"/>
                                      </a:lnTo>
                                      <a:cubicBezTo>
                                        <a:pt x="44602" y="40678"/>
                                        <a:pt x="39573" y="45682"/>
                                        <a:pt x="39548" y="56058"/>
                                      </a:cubicBezTo>
                                      <a:cubicBezTo>
                                        <a:pt x="39522" y="80010"/>
                                        <a:pt x="39522" y="103962"/>
                                        <a:pt x="39548" y="127914"/>
                                      </a:cubicBezTo>
                                      <a:cubicBezTo>
                                        <a:pt x="39573" y="138290"/>
                                        <a:pt x="44602" y="143345"/>
                                        <a:pt x="54953" y="143358"/>
                                      </a:cubicBezTo>
                                      <a:lnTo>
                                        <a:pt x="90905" y="143358"/>
                                      </a:lnTo>
                                      <a:lnTo>
                                        <a:pt x="90905" y="180706"/>
                                      </a:lnTo>
                                      <a:lnTo>
                                        <a:pt x="86208" y="179527"/>
                                      </a:lnTo>
                                      <a:cubicBezTo>
                                        <a:pt x="84861" y="178359"/>
                                        <a:pt x="84607" y="175527"/>
                                        <a:pt x="84518" y="173406"/>
                                      </a:cubicBezTo>
                                      <a:cubicBezTo>
                                        <a:pt x="84303" y="167970"/>
                                        <a:pt x="84442" y="162534"/>
                                        <a:pt x="84442" y="156794"/>
                                      </a:cubicBezTo>
                                      <a:lnTo>
                                        <a:pt x="65214" y="156794"/>
                                      </a:lnTo>
                                      <a:cubicBezTo>
                                        <a:pt x="65214" y="162801"/>
                                        <a:pt x="65253" y="168580"/>
                                        <a:pt x="65202" y="174346"/>
                                      </a:cubicBezTo>
                                      <a:cubicBezTo>
                                        <a:pt x="65151" y="178994"/>
                                        <a:pt x="62522" y="182207"/>
                                        <a:pt x="58763" y="181940"/>
                                      </a:cubicBezTo>
                                      <a:cubicBezTo>
                                        <a:pt x="54508" y="181648"/>
                                        <a:pt x="52311" y="178930"/>
                                        <a:pt x="52210" y="174803"/>
                                      </a:cubicBezTo>
                                      <a:cubicBezTo>
                                        <a:pt x="52045" y="168846"/>
                                        <a:pt x="52172" y="162877"/>
                                        <a:pt x="52172" y="156680"/>
                                      </a:cubicBezTo>
                                      <a:cubicBezTo>
                                        <a:pt x="36741" y="154699"/>
                                        <a:pt x="28219" y="146063"/>
                                        <a:pt x="26187" y="130797"/>
                                      </a:cubicBezTo>
                                      <a:cubicBezTo>
                                        <a:pt x="20434" y="130797"/>
                                        <a:pt x="14973" y="130873"/>
                                        <a:pt x="9525" y="130785"/>
                                      </a:cubicBezTo>
                                      <a:cubicBezTo>
                                        <a:pt x="4089" y="130683"/>
                                        <a:pt x="864" y="128079"/>
                                        <a:pt x="914" y="124041"/>
                                      </a:cubicBezTo>
                                      <a:cubicBezTo>
                                        <a:pt x="952" y="119990"/>
                                        <a:pt x="4077" y="117716"/>
                                        <a:pt x="9677" y="117691"/>
                                      </a:cubicBezTo>
                                      <a:cubicBezTo>
                                        <a:pt x="15100" y="117678"/>
                                        <a:pt x="20536" y="117691"/>
                                        <a:pt x="26200" y="117691"/>
                                      </a:cubicBezTo>
                                      <a:lnTo>
                                        <a:pt x="26200" y="98476"/>
                                      </a:lnTo>
                                      <a:cubicBezTo>
                                        <a:pt x="20206" y="98476"/>
                                        <a:pt x="14300" y="98488"/>
                                        <a:pt x="8407" y="98463"/>
                                      </a:cubicBezTo>
                                      <a:cubicBezTo>
                                        <a:pt x="5055" y="98438"/>
                                        <a:pt x="2375" y="97358"/>
                                        <a:pt x="1295" y="93802"/>
                                      </a:cubicBezTo>
                                      <a:cubicBezTo>
                                        <a:pt x="0" y="89522"/>
                                        <a:pt x="2705" y="85827"/>
                                        <a:pt x="7772" y="85623"/>
                                      </a:cubicBezTo>
                                      <a:cubicBezTo>
                                        <a:pt x="13716" y="85382"/>
                                        <a:pt x="19685" y="85572"/>
                                        <a:pt x="26467" y="85572"/>
                                      </a:cubicBezTo>
                                      <a:lnTo>
                                        <a:pt x="26467" y="66307"/>
                                      </a:lnTo>
                                      <a:cubicBezTo>
                                        <a:pt x="20472" y="66307"/>
                                        <a:pt x="14884" y="66332"/>
                                        <a:pt x="9284" y="66307"/>
                                      </a:cubicBezTo>
                                      <a:cubicBezTo>
                                        <a:pt x="4089" y="66281"/>
                                        <a:pt x="1054" y="63995"/>
                                        <a:pt x="914" y="60084"/>
                                      </a:cubicBezTo>
                                      <a:cubicBezTo>
                                        <a:pt x="775" y="56007"/>
                                        <a:pt x="3988" y="53365"/>
                                        <a:pt x="9411" y="53302"/>
                                      </a:cubicBezTo>
                                      <a:cubicBezTo>
                                        <a:pt x="14859" y="53226"/>
                                        <a:pt x="20320" y="53276"/>
                                        <a:pt x="26175" y="53276"/>
                                      </a:cubicBezTo>
                                      <a:cubicBezTo>
                                        <a:pt x="28194" y="38125"/>
                                        <a:pt x="36538" y="29299"/>
                                        <a:pt x="52159" y="27381"/>
                                      </a:cubicBezTo>
                                      <a:cubicBezTo>
                                        <a:pt x="52159" y="21247"/>
                                        <a:pt x="51968" y="15291"/>
                                        <a:pt x="52222" y="9360"/>
                                      </a:cubicBezTo>
                                      <a:cubicBezTo>
                                        <a:pt x="52476" y="3403"/>
                                        <a:pt x="57683" y="0"/>
                                        <a:pt x="61913" y="3111"/>
                                      </a:cubicBezTo>
                                      <a:cubicBezTo>
                                        <a:pt x="63640" y="4382"/>
                                        <a:pt x="64897" y="7252"/>
                                        <a:pt x="65062" y="9487"/>
                                      </a:cubicBezTo>
                                      <a:cubicBezTo>
                                        <a:pt x="65507" y="15240"/>
                                        <a:pt x="65214" y="21056"/>
                                        <a:pt x="65214" y="27216"/>
                                      </a:cubicBezTo>
                                      <a:lnTo>
                                        <a:pt x="84455" y="27216"/>
                                      </a:lnTo>
                                      <a:cubicBezTo>
                                        <a:pt x="84455" y="21565"/>
                                        <a:pt x="84391" y="15977"/>
                                        <a:pt x="84468" y="10376"/>
                                      </a:cubicBezTo>
                                      <a:cubicBezTo>
                                        <a:pt x="84544" y="5004"/>
                                        <a:pt x="86766" y="2134"/>
                                        <a:pt x="90741" y="2019"/>
                                      </a:cubicBezTo>
                                      <a:close/>
                                    </a:path>
                                  </a:pathLst>
                                </a:custGeom>
                                <a:solidFill>
                                  <a:srgbClr val="181717"/>
                                </a:solidFill>
                                <a:ln w="0">
                                  <a:noFill/>
                                </a:ln>
                              </wps:spPr>
                              <wps:style>
                                <a:lnRef idx="0"/>
                                <a:fillRef idx="0"/>
                                <a:effectRef idx="0"/>
                                <a:fontRef idx="minor"/>
                              </wps:style>
                              <wps:bodyPr/>
                            </wps:wsp>
                            <wps:wsp>
                              <wps:cNvSpPr/>
                              <wps:spPr>
                                <a:xfrm>
                                  <a:off x="90720" y="1800"/>
                                  <a:ext cx="90720" cy="181440"/>
                                </a:xfrm>
                                <a:custGeom>
                                  <a:avLst/>
                                  <a:gdLst>
                                    <a:gd name="textAreaLeft" fmla="*/ 0 w 51480"/>
                                    <a:gd name="textAreaRight" fmla="*/ 51840 w 51480"/>
                                    <a:gd name="textAreaTop" fmla="*/ 0 h 102960"/>
                                    <a:gd name="textAreaBottom" fmla="*/ 103320 h 102960"/>
                                  </a:gdLst>
                                  <a:ahLst/>
                                  <a:rect l="textAreaLeft" t="textAreaTop" r="textAreaRight" b="textAreaBottom"/>
                                  <a:pathLst>
                                    <a:path w="90426" h="181864">
                                      <a:moveTo>
                                        <a:pt x="31993" y="63"/>
                                      </a:moveTo>
                                      <a:cubicBezTo>
                                        <a:pt x="35739" y="0"/>
                                        <a:pt x="38572" y="2959"/>
                                        <a:pt x="38711" y="7607"/>
                                      </a:cubicBezTo>
                                      <a:cubicBezTo>
                                        <a:pt x="38889" y="13398"/>
                                        <a:pt x="38749" y="19202"/>
                                        <a:pt x="38749" y="25324"/>
                                      </a:cubicBezTo>
                                      <a:cubicBezTo>
                                        <a:pt x="53977" y="27381"/>
                                        <a:pt x="62727" y="35789"/>
                                        <a:pt x="64632" y="51333"/>
                                      </a:cubicBezTo>
                                      <a:cubicBezTo>
                                        <a:pt x="70296" y="51333"/>
                                        <a:pt x="75732" y="51295"/>
                                        <a:pt x="81180" y="51346"/>
                                      </a:cubicBezTo>
                                      <a:cubicBezTo>
                                        <a:pt x="86730" y="51397"/>
                                        <a:pt x="89918" y="53797"/>
                                        <a:pt x="89994" y="57836"/>
                                      </a:cubicBezTo>
                                      <a:cubicBezTo>
                                        <a:pt x="90083" y="61900"/>
                                        <a:pt x="86895" y="64351"/>
                                        <a:pt x="81409" y="64364"/>
                                      </a:cubicBezTo>
                                      <a:cubicBezTo>
                                        <a:pt x="75960" y="64389"/>
                                        <a:pt x="70525" y="64364"/>
                                        <a:pt x="64772" y="64364"/>
                                      </a:cubicBezTo>
                                      <a:lnTo>
                                        <a:pt x="64772" y="83579"/>
                                      </a:lnTo>
                                      <a:cubicBezTo>
                                        <a:pt x="70601" y="83579"/>
                                        <a:pt x="76214" y="83502"/>
                                        <a:pt x="81815" y="83604"/>
                                      </a:cubicBezTo>
                                      <a:cubicBezTo>
                                        <a:pt x="87073" y="83693"/>
                                        <a:pt x="89994" y="86106"/>
                                        <a:pt x="89968" y="90081"/>
                                      </a:cubicBezTo>
                                      <a:cubicBezTo>
                                        <a:pt x="89956" y="94056"/>
                                        <a:pt x="87047" y="96431"/>
                                        <a:pt x="81752" y="96520"/>
                                      </a:cubicBezTo>
                                      <a:cubicBezTo>
                                        <a:pt x="76151" y="96622"/>
                                        <a:pt x="70550" y="96545"/>
                                        <a:pt x="64899" y="96545"/>
                                      </a:cubicBezTo>
                                      <a:cubicBezTo>
                                        <a:pt x="64683" y="98006"/>
                                        <a:pt x="64479" y="98831"/>
                                        <a:pt x="64467" y="99657"/>
                                      </a:cubicBezTo>
                                      <a:cubicBezTo>
                                        <a:pt x="64441" y="104788"/>
                                        <a:pt x="64454" y="109906"/>
                                        <a:pt x="64454" y="115748"/>
                                      </a:cubicBezTo>
                                      <a:cubicBezTo>
                                        <a:pt x="70461" y="115748"/>
                                        <a:pt x="76227" y="115888"/>
                                        <a:pt x="81980" y="115710"/>
                                      </a:cubicBezTo>
                                      <a:cubicBezTo>
                                        <a:pt x="86451" y="115570"/>
                                        <a:pt x="89333" y="117361"/>
                                        <a:pt x="89918" y="121831"/>
                                      </a:cubicBezTo>
                                      <a:cubicBezTo>
                                        <a:pt x="90426" y="125730"/>
                                        <a:pt x="87124" y="128664"/>
                                        <a:pt x="82158" y="128816"/>
                                      </a:cubicBezTo>
                                      <a:cubicBezTo>
                                        <a:pt x="76532" y="128968"/>
                                        <a:pt x="70893" y="128854"/>
                                        <a:pt x="64759" y="128854"/>
                                      </a:cubicBezTo>
                                      <a:cubicBezTo>
                                        <a:pt x="62702" y="143789"/>
                                        <a:pt x="54485" y="152743"/>
                                        <a:pt x="38749" y="154673"/>
                                      </a:cubicBezTo>
                                      <a:cubicBezTo>
                                        <a:pt x="38749" y="160744"/>
                                        <a:pt x="38927" y="166688"/>
                                        <a:pt x="38699" y="172593"/>
                                      </a:cubicBezTo>
                                      <a:cubicBezTo>
                                        <a:pt x="38470" y="178371"/>
                                        <a:pt x="33733" y="181864"/>
                                        <a:pt x="29542" y="179197"/>
                                      </a:cubicBezTo>
                                      <a:cubicBezTo>
                                        <a:pt x="27637" y="177978"/>
                                        <a:pt x="26075" y="174981"/>
                                        <a:pt x="25859" y="172657"/>
                                      </a:cubicBezTo>
                                      <a:cubicBezTo>
                                        <a:pt x="25338" y="166916"/>
                                        <a:pt x="25694" y="161087"/>
                                        <a:pt x="25694" y="154915"/>
                                      </a:cubicBezTo>
                                      <a:lnTo>
                                        <a:pt x="6415" y="154915"/>
                                      </a:lnTo>
                                      <a:cubicBezTo>
                                        <a:pt x="6415" y="161036"/>
                                        <a:pt x="6783" y="167183"/>
                                        <a:pt x="6212" y="173228"/>
                                      </a:cubicBezTo>
                                      <a:cubicBezTo>
                                        <a:pt x="6009" y="175451"/>
                                        <a:pt x="3964" y="178384"/>
                                        <a:pt x="1983" y="179260"/>
                                      </a:cubicBezTo>
                                      <a:lnTo>
                                        <a:pt x="0" y="178763"/>
                                      </a:lnTo>
                                      <a:lnTo>
                                        <a:pt x="0" y="141414"/>
                                      </a:lnTo>
                                      <a:lnTo>
                                        <a:pt x="35904" y="141414"/>
                                      </a:lnTo>
                                      <a:cubicBezTo>
                                        <a:pt x="46293" y="141402"/>
                                        <a:pt x="51335" y="136360"/>
                                        <a:pt x="51348" y="125997"/>
                                      </a:cubicBezTo>
                                      <a:cubicBezTo>
                                        <a:pt x="51386" y="102045"/>
                                        <a:pt x="51386" y="78092"/>
                                        <a:pt x="51348" y="54140"/>
                                      </a:cubicBezTo>
                                      <a:cubicBezTo>
                                        <a:pt x="51348" y="43751"/>
                                        <a:pt x="46319" y="38735"/>
                                        <a:pt x="35943" y="38697"/>
                                      </a:cubicBezTo>
                                      <a:cubicBezTo>
                                        <a:pt x="23967" y="38671"/>
                                        <a:pt x="11990" y="38697"/>
                                        <a:pt x="14" y="38697"/>
                                      </a:cubicBezTo>
                                      <a:lnTo>
                                        <a:pt x="0" y="38697"/>
                                      </a:lnTo>
                                      <a:lnTo>
                                        <a:pt x="0" y="288"/>
                                      </a:lnTo>
                                      <a:lnTo>
                                        <a:pt x="6440" y="8623"/>
                                      </a:lnTo>
                                      <a:cubicBezTo>
                                        <a:pt x="6517" y="14072"/>
                                        <a:pt x="6453" y="19507"/>
                                        <a:pt x="6453" y="25298"/>
                                      </a:cubicBezTo>
                                      <a:lnTo>
                                        <a:pt x="25694" y="25298"/>
                                      </a:lnTo>
                                      <a:cubicBezTo>
                                        <a:pt x="25694" y="19393"/>
                                        <a:pt x="25656" y="13614"/>
                                        <a:pt x="25706" y="7849"/>
                                      </a:cubicBezTo>
                                      <a:cubicBezTo>
                                        <a:pt x="25745" y="3124"/>
                                        <a:pt x="28208" y="140"/>
                                        <a:pt x="31993" y="63"/>
                                      </a:cubicBez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2942" style="position:absolute;margin-left:0pt;margin-top:0pt;width:14.3pt;height:14.45pt" coordorigin="0,0" coordsize="286,289">
                      <v:shape id="shape_0" ID="Shape 296" coordsize="90905,182207" path="m90741,2019l90905,2231l90905,40640l54991,40640c44602,40678,39573,45682,39548,56058c39522,80010,39522,103962,39548,127914c39573,138290,44602,143345,54953,143358l90905,143358l90905,180706l86208,179527c84861,178359,84607,175527,84518,173406c84303,167970,84442,162534,84442,156794l65214,156794c65214,162801,65253,168580,65202,174346c65151,178994,62522,182207,58763,181940c54508,181648,52311,178930,52210,174803c52045,168846,52172,162877,52172,156680c36741,154699,28219,146063,26187,130797c20434,130797,14973,130873,9525,130785c4089,130683,864,128079,914,124041c952,119990,4077,117716,9677,117691c15100,117678,20536,117691,26200,117691l26200,98476c20206,98476,14300,98488,8407,98463c5055,98438,2375,97358,1295,93802c0,89522,2705,85827,7772,85623c13716,85382,19685,85572,26467,85572l26467,66307c20472,66307,14884,66332,9284,66307c4089,66281,1054,63995,914,60084c775,56007,3988,53365,9411,53302c14859,53226,20320,53276,26175,53276c28194,38125,36538,29299,52159,27381c52159,21247,51968,15291,52222,9360c52476,3403,57683,0,61913,3111c63640,4382,64897,7252,65062,9487c65507,15240,65214,21056,65214,27216l84455,27216c84455,21565,84391,15977,84468,10376c84544,5004,86766,2134,90741,2019xe" fillcolor="#181717" stroked="f" o:allowincell="t" style="position:absolute;left:0;top:0;width:142;height:286;mso-wrap-style:none;v-text-anchor:middle;mso-position-horizontal-relative:char">
                        <v:fill o:detectmouseclick="t" type="solid" color2="#e7e8e8"/>
                        <v:stroke color="#3465a4" joinstyle="round" endcap="flat"/>
                        <w10:wrap type="none"/>
                      </v:shape>
                      <v:shape id="shape_0" ID="Shape 297" coordsize="90426,181864" path="m31993,63c35739,0,38572,2959,38711,7607c38889,13398,38749,19202,38749,25324c53977,27381,62727,35789,64632,51333c70296,51333,75732,51295,81180,51346c86730,51397,89918,53797,89994,57836c90083,61900,86895,64351,81409,64364c75960,64389,70525,64364,64772,64364l64772,83579c70601,83579,76214,83502,81815,83604c87073,83693,89994,86106,89968,90081c89956,94056,87047,96431,81752,96520c76151,96622,70550,96545,64899,96545c64683,98006,64479,98831,64467,99657c64441,104788,64454,109906,64454,115748c70461,115748,76227,115888,81980,115710c86451,115570,89333,117361,89918,121831c90426,125730,87124,128664,82158,128816c76532,128968,70893,128854,64759,128854c62702,143789,54485,152743,38749,154673c38749,160744,38927,166688,38699,172593c38470,178371,33733,181864,29542,179197c27637,177978,26075,174981,25859,172657c25338,166916,25694,161087,25694,154915l6415,154915c6415,161036,6783,167183,6212,173228c6009,175451,3964,178384,1983,179260l0,178763l0,141414l35904,141414c46293,141402,51335,136360,51348,125997c51386,102045,51386,78092,51348,54140c51348,43751,46319,38735,35943,38697c23967,38671,11990,38697,14,38697l0,38697l0,288l6440,8623c6517,14072,6453,19507,6453,25298l25694,25298c25694,19393,25656,13614,25706,7849c25745,3124,28208,140,31993,63xe" fillcolor="#181717" stroked="f" o:allowincell="t" style="position:absolute;left:143;top:3;width:142;height:285;mso-wrap-style:none;v-text-anchor:middle;mso-position-horizontal-relative:char">
                        <v:fill o:detectmouseclick="t" type="solid" color2="#e7e8e8"/>
                        <v:stroke color="#3465a4" joinstyle="round" endcap="flat"/>
                        <w10:wrap type="none"/>
                      </v:shape>
                    </v:group>
                  </w:pict>
                </mc:Fallback>
              </mc:AlternateContent>
            </w:r>
            <w:r>
              <w:rPr>
                <w:rFonts w:cs="Calibri" w:ascii="Trasandina Regular" w:hAnsi="Trasandina Regular"/>
                <w:b/>
                <w:sz w:val="20"/>
              </w:rPr>
              <w:tab/>
              <w:t>Processor</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Cortex A7 + ARM</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5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009"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Memor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8GB eMMC Flash + 1GB DDR RAM | Optional: 16GB eMMC Flash + 2GB DDR RA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Extended Micro SD card slot up to 128GB (OS 7.1) or 32GB (OS 5.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248"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61925" cy="161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70" t="-70" r="-70" b="-70"/>
                          <a:stretch>
                            <a:fillRect/>
                          </a:stretch>
                        </pic:blipFill>
                        <pic:spPr bwMode="auto">
                          <a:xfrm>
                            <a:off x="0" y="0"/>
                            <a:ext cx="161925" cy="161925"/>
                          </a:xfrm>
                          <a:prstGeom prst="rect">
                            <a:avLst/>
                          </a:prstGeom>
                        </pic:spPr>
                      </pic:pic>
                    </a:graphicData>
                  </a:graphic>
                </wp:inline>
              </w:drawing>
            </w:r>
            <w:r>
              <w:rPr>
                <w:rFonts w:cs="Calibri" w:ascii="Trasandina Regular" w:hAnsi="Trasandina Regular"/>
                <w:b/>
                <w:sz w:val="20"/>
              </w:rPr>
              <w:tab/>
              <w:t>Card Reader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Chip &amp; PIN | NFC Contactless | Magnetic Strip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8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102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Camera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5MP Rear-Facing + 0.3MP Front Fac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47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020"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Display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5'' IPS WXGA 720 x 1280 Pixels</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Multi-Point Capacitive HD Touch Scree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4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rPr>
                <w:rFonts w:ascii="Trasandina Regular" w:hAnsi="Trasandina Regular" w:eastAsia="Times New Roman" w:cs="Calibri"/>
              </w:rPr>
            </w:pPr>
            <w:r>
              <w:drawing>
                <wp:anchor behindDoc="0" distT="0" distB="0" distL="114935" distR="114935" simplePos="0" locked="0" layoutInCell="1" allowOverlap="1" relativeHeight="47">
                  <wp:simplePos x="0" y="0"/>
                  <wp:positionH relativeFrom="column">
                    <wp:posOffset>85090</wp:posOffset>
                  </wp:positionH>
                  <wp:positionV relativeFrom="paragraph">
                    <wp:posOffset>48895</wp:posOffset>
                  </wp:positionV>
                  <wp:extent cx="234315" cy="234315"/>
                  <wp:effectExtent l="0" t="0" r="0" b="0"/>
                  <wp:wrapSquare wrapText="bothSides"/>
                  <wp:docPr id="3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5" descr=""/>
                          <pic:cNvPicPr>
                            <a:picLocks noChangeAspect="1" noChangeArrowheads="1"/>
                          </pic:cNvPicPr>
                        </pic:nvPicPr>
                        <pic:blipFill>
                          <a:blip r:embed="rId31"/>
                          <a:srcRect l="-49" t="-49" r="-49" b="-49"/>
                          <a:stretch>
                            <a:fillRect/>
                          </a:stretch>
                        </pic:blipFill>
                        <pic:spPr bwMode="auto">
                          <a:xfrm>
                            <a:off x="0" y="0"/>
                            <a:ext cx="234315" cy="234315"/>
                          </a:xfrm>
                          <a:prstGeom prst="rect">
                            <a:avLst/>
                          </a:prstGeom>
                        </pic:spPr>
                      </pic:pic>
                    </a:graphicData>
                  </a:graphic>
                </wp:anchor>
              </w:drawing>
            </w:r>
            <w:r>
              <w:rPr>
                <w:rFonts w:cs="Calibri" w:ascii="Trasandina Regular" w:hAnsi="Trasandina Regular"/>
                <w:b/>
                <w:sz w:val="20"/>
              </w:rPr>
              <w:t xml:space="preserve">Comms </w:t>
            </w:r>
          </w:p>
          <w:p>
            <w:pPr>
              <w:pStyle w:val="Normal"/>
              <w:spacing w:lineRule="auto" w:line="240" w:before="0" w:after="0"/>
              <w:ind w:left="136" w:hanging="0"/>
              <w:jc w:val="center"/>
              <w:rPr>
                <w:rFonts w:ascii="Trasandina Regular" w:hAnsi="Trasandina Regular" w:eastAsia="Times New Roman" w:cs="Calibri"/>
              </w:rPr>
            </w:pPr>
            <w:r>
              <w:rPr>
                <w:rFonts w:cs="Calibri" w:ascii="Trasandina Regular" w:hAnsi="Trasandina Regular"/>
                <w:b/>
                <w:sz w:val="20"/>
              </w:rPr>
              <w:t>Configuration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4G + WiFi (2.4GHz, optional 5GHz) + Bluetooth 4.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8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974"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61925" cy="161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70" t="-70" r="-70" b="-70"/>
                          <a:stretch>
                            <a:fillRect/>
                          </a:stretch>
                        </pic:blipFill>
                        <pic:spPr bwMode="auto">
                          <a:xfrm>
                            <a:off x="0" y="0"/>
                            <a:ext cx="161925" cy="161925"/>
                          </a:xfrm>
                          <a:prstGeom prst="rect">
                            <a:avLst/>
                          </a:prstGeom>
                        </pic:spPr>
                      </pic:pic>
                    </a:graphicData>
                  </a:graphic>
                </wp:inline>
              </w:drawing>
            </w:r>
            <w:r>
              <w:rPr>
                <w:rFonts w:cs="Calibri" w:ascii="Trasandina Regular" w:hAnsi="Trasandina Regular"/>
                <w:b/>
                <w:sz w:val="20"/>
              </w:rPr>
              <w:tab/>
              <w:t>Batter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5250mAh | 3.7V</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966"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67005" cy="1670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67" t="-67" r="-67" b="-67"/>
                          <a:stretch>
                            <a:fillRect/>
                          </a:stretch>
                        </pic:blipFill>
                        <pic:spPr bwMode="auto">
                          <a:xfrm>
                            <a:off x="0" y="0"/>
                            <a:ext cx="167005" cy="167005"/>
                          </a:xfrm>
                          <a:prstGeom prst="rect">
                            <a:avLst/>
                          </a:prstGeom>
                        </pic:spPr>
                      </pic:pic>
                    </a:graphicData>
                  </a:graphic>
                </wp:inline>
              </w:drawing>
            </w:r>
            <w:r>
              <w:rPr>
                <w:rFonts w:cs="Calibri" w:ascii="Trasandina Regular" w:hAnsi="Trasandina Regular"/>
                <w:b/>
                <w:sz w:val="21"/>
              </w:rPr>
              <w:tab/>
              <w:t>Printer</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40 lines/sec | Paper roll outer diameter: 40mm</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7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 w:leader="none"/>
                <w:tab w:val="center" w:pos="109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79070" cy="151130"/>
                      <wp:effectExtent l="0" t="0" r="0" b="0"/>
                      <wp:docPr id="36" name="Group 3079"/>
                      <a:graphic xmlns:a="http://schemas.openxmlformats.org/drawingml/2006/main">
                        <a:graphicData uri="http://schemas.microsoft.com/office/word/2010/wordprocessingGroup">
                          <wpg:wgp>
                            <wpg:cNvGrpSpPr/>
                            <wpg:grpSpPr>
                              <a:xfrm>
                                <a:off x="0" y="0"/>
                                <a:ext cx="178920" cy="151200"/>
                                <a:chOff x="0" y="0"/>
                                <a:chExt cx="178920" cy="151200"/>
                              </a:xfrm>
                            </wpg:grpSpPr>
                            <wps:wsp>
                              <wps:cNvSpPr/>
                              <wps:spPr>
                                <a:xfrm>
                                  <a:off x="25920" y="68760"/>
                                  <a:ext cx="27360" cy="43920"/>
                                </a:xfrm>
                                <a:custGeom>
                                  <a:avLst/>
                                  <a:gdLst>
                                    <a:gd name="textAreaLeft" fmla="*/ 0 w 15480"/>
                                    <a:gd name="textAreaRight" fmla="*/ 15840 w 15480"/>
                                    <a:gd name="textAreaTop" fmla="*/ 0 h 24840"/>
                                    <a:gd name="textAreaBottom" fmla="*/ 25200 h 24840"/>
                                  </a:gdLst>
                                  <a:ahLst/>
                                  <a:rect l="textAreaLeft" t="textAreaTop" r="textAreaRight" b="textAreaBottom"/>
                                  <a:pathLst>
                                    <a:path w="27851" h="44171">
                                      <a:moveTo>
                                        <a:pt x="15824" y="0"/>
                                      </a:moveTo>
                                      <a:cubicBezTo>
                                        <a:pt x="20472" y="0"/>
                                        <a:pt x="23901" y="1016"/>
                                        <a:pt x="26137" y="2159"/>
                                      </a:cubicBezTo>
                                      <a:lnTo>
                                        <a:pt x="24219" y="8445"/>
                                      </a:lnTo>
                                      <a:cubicBezTo>
                                        <a:pt x="22695" y="7620"/>
                                        <a:pt x="19710" y="6413"/>
                                        <a:pt x="15710" y="6413"/>
                                      </a:cubicBezTo>
                                      <a:cubicBezTo>
                                        <a:pt x="10744" y="6413"/>
                                        <a:pt x="8585" y="9080"/>
                                        <a:pt x="8585" y="11557"/>
                                      </a:cubicBezTo>
                                      <a:cubicBezTo>
                                        <a:pt x="8585" y="14872"/>
                                        <a:pt x="11062" y="16396"/>
                                        <a:pt x="16789" y="18618"/>
                                      </a:cubicBezTo>
                                      <a:cubicBezTo>
                                        <a:pt x="24219" y="21412"/>
                                        <a:pt x="27851" y="25171"/>
                                        <a:pt x="27851" y="31331"/>
                                      </a:cubicBezTo>
                                      <a:cubicBezTo>
                                        <a:pt x="27851" y="-27347"/>
                                        <a:pt x="22631" y="-21365"/>
                                        <a:pt x="11570" y="-21365"/>
                                      </a:cubicBezTo>
                                      <a:cubicBezTo>
                                        <a:pt x="7061" y="-21365"/>
                                        <a:pt x="2362" y="-22636"/>
                                        <a:pt x="0" y="-24033"/>
                                      </a:cubicBezTo>
                                      <a:lnTo>
                                        <a:pt x="1727" y="-30522"/>
                                      </a:lnTo>
                                      <a:cubicBezTo>
                                        <a:pt x="4254" y="-29062"/>
                                        <a:pt x="8077" y="-27792"/>
                                        <a:pt x="12078" y="-27792"/>
                                      </a:cubicBezTo>
                                      <a:cubicBezTo>
                                        <a:pt x="17107" y="-27792"/>
                                        <a:pt x="19901" y="-30141"/>
                                        <a:pt x="19901" y="31902"/>
                                      </a:cubicBezTo>
                                      <a:cubicBezTo>
                                        <a:pt x="19901" y="28664"/>
                                        <a:pt x="17742" y="26759"/>
                                        <a:pt x="12268" y="24778"/>
                                      </a:cubicBezTo>
                                      <a:cubicBezTo>
                                        <a:pt x="5207" y="22237"/>
                                        <a:pt x="711" y="18491"/>
                                        <a:pt x="711" y="12319"/>
                                      </a:cubicBezTo>
                                      <a:cubicBezTo>
                                        <a:pt x="711" y="5334"/>
                                        <a:pt x="6553" y="0"/>
                                        <a:pt x="15824" y="0"/>
                                      </a:cubicBezTo>
                                      <a:close/>
                                    </a:path>
                                  </a:pathLst>
                                </a:custGeom>
                                <a:solidFill>
                                  <a:srgbClr val="1b1714"/>
                                </a:solidFill>
                                <a:ln w="0">
                                  <a:noFill/>
                                </a:ln>
                              </wps:spPr>
                              <wps:style>
                                <a:lnRef idx="0"/>
                                <a:fillRef idx="0"/>
                                <a:effectRef idx="0"/>
                                <a:fontRef idx="minor"/>
                              </wps:style>
                              <wps:bodyPr/>
                            </wps:wsp>
                            <wps:wsp>
                              <wps:cNvSpPr/>
                              <wps:spPr>
                                <a:xfrm>
                                  <a:off x="60480" y="69120"/>
                                  <a:ext cx="18360" cy="42480"/>
                                </a:xfrm>
                                <a:custGeom>
                                  <a:avLst/>
                                  <a:gdLst>
                                    <a:gd name="textAreaLeft" fmla="*/ 0 w 10440"/>
                                    <a:gd name="textAreaRight" fmla="*/ 10800 w 10440"/>
                                    <a:gd name="textAreaTop" fmla="*/ 0 h 24120"/>
                                    <a:gd name="textAreaBottom" fmla="*/ 24480 h 24120"/>
                                  </a:gdLst>
                                  <a:ahLst/>
                                  <a:rect l="textAreaLeft" t="textAreaTop" r="textAreaRight" b="textAreaBottom"/>
                                  <a:pathLst>
                                    <a:path w="18529" h="42837">
                                      <a:moveTo>
                                        <a:pt x="13729" y="0"/>
                                      </a:moveTo>
                                      <a:lnTo>
                                        <a:pt x="18529" y="0"/>
                                      </a:lnTo>
                                      <a:lnTo>
                                        <a:pt x="18529" y="6377"/>
                                      </a:lnTo>
                                      <a:lnTo>
                                        <a:pt x="18491" y="6236"/>
                                      </a:lnTo>
                                      <a:lnTo>
                                        <a:pt x="18377" y="6236"/>
                                      </a:lnTo>
                                      <a:cubicBezTo>
                                        <a:pt x="17742" y="8712"/>
                                        <a:pt x="17094" y="11697"/>
                                        <a:pt x="16345" y="14237"/>
                                      </a:cubicBezTo>
                                      <a:lnTo>
                                        <a:pt x="13030" y="24790"/>
                                      </a:lnTo>
                                      <a:lnTo>
                                        <a:pt x="18529" y="24790"/>
                                      </a:lnTo>
                                      <a:lnTo>
                                        <a:pt x="18529" y="30696"/>
                                      </a:lnTo>
                                      <a:lnTo>
                                        <a:pt x="11760" y="30696"/>
                                      </a:lnTo>
                                      <a:lnTo>
                                        <a:pt x="8064" y="-22699"/>
                                      </a:lnTo>
                                      <a:lnTo>
                                        <a:pt x="0" y="-22699"/>
                                      </a:lnTo>
                                      <a:lnTo>
                                        <a:pt x="13729" y="0"/>
                                      </a:lnTo>
                                      <a:close/>
                                    </a:path>
                                  </a:pathLst>
                                </a:custGeom>
                                <a:solidFill>
                                  <a:srgbClr val="1b1714"/>
                                </a:solidFill>
                                <a:ln w="0">
                                  <a:noFill/>
                                </a:ln>
                              </wps:spPr>
                              <wps:style>
                                <a:lnRef idx="0"/>
                                <a:fillRef idx="0"/>
                                <a:effectRef idx="0"/>
                                <a:fontRef idx="minor"/>
                              </wps:style>
                              <wps:bodyPr/>
                            </wps:wsp>
                            <wps:wsp>
                              <wps:cNvSpPr/>
                              <wps:spPr>
                                <a:xfrm>
                                  <a:off x="78840" y="69120"/>
                                  <a:ext cx="19080" cy="42480"/>
                                </a:xfrm>
                                <a:custGeom>
                                  <a:avLst/>
                                  <a:gdLst>
                                    <a:gd name="textAreaLeft" fmla="*/ 0 w 10800"/>
                                    <a:gd name="textAreaRight" fmla="*/ 11160 w 10800"/>
                                    <a:gd name="textAreaTop" fmla="*/ 0 h 24120"/>
                                    <a:gd name="textAreaBottom" fmla="*/ 24480 h 24120"/>
                                  </a:gdLst>
                                  <a:ahLst/>
                                  <a:rect l="textAreaLeft" t="textAreaTop" r="textAreaRight" b="textAreaBottom"/>
                                  <a:pathLst>
                                    <a:path w="19101" h="42837">
                                      <a:moveTo>
                                        <a:pt x="0" y="0"/>
                                      </a:moveTo>
                                      <a:lnTo>
                                        <a:pt x="5182" y="0"/>
                                      </a:lnTo>
                                      <a:lnTo>
                                        <a:pt x="19101" y="-22699"/>
                                      </a:lnTo>
                                      <a:lnTo>
                                        <a:pt x="10706" y="-22699"/>
                                      </a:lnTo>
                                      <a:lnTo>
                                        <a:pt x="6820" y="30696"/>
                                      </a:lnTo>
                                      <a:lnTo>
                                        <a:pt x="0" y="30696"/>
                                      </a:lnTo>
                                      <a:lnTo>
                                        <a:pt x="0" y="24790"/>
                                      </a:lnTo>
                                      <a:lnTo>
                                        <a:pt x="5499" y="24790"/>
                                      </a:lnTo>
                                      <a:lnTo>
                                        <a:pt x="2121" y="14237"/>
                                      </a:lnTo>
                                      <a:lnTo>
                                        <a:pt x="0" y="6377"/>
                                      </a:lnTo>
                                      <a:lnTo>
                                        <a:pt x="0" y="0"/>
                                      </a:lnTo>
                                      <a:close/>
                                    </a:path>
                                  </a:pathLst>
                                </a:custGeom>
                                <a:solidFill>
                                  <a:srgbClr val="1b1714"/>
                                </a:solidFill>
                                <a:ln w="0">
                                  <a:noFill/>
                                </a:ln>
                              </wps:spPr>
                              <wps:style>
                                <a:lnRef idx="0"/>
                                <a:fillRef idx="0"/>
                                <a:effectRef idx="0"/>
                                <a:fontRef idx="minor"/>
                              </wps:style>
                              <wps:bodyPr/>
                            </wps:wsp>
                            <wps:wsp>
                              <wps:cNvSpPr/>
                              <wps:spPr>
                                <a:xfrm>
                                  <a:off x="105480" y="69120"/>
                                  <a:ext cx="45720" cy="42480"/>
                                </a:xfrm>
                                <a:custGeom>
                                  <a:avLst/>
                                  <a:gdLst>
                                    <a:gd name="textAreaLeft" fmla="*/ 0 w 25920"/>
                                    <a:gd name="textAreaRight" fmla="*/ 26280 w 25920"/>
                                    <a:gd name="textAreaTop" fmla="*/ 0 h 24120"/>
                                    <a:gd name="textAreaBottom" fmla="*/ 24480 h 24120"/>
                                  </a:gdLst>
                                  <a:ahLst/>
                                  <a:rect l="textAreaLeft" t="textAreaTop" r="textAreaRight" b="textAreaBottom"/>
                                  <a:pathLst>
                                    <a:path w="45707" h="42837">
                                      <a:moveTo>
                                        <a:pt x="2857" y="0"/>
                                      </a:moveTo>
                                      <a:lnTo>
                                        <a:pt x="13170" y="0"/>
                                      </a:lnTo>
                                      <a:lnTo>
                                        <a:pt x="18758" y="17221"/>
                                      </a:lnTo>
                                      <a:cubicBezTo>
                                        <a:pt x="20282" y="22251"/>
                                        <a:pt x="21615" y="27331"/>
                                        <a:pt x="22695" y="32106"/>
                                      </a:cubicBezTo>
                                      <a:lnTo>
                                        <a:pt x="22885" y="32106"/>
                                      </a:lnTo>
                                      <a:cubicBezTo>
                                        <a:pt x="24028" y="27470"/>
                                        <a:pt x="25489" y="22187"/>
                                        <a:pt x="27140" y="17158"/>
                                      </a:cubicBezTo>
                                      <a:lnTo>
                                        <a:pt x="-32478" y="0"/>
                                      </a:lnTo>
                                      <a:lnTo>
                                        <a:pt x="-22305" y="0"/>
                                      </a:lnTo>
                                      <a:lnTo>
                                        <a:pt x="-19829" y="-22699"/>
                                      </a:lnTo>
                                      <a:lnTo>
                                        <a:pt x="-27461" y="-22699"/>
                                      </a:lnTo>
                                      <a:lnTo>
                                        <a:pt x="-28287" y="25362"/>
                                      </a:lnTo>
                                      <a:cubicBezTo>
                                        <a:pt x="-28541" y="19838"/>
                                        <a:pt x="-28858" y="13157"/>
                                        <a:pt x="-28795" y="7366"/>
                                      </a:cubicBezTo>
                                      <a:lnTo>
                                        <a:pt x="-28985" y="7366"/>
                                      </a:lnTo>
                                      <a:cubicBezTo>
                                        <a:pt x="-30382" y="12586"/>
                                        <a:pt x="-32173" y="18377"/>
                                        <a:pt x="31471" y="23775"/>
                                      </a:cubicBezTo>
                                      <a:lnTo>
                                        <a:pt x="25235" y="-23207"/>
                                      </a:lnTo>
                                      <a:lnTo>
                                        <a:pt x="19190" y="-23207"/>
                                      </a:lnTo>
                                      <a:lnTo>
                                        <a:pt x="13475" y="24028"/>
                                      </a:lnTo>
                                      <a:cubicBezTo>
                                        <a:pt x="11824" y="18555"/>
                                        <a:pt x="10300" y="12713"/>
                                        <a:pt x="9157" y="7366"/>
                                      </a:cubicBezTo>
                                      <a:lnTo>
                                        <a:pt x="9017" y="7366"/>
                                      </a:lnTo>
                                      <a:cubicBezTo>
                                        <a:pt x="8839" y="12967"/>
                                        <a:pt x="8585" y="19774"/>
                                        <a:pt x="8268" y="25616"/>
                                      </a:cubicBezTo>
                                      <a:lnTo>
                                        <a:pt x="7315" y="-22699"/>
                                      </a:lnTo>
                                      <a:lnTo>
                                        <a:pt x="0" y="-22699"/>
                                      </a:lnTo>
                                      <a:lnTo>
                                        <a:pt x="2857" y="0"/>
                                      </a:lnTo>
                                      <a:close/>
                                    </a:path>
                                  </a:pathLst>
                                </a:custGeom>
                                <a:solidFill>
                                  <a:srgbClr val="1b1714"/>
                                </a:solidFill>
                                <a:ln w="0">
                                  <a:noFill/>
                                </a:ln>
                              </wps:spPr>
                              <wps:style>
                                <a:lnRef idx="0"/>
                                <a:fillRef idx="0"/>
                                <a:effectRef idx="0"/>
                                <a:fontRef idx="minor"/>
                              </wps:style>
                              <wps:bodyPr/>
                            </wps:wsp>
                            <wps:wsp>
                              <wps:cNvSpPr/>
                              <wps:spPr>
                                <a:xfrm>
                                  <a:off x="0" y="0"/>
                                  <a:ext cx="89640" cy="151200"/>
                                </a:xfrm>
                                <a:custGeom>
                                  <a:avLst/>
                                  <a:gdLst>
                                    <a:gd name="textAreaLeft" fmla="*/ 0 w 50760"/>
                                    <a:gd name="textAreaRight" fmla="*/ 51120 w 50760"/>
                                    <a:gd name="textAreaTop" fmla="*/ 0 h 85680"/>
                                    <a:gd name="textAreaBottom" fmla="*/ 85680 h 85680"/>
                                  </a:gdLst>
                                  <a:ahLst/>
                                  <a:rect l="textAreaLeft" t="textAreaTop" r="textAreaRight" b="textAreaBottom"/>
                                  <a:pathLst>
                                    <a:path w="89999" h="151231">
                                      <a:moveTo>
                                        <a:pt x="27635" y="0"/>
                                      </a:moveTo>
                                      <a:lnTo>
                                        <a:pt x="89999" y="0"/>
                                      </a:lnTo>
                                      <a:lnTo>
                                        <a:pt x="89999" y="8293"/>
                                      </a:lnTo>
                                      <a:lnTo>
                                        <a:pt x="27635" y="8293"/>
                                      </a:lnTo>
                                      <a:cubicBezTo>
                                        <a:pt x="22314" y="8293"/>
                                        <a:pt x="17501" y="10452"/>
                                        <a:pt x="13970" y="13983"/>
                                      </a:cubicBezTo>
                                      <a:cubicBezTo>
                                        <a:pt x="10452" y="17500"/>
                                        <a:pt x="8280" y="22314"/>
                                        <a:pt x="8280" y="27635"/>
                                      </a:cubicBezTo>
                                      <a:lnTo>
                                        <a:pt x="8280" y="123596"/>
                                      </a:lnTo>
                                      <a:cubicBezTo>
                                        <a:pt x="8280" y="128918"/>
                                        <a:pt x="10452" y="133731"/>
                                        <a:pt x="13970" y="137262"/>
                                      </a:cubicBezTo>
                                      <a:cubicBezTo>
                                        <a:pt x="17501" y="140779"/>
                                        <a:pt x="22314" y="142951"/>
                                        <a:pt x="27635" y="142951"/>
                                      </a:cubicBezTo>
                                      <a:lnTo>
                                        <a:pt x="89999" y="142951"/>
                                      </a:lnTo>
                                      <a:lnTo>
                                        <a:pt x="89999" y="151231"/>
                                      </a:lnTo>
                                      <a:lnTo>
                                        <a:pt x="27635" y="151231"/>
                                      </a:lnTo>
                                      <a:cubicBezTo>
                                        <a:pt x="12408" y="151219"/>
                                        <a:pt x="13" y="138836"/>
                                        <a:pt x="0" y="123596"/>
                                      </a:cubicBezTo>
                                      <a:lnTo>
                                        <a:pt x="0" y="27635"/>
                                      </a:lnTo>
                                      <a:cubicBezTo>
                                        <a:pt x="13" y="12408"/>
                                        <a:pt x="12408" y="13"/>
                                        <a:pt x="27635" y="0"/>
                                      </a:cubicBezTo>
                                      <a:close/>
                                    </a:path>
                                  </a:pathLst>
                                </a:custGeom>
                                <a:solidFill>
                                  <a:srgbClr val="181717"/>
                                </a:solidFill>
                                <a:ln w="0">
                                  <a:noFill/>
                                </a:ln>
                              </wps:spPr>
                              <wps:style>
                                <a:lnRef idx="0"/>
                                <a:fillRef idx="0"/>
                                <a:effectRef idx="0"/>
                                <a:fontRef idx="minor"/>
                              </wps:style>
                              <wps:bodyPr/>
                            </wps:wsp>
                            <wps:wsp>
                              <wps:cNvSpPr/>
                              <wps:spPr>
                                <a:xfrm>
                                  <a:off x="89640" y="0"/>
                                  <a:ext cx="89640" cy="151200"/>
                                </a:xfrm>
                                <a:custGeom>
                                  <a:avLst/>
                                  <a:gdLst>
                                    <a:gd name="textAreaLeft" fmla="*/ 0 w 50760"/>
                                    <a:gd name="textAreaRight" fmla="*/ 51120 w 50760"/>
                                    <a:gd name="textAreaTop" fmla="*/ 0 h 85680"/>
                                    <a:gd name="textAreaBottom" fmla="*/ 85680 h 85680"/>
                                  </a:gdLst>
                                  <a:ahLst/>
                                  <a:rect l="textAreaLeft" t="textAreaTop" r="textAreaRight" b="textAreaBottom"/>
                                  <a:pathLst>
                                    <a:path w="89999" h="151231">
                                      <a:moveTo>
                                        <a:pt x="0" y="0"/>
                                      </a:moveTo>
                                      <a:lnTo>
                                        <a:pt x="62363" y="0"/>
                                      </a:lnTo>
                                      <a:cubicBezTo>
                                        <a:pt x="77591" y="13"/>
                                        <a:pt x="89986" y="12408"/>
                                        <a:pt x="89999" y="27635"/>
                                      </a:cubicBezTo>
                                      <a:lnTo>
                                        <a:pt x="89999" y="123596"/>
                                      </a:lnTo>
                                      <a:cubicBezTo>
                                        <a:pt x="89986" y="138836"/>
                                        <a:pt x="77591" y="151219"/>
                                        <a:pt x="62363" y="151231"/>
                                      </a:cubicBezTo>
                                      <a:lnTo>
                                        <a:pt x="0" y="151231"/>
                                      </a:lnTo>
                                      <a:lnTo>
                                        <a:pt x="0" y="142951"/>
                                      </a:lnTo>
                                      <a:lnTo>
                                        <a:pt x="62363" y="142951"/>
                                      </a:lnTo>
                                      <a:cubicBezTo>
                                        <a:pt x="67685" y="142951"/>
                                        <a:pt x="72498" y="140779"/>
                                        <a:pt x="76029" y="137262"/>
                                      </a:cubicBezTo>
                                      <a:cubicBezTo>
                                        <a:pt x="79546" y="133731"/>
                                        <a:pt x="81705" y="128918"/>
                                        <a:pt x="81718" y="123596"/>
                                      </a:cubicBezTo>
                                      <a:lnTo>
                                        <a:pt x="81718" y="27635"/>
                                      </a:lnTo>
                                      <a:cubicBezTo>
                                        <a:pt x="81705" y="22314"/>
                                        <a:pt x="79546" y="17500"/>
                                        <a:pt x="76029" y="13983"/>
                                      </a:cubicBezTo>
                                      <a:cubicBezTo>
                                        <a:pt x="72498" y="10452"/>
                                        <a:pt x="67685" y="8293"/>
                                        <a:pt x="62363" y="8293"/>
                                      </a:cubicBezTo>
                                      <a:lnTo>
                                        <a:pt x="0" y="8293"/>
                                      </a:lnTo>
                                      <a:lnTo>
                                        <a:pt x="0" y="0"/>
                                      </a:lnTo>
                                      <a:close/>
                                    </a:path>
                                  </a:pathLst>
                                </a:custGeom>
                                <a:solidFill>
                                  <a:srgbClr val="181717"/>
                                </a:solidFill>
                                <a:ln w="0">
                                  <a:noFill/>
                                </a:ln>
                              </wps:spPr>
                              <wps:style>
                                <a:lnRef idx="0"/>
                                <a:fillRef idx="0"/>
                                <a:effectRef idx="0"/>
                                <a:fontRef idx="minor"/>
                              </wps:style>
                              <wps:bodyPr/>
                            </wps:wsp>
                            <wps:wsp>
                              <wps:cNvSpPr/>
                              <wps:spPr>
                                <a:xfrm>
                                  <a:off x="5040" y="36360"/>
                                  <a:ext cx="170640" cy="9000"/>
                                </a:xfrm>
                                <a:custGeom>
                                  <a:avLst/>
                                  <a:gdLst>
                                    <a:gd name="textAreaLeft" fmla="*/ 0 w 96840"/>
                                    <a:gd name="textAreaRight" fmla="*/ 97200 w 96840"/>
                                    <a:gd name="textAreaTop" fmla="*/ 0 h 5040"/>
                                    <a:gd name="textAreaBottom" fmla="*/ 5400 h 5040"/>
                                  </a:gdLst>
                                  <a:ahLst/>
                                  <a:rect l="textAreaLeft" t="textAreaTop" r="textAreaRight" b="textAreaBottom"/>
                                  <a:pathLst>
                                    <a:path w="170739" h="9144">
                                      <a:moveTo>
                                        <a:pt x="0" y="0"/>
                                      </a:moveTo>
                                      <a:lnTo>
                                        <a:pt x="170739" y="0"/>
                                      </a:lnTo>
                                      <a:lnTo>
                                        <a:pt x="170739" y="9144"/>
                                      </a:lnTo>
                                      <a:lnTo>
                                        <a:pt x="0" y="9144"/>
                                      </a:lnTo>
                                      <a:lnTo>
                                        <a:pt x="0" y="0"/>
                                      </a:lnTo>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3079" style="position:absolute;margin-left:0pt;margin-top:0pt;width:14.1pt;height:11.9pt" coordorigin="0,0" coordsize="282,238">
                      <v:shape id="shape_0" ID="Shape 317" coordsize="27851,44171" path="m15824,0c20472,0,23901,1016,26137,2159l24219,8445c22695,7620,19710,6413,15710,6413c10744,6413,8585,9080,8585,11557c8585,14872,11062,16396,16789,18618c24219,21412,27851,25171,27851,31331c27851,-27347,22631,-21365,11570,-21365c7061,-21365,2362,-22636,0,-24033l1727,-30522c4254,-29062,8077,-27792,12078,-27792c17107,-27792,19901,-30141,19901,31902c19901,28664,17742,26759,12268,24778c5207,22237,711,18491,711,12319c711,5334,6553,0,15824,0xe" fillcolor="#1b1714" stroked="f" o:allowincell="t" style="position:absolute;left:41;top:108;width:42;height:68;mso-wrap-style:none;v-text-anchor:middle;mso-position-horizontal-relative:char">
                        <v:fill o:detectmouseclick="t" type="solid" color2="#e4e8eb"/>
                        <v:stroke color="#3465a4" joinstyle="round" endcap="flat"/>
                        <w10:wrap type="none"/>
                      </v:shape>
                      <v:shape id="shape_0" ID="Shape 318" coordsize="18529,42837" path="m13729,0l18529,0l18529,6377l18491,6236l18377,6236c17742,8712,17094,11697,16345,14237l13030,24790l18529,24790l18529,30696l11760,30696l8064,-22699l0,-22699l13729,0xe" fillcolor="#1b1714" stroked="f" o:allowincell="t" style="position:absolute;left:95;top:109;width:28;height:66;mso-wrap-style:none;v-text-anchor:middle;mso-position-horizontal-relative:char">
                        <v:fill o:detectmouseclick="t" type="solid" color2="#e4e8eb"/>
                        <v:stroke color="#3465a4" joinstyle="round" endcap="flat"/>
                        <w10:wrap type="none"/>
                      </v:shape>
                      <v:shape id="shape_0" ID="Shape 319" coordsize="19101,42837" path="m0,0l5182,0l19101,-22699l10706,-22699l6820,30696l0,30696l0,24790l5499,24790l2121,14237l0,6377l0,0xe" fillcolor="#1b1714" stroked="f" o:allowincell="t" style="position:absolute;left:124;top:109;width:29;height:66;mso-wrap-style:none;v-text-anchor:middle;mso-position-horizontal-relative:char">
                        <v:fill o:detectmouseclick="t" type="solid" color2="#e4e8eb"/>
                        <v:stroke color="#3465a4" joinstyle="round" endcap="flat"/>
                        <w10:wrap type="none"/>
                      </v:shape>
                      <v:shape id="shape_0" ID="Shape 320" coordsize="45707,42837" path="m2857,0l13170,0l18758,17221c20282,22251,21615,27331,22695,32106l22885,32106c24028,27470,25489,22187,27140,17158l-32478,0l-22305,0l-19829,-22699l-27461,-22699l-28287,25362c-28541,19838,-28858,13157,-28795,7366l-28985,7366c-30382,12586,-32173,18377,31471,23775l25235,-23207l19190,-23207l13475,24028c11824,18555,10300,12713,9157,7366l9017,7366c8839,12967,8585,19774,8268,25616l7315,-22699l0,-22699l2857,0xe" fillcolor="#1b1714" stroked="f" o:allowincell="t" style="position:absolute;left:166;top:109;width:71;height:66;mso-wrap-style:none;v-text-anchor:middle;mso-position-horizontal-relative:char">
                        <v:fill o:detectmouseclick="t" type="solid" color2="#e4e8eb"/>
                        <v:stroke color="#3465a4" joinstyle="round" endcap="flat"/>
                        <w10:wrap type="none"/>
                      </v:shape>
                      <v:shape id="shape_0" ID="Shape 321" coordsize="89999,151231" path="m27635,0l89999,0l89999,8293l27635,8293c22314,8293,17501,10452,13970,13983c10452,17500,8280,22314,8280,27635l8280,123596c8280,128918,10452,133731,13970,137262c17501,140779,22314,142951,27635,142951l89999,142951l89999,151231l27635,151231c12408,151219,13,138836,0,123596l0,27635c13,12408,12408,13,27635,0xe" fillcolor="#181717" stroked="f" o:allowincell="t" style="position:absolute;left:0;top:0;width:140;height:237;mso-wrap-style:none;v-text-anchor:middle;mso-position-horizontal-relative:char">
                        <v:fill o:detectmouseclick="t" type="solid" color2="#e7e8e8"/>
                        <v:stroke color="#3465a4" joinstyle="round" endcap="flat"/>
                        <w10:wrap type="none"/>
                      </v:shape>
                      <v:shape id="shape_0" ID="Shape 322" coordsize="89999,151231" path="m0,0l62363,0c77591,13,89986,12408,89999,27635l89999,123596c89986,138836,77591,151219,62363,151231l0,151231l0,142951l62363,142951c67685,142951,72498,140779,76029,137262c79546,133731,81705,128918,81718,123596l81718,27635c81705,22314,79546,17500,76029,13983c72498,10452,67685,8293,62363,8293l0,8293l0,0xe" fillcolor="#181717" stroked="f" o:allowincell="t" style="position:absolute;left:141;top:0;width:140;height:237;mso-wrap-style:none;v-text-anchor:middle;mso-position-horizontal-relative:char">
                        <v:fill o:detectmouseclick="t" type="solid" color2="#e7e8e8"/>
                        <v:stroke color="#3465a4" joinstyle="round" endcap="flat"/>
                        <w10:wrap type="none"/>
                      </v:shape>
                      <v:shape id="shape_0" ID="Shape 3643" coordsize="170739,9144" path="m0,0l170739,0l170739,9144l0,9144l0,0e" fillcolor="#181717" stroked="f" o:allowincell="t" style="position:absolute;left:8;top:57;width:268;height:13;mso-wrap-style:none;v-text-anchor:middle;mso-position-horizontal-relative:char">
                        <v:fill o:detectmouseclick="t" type="solid" color2="#e7e8e8"/>
                        <v:stroke color="#3465a4" joinstyle="round" endcap="flat"/>
                        <w10:wrap type="none"/>
                      </v:shape>
                    </v:group>
                  </w:pict>
                </mc:Fallback>
              </mc:AlternateContent>
            </w:r>
            <w:r>
              <w:rPr>
                <w:rFonts w:cs="Calibri" w:ascii="Trasandina Regular" w:hAnsi="Trasandina Regular"/>
                <w:b/>
                <w:sz w:val="20"/>
              </w:rPr>
              <w:tab/>
              <w:t>SIM / SA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1 x SIM + 2 x SAM I Optional: 2 x SIM + 1 x SAM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7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 w:leader="none"/>
                <w:tab w:val="center" w:pos="116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79705" cy="172720"/>
                      <wp:effectExtent l="0" t="0" r="0" b="0"/>
                      <wp:docPr id="37" name="Group 3095"/>
                      <a:graphic xmlns:a="http://schemas.openxmlformats.org/drawingml/2006/main">
                        <a:graphicData uri="http://schemas.microsoft.com/office/word/2010/wordprocessingGroup">
                          <wpg:wgp>
                            <wpg:cNvGrpSpPr/>
                            <wpg:grpSpPr>
                              <a:xfrm>
                                <a:off x="0" y="0"/>
                                <a:ext cx="179640" cy="172800"/>
                                <a:chOff x="0" y="0"/>
                                <a:chExt cx="179640" cy="172800"/>
                              </a:xfrm>
                            </wpg:grpSpPr>
                            <wps:wsp>
                              <wps:cNvSpPr/>
                              <wps:spPr>
                                <a:xfrm>
                                  <a:off x="68760" y="34200"/>
                                  <a:ext cx="20880" cy="39960"/>
                                </a:xfrm>
                                <a:custGeom>
                                  <a:avLst/>
                                  <a:gdLst>
                                    <a:gd name="textAreaLeft" fmla="*/ 0 w 11880"/>
                                    <a:gd name="textAreaRight" fmla="*/ 12240 w 11880"/>
                                    <a:gd name="textAreaTop" fmla="*/ 0 h 22680"/>
                                    <a:gd name="textAreaBottom" fmla="*/ 22680 h 22680"/>
                                  </a:gdLst>
                                  <a:ahLst/>
                                  <a:rect l="textAreaLeft" t="textAreaTop" r="textAreaRight" b="textAreaBottom"/>
                                  <a:pathLst>
                                    <a:path w="20968" h="40284">
                                      <a:moveTo>
                                        <a:pt x="20968" y="0"/>
                                      </a:moveTo>
                                      <a:lnTo>
                                        <a:pt x="20968" y="5740"/>
                                      </a:lnTo>
                                      <a:cubicBezTo>
                                        <a:pt x="12700" y="5740"/>
                                        <a:pt x="5994" y="12205"/>
                                        <a:pt x="5994" y="20129"/>
                                      </a:cubicBezTo>
                                      <a:cubicBezTo>
                                        <a:pt x="5994" y="28067"/>
                                        <a:pt x="12700" y="-31018"/>
                                        <a:pt x="20968" y="-31018"/>
                                      </a:cubicBezTo>
                                      <a:lnTo>
                                        <a:pt x="20968" y="-25252"/>
                                      </a:lnTo>
                                      <a:cubicBezTo>
                                        <a:pt x="9411" y="-25252"/>
                                        <a:pt x="0" y="31242"/>
                                        <a:pt x="0" y="20129"/>
                                      </a:cubicBezTo>
                                      <a:cubicBezTo>
                                        <a:pt x="0" y="9030"/>
                                        <a:pt x="9411" y="0"/>
                                        <a:pt x="20968" y="0"/>
                                      </a:cubicBezTo>
                                      <a:close/>
                                    </a:path>
                                  </a:pathLst>
                                </a:custGeom>
                                <a:solidFill>
                                  <a:srgbClr val="1b1714"/>
                                </a:solidFill>
                                <a:ln w="0">
                                  <a:noFill/>
                                </a:ln>
                              </wps:spPr>
                              <wps:style>
                                <a:lnRef idx="0"/>
                                <a:fillRef idx="0"/>
                                <a:effectRef idx="0"/>
                                <a:fontRef idx="minor"/>
                              </wps:style>
                              <wps:bodyPr/>
                            </wps:wsp>
                            <wps:wsp>
                              <wps:cNvSpPr/>
                              <wps:spPr>
                                <a:xfrm>
                                  <a:off x="90000" y="34200"/>
                                  <a:ext cx="20880" cy="39960"/>
                                </a:xfrm>
                                <a:custGeom>
                                  <a:avLst/>
                                  <a:gdLst>
                                    <a:gd name="textAreaLeft" fmla="*/ 0 w 11880"/>
                                    <a:gd name="textAreaRight" fmla="*/ 12240 w 11880"/>
                                    <a:gd name="textAreaTop" fmla="*/ 0 h 22680"/>
                                    <a:gd name="textAreaBottom" fmla="*/ 22680 h 22680"/>
                                  </a:gdLst>
                                  <a:ahLst/>
                                  <a:rect l="textAreaLeft" t="textAreaTop" r="textAreaRight" b="textAreaBottom"/>
                                  <a:pathLst>
                                    <a:path w="20968" h="40284">
                                      <a:moveTo>
                                        <a:pt x="0" y="0"/>
                                      </a:moveTo>
                                      <a:cubicBezTo>
                                        <a:pt x="11557" y="0"/>
                                        <a:pt x="20968" y="9030"/>
                                        <a:pt x="20968" y="20129"/>
                                      </a:cubicBezTo>
                                      <a:cubicBezTo>
                                        <a:pt x="20968" y="31242"/>
                                        <a:pt x="11557" y="-25252"/>
                                        <a:pt x="0" y="-25252"/>
                                      </a:cubicBezTo>
                                      <a:lnTo>
                                        <a:pt x="0" y="-31018"/>
                                      </a:lnTo>
                                      <a:cubicBezTo>
                                        <a:pt x="8255" y="-31018"/>
                                        <a:pt x="14973" y="28067"/>
                                        <a:pt x="14973" y="20129"/>
                                      </a:cubicBezTo>
                                      <a:cubicBezTo>
                                        <a:pt x="14973" y="12205"/>
                                        <a:pt x="8255" y="5740"/>
                                        <a:pt x="0" y="5740"/>
                                      </a:cubicBezTo>
                                      <a:lnTo>
                                        <a:pt x="0" y="0"/>
                                      </a:lnTo>
                                      <a:close/>
                                    </a:path>
                                  </a:pathLst>
                                </a:custGeom>
                                <a:solidFill>
                                  <a:srgbClr val="1b1714"/>
                                </a:solidFill>
                                <a:ln w="0">
                                  <a:noFill/>
                                </a:ln>
                              </wps:spPr>
                              <wps:style>
                                <a:lnRef idx="0"/>
                                <a:fillRef idx="0"/>
                                <a:effectRef idx="0"/>
                                <a:fontRef idx="minor"/>
                              </wps:style>
                              <wps:bodyPr/>
                            </wps:wsp>
                            <wps:wsp>
                              <wps:cNvSpPr/>
                              <wps:spPr>
                                <a:xfrm>
                                  <a:off x="25920" y="0"/>
                                  <a:ext cx="63000" cy="158040"/>
                                </a:xfrm>
                                <a:custGeom>
                                  <a:avLst/>
                                  <a:gdLst>
                                    <a:gd name="textAreaLeft" fmla="*/ 0 w 35640"/>
                                    <a:gd name="textAreaRight" fmla="*/ 36000 w 35640"/>
                                    <a:gd name="textAreaTop" fmla="*/ 0 h 89640"/>
                                    <a:gd name="textAreaBottom" fmla="*/ 90000 h 89640"/>
                                  </a:gdLst>
                                  <a:ahLst/>
                                  <a:rect l="textAreaLeft" t="textAreaTop" r="textAreaRight" b="textAreaBottom"/>
                                  <a:pathLst>
                                    <a:path w="63145" h="157537">
                                      <a:moveTo>
                                        <a:pt x="63145" y="0"/>
                                      </a:moveTo>
                                      <a:lnTo>
                                        <a:pt x="63145" y="5753"/>
                                      </a:lnTo>
                                      <a:lnTo>
                                        <a:pt x="43467" y="9494"/>
                                      </a:lnTo>
                                      <a:cubicBezTo>
                                        <a:pt x="37309" y="11948"/>
                                        <a:pt x="31655" y="15568"/>
                                        <a:pt x="26797" y="20229"/>
                                      </a:cubicBezTo>
                                      <a:cubicBezTo>
                                        <a:pt x="8687" y="37640"/>
                                        <a:pt x="6452" y="70406"/>
                                        <a:pt x="22035" y="90358"/>
                                      </a:cubicBezTo>
                                      <a:lnTo>
                                        <a:pt x="63145" y="147454"/>
                                      </a:lnTo>
                                      <a:lnTo>
                                        <a:pt x="63145" y="157537"/>
                                      </a:lnTo>
                                      <a:lnTo>
                                        <a:pt x="17158" y="93723"/>
                                      </a:lnTo>
                                      <a:cubicBezTo>
                                        <a:pt x="0" y="71727"/>
                                        <a:pt x="2502" y="35456"/>
                                        <a:pt x="22568" y="16152"/>
                                      </a:cubicBezTo>
                                      <a:cubicBezTo>
                                        <a:pt x="27984" y="10945"/>
                                        <a:pt x="34296" y="6906"/>
                                        <a:pt x="41172" y="4170"/>
                                      </a:cubicBezTo>
                                      <a:lnTo>
                                        <a:pt x="63145" y="0"/>
                                      </a:lnTo>
                                      <a:close/>
                                    </a:path>
                                  </a:pathLst>
                                </a:custGeom>
                                <a:solidFill>
                                  <a:srgbClr val="1b1714"/>
                                </a:solidFill>
                                <a:ln w="0">
                                  <a:noFill/>
                                </a:ln>
                              </wps:spPr>
                              <wps:style>
                                <a:lnRef idx="0"/>
                                <a:fillRef idx="0"/>
                                <a:effectRef idx="0"/>
                                <a:fontRef idx="minor"/>
                              </wps:style>
                              <wps:bodyPr/>
                            </wps:wsp>
                            <wps:wsp>
                              <wps:cNvSpPr/>
                              <wps:spPr>
                                <a:xfrm>
                                  <a:off x="89640" y="0"/>
                                  <a:ext cx="63000" cy="158040"/>
                                </a:xfrm>
                                <a:custGeom>
                                  <a:avLst/>
                                  <a:gdLst>
                                    <a:gd name="textAreaLeft" fmla="*/ 0 w 35640"/>
                                    <a:gd name="textAreaRight" fmla="*/ 36000 w 35640"/>
                                    <a:gd name="textAreaTop" fmla="*/ 0 h 89640"/>
                                    <a:gd name="textAreaBottom" fmla="*/ 90000 h 89640"/>
                                  </a:gdLst>
                                  <a:ahLst/>
                                  <a:rect l="textAreaLeft" t="textAreaTop" r="textAreaRight" b="textAreaBottom"/>
                                  <a:pathLst>
                                    <a:path w="63143" h="157556">
                                      <a:moveTo>
                                        <a:pt x="12" y="0"/>
                                      </a:moveTo>
                                      <a:cubicBezTo>
                                        <a:pt x="15341" y="0"/>
                                        <a:pt x="29755" y="5740"/>
                                        <a:pt x="40601" y="16167"/>
                                      </a:cubicBezTo>
                                      <a:cubicBezTo>
                                        <a:pt x="60654" y="35458"/>
                                        <a:pt x="63143" y="71729"/>
                                        <a:pt x="45935" y="93802"/>
                                      </a:cubicBezTo>
                                      <a:lnTo>
                                        <a:pt x="12" y="157556"/>
                                      </a:lnTo>
                                      <a:lnTo>
                                        <a:pt x="0" y="157540"/>
                                      </a:lnTo>
                                      <a:lnTo>
                                        <a:pt x="0" y="147456"/>
                                      </a:lnTo>
                                      <a:lnTo>
                                        <a:pt x="12" y="147472"/>
                                      </a:lnTo>
                                      <a:lnTo>
                                        <a:pt x="41058" y="90449"/>
                                      </a:lnTo>
                                      <a:cubicBezTo>
                                        <a:pt x="56705" y="70408"/>
                                        <a:pt x="54469" y="37643"/>
                                        <a:pt x="36359" y="20231"/>
                                      </a:cubicBezTo>
                                      <a:cubicBezTo>
                                        <a:pt x="26644" y="10909"/>
                                        <a:pt x="13728" y="5753"/>
                                        <a:pt x="12" y="5753"/>
                                      </a:cubicBezTo>
                                      <a:lnTo>
                                        <a:pt x="0" y="5755"/>
                                      </a:lnTo>
                                      <a:lnTo>
                                        <a:pt x="0" y="2"/>
                                      </a:lnTo>
                                      <a:lnTo>
                                        <a:pt x="12" y="0"/>
                                      </a:lnTo>
                                      <a:close/>
                                    </a:path>
                                  </a:pathLst>
                                </a:custGeom>
                                <a:solidFill>
                                  <a:srgbClr val="1b1714"/>
                                </a:solidFill>
                                <a:ln w="0">
                                  <a:noFill/>
                                </a:ln>
                              </wps:spPr>
                              <wps:style>
                                <a:lnRef idx="0"/>
                                <a:fillRef idx="0"/>
                                <a:effectRef idx="0"/>
                                <a:fontRef idx="minor"/>
                              </wps:style>
                              <wps:bodyPr/>
                            </wps:wsp>
                            <wps:wsp>
                              <wps:cNvSpPr/>
                              <wps:spPr>
                                <a:xfrm>
                                  <a:off x="0" y="123840"/>
                                  <a:ext cx="179640" cy="48960"/>
                                </a:xfrm>
                                <a:custGeom>
                                  <a:avLst/>
                                  <a:gdLst>
                                    <a:gd name="textAreaLeft" fmla="*/ 0 w 101880"/>
                                    <a:gd name="textAreaRight" fmla="*/ 102240 w 101880"/>
                                    <a:gd name="textAreaTop" fmla="*/ 0 h 27720"/>
                                    <a:gd name="textAreaBottom" fmla="*/ 28080 h 27720"/>
                                  </a:gdLst>
                                  <a:ahLst/>
                                  <a:rect l="textAreaLeft" t="textAreaTop" r="textAreaRight" b="textAreaBottom"/>
                                  <a:pathLst>
                                    <a:path w="179603" h="49099">
                                      <a:moveTo>
                                        <a:pt x="53531" y="191"/>
                                      </a:moveTo>
                                      <a:cubicBezTo>
                                        <a:pt x="55169" y="0"/>
                                        <a:pt x="56655" y="1131"/>
                                        <a:pt x="56858" y="2705"/>
                                      </a:cubicBezTo>
                                      <a:cubicBezTo>
                                        <a:pt x="57036" y="4280"/>
                                        <a:pt x="55880" y="5728"/>
                                        <a:pt x="54229" y="5906"/>
                                      </a:cubicBezTo>
                                      <a:cubicBezTo>
                                        <a:pt x="22758" y="9462"/>
                                        <a:pt x="5994" y="19063"/>
                                        <a:pt x="5994" y="24626"/>
                                      </a:cubicBezTo>
                                      <a:cubicBezTo>
                                        <a:pt x="5994" y="32449"/>
                                        <a:pt x="37871" y="43333"/>
                                        <a:pt x="89802" y="43333"/>
                                      </a:cubicBezTo>
                                      <a:cubicBezTo>
                                        <a:pt x="141732" y="43333"/>
                                        <a:pt x="173609" y="32449"/>
                                        <a:pt x="173609" y="24626"/>
                                      </a:cubicBezTo>
                                      <a:cubicBezTo>
                                        <a:pt x="173609" y="19063"/>
                                        <a:pt x="156845" y="9462"/>
                                        <a:pt x="125374" y="5906"/>
                                      </a:cubicBezTo>
                                      <a:cubicBezTo>
                                        <a:pt x="123723" y="5728"/>
                                        <a:pt x="122555" y="4293"/>
                                        <a:pt x="122746" y="2705"/>
                                      </a:cubicBezTo>
                                      <a:cubicBezTo>
                                        <a:pt x="122923" y="1131"/>
                                        <a:pt x="124422" y="0"/>
                                        <a:pt x="126073" y="191"/>
                                      </a:cubicBezTo>
                                      <a:cubicBezTo>
                                        <a:pt x="157582" y="3759"/>
                                        <a:pt x="179603" y="13805"/>
                                        <a:pt x="179603" y="24626"/>
                                      </a:cubicBezTo>
                                      <a:cubicBezTo>
                                        <a:pt x="179603" y="36780"/>
                                        <a:pt x="148755" y="49099"/>
                                        <a:pt x="89802" y="49099"/>
                                      </a:cubicBezTo>
                                      <a:cubicBezTo>
                                        <a:pt x="30836" y="49099"/>
                                        <a:pt x="0" y="36780"/>
                                        <a:pt x="0" y="24626"/>
                                      </a:cubicBezTo>
                                      <a:cubicBezTo>
                                        <a:pt x="0" y="13805"/>
                                        <a:pt x="22022" y="3759"/>
                                        <a:pt x="53531" y="191"/>
                                      </a:cubicBez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095" style="position:absolute;margin-left:0pt;margin-top:0pt;width:14.15pt;height:13.6pt" coordorigin="0,0" coordsize="283,272">
                      <v:shape id="shape_0" ID="Shape 312" coordsize="20968,40284" path="m20968,0l20968,5740c12700,5740,5994,12205,5994,20129c5994,28067,12700,-31018,20968,-31018l20968,-25252c9411,-25252,0,31242,0,20129c0,9030,9411,0,20968,0xe" fillcolor="#1b1714" stroked="f" o:allowincell="t" style="position:absolute;left:108;top:54;width:32;height:62;mso-wrap-style:none;v-text-anchor:middle;mso-position-horizontal-relative:char">
                        <v:fill o:detectmouseclick="t" type="solid" color2="#e4e8eb"/>
                        <v:stroke color="#3465a4" joinstyle="round" endcap="flat"/>
                        <w10:wrap type="none"/>
                      </v:shape>
                      <v:shape id="shape_0" ID="Shape 313" coordsize="20968,40284" path="m0,0c11557,0,20968,9030,20968,20129c20968,31242,11557,-25252,0,-25252l0,-31018c8255,-31018,14973,28067,14973,20129c14973,12205,8255,5740,0,5740l0,0xe" fillcolor="#1b1714" stroked="f" o:allowincell="t" style="position:absolute;left:142;top:54;width:32;height:62;mso-wrap-style:none;v-text-anchor:middle;mso-position-horizontal-relative:char">
                        <v:fill o:detectmouseclick="t" type="solid" color2="#e4e8eb"/>
                        <v:stroke color="#3465a4" joinstyle="round" endcap="flat"/>
                        <w10:wrap type="none"/>
                      </v:shape>
                      <v:shape id="shape_0" ID="Shape 314" coordsize="63145,157537" path="m63145,0l63145,5753l43467,9494c37309,11948,31655,15568,26797,20229c8687,37640,6452,70406,22035,90358l63145,147454l63145,157537l17158,93723c0,71727,2502,35456,22568,16152c27984,10945,34296,6906,41172,4170l63145,0xe" fillcolor="#1b1714" stroked="f" o:allowincell="t" style="position:absolute;left:41;top:0;width:98;height:248;mso-wrap-style:none;v-text-anchor:middle;mso-position-horizontal-relative:char">
                        <v:fill o:detectmouseclick="t" type="solid" color2="#e4e8eb"/>
                        <v:stroke color="#3465a4" joinstyle="round" endcap="flat"/>
                        <w10:wrap type="none"/>
                      </v:shape>
                      <v:shape id="shape_0" ID="Shape 315" coordsize="63143,157556" path="m12,0c15341,0,29755,5740,40601,16167c60654,35458,63143,71729,45935,93802l12,157556l0,157540l0,147456l12,147472l41058,90449c56705,70408,54469,37643,36359,20231c26644,10909,13728,5753,12,5753l0,5755l0,2l12,0xe" fillcolor="#1b1714" stroked="f" o:allowincell="t" style="position:absolute;left:141;top:0;width:98;height:248;mso-wrap-style:none;v-text-anchor:middle;mso-position-horizontal-relative:char">
                        <v:fill o:detectmouseclick="t" type="solid" color2="#e4e8eb"/>
                        <v:stroke color="#3465a4" joinstyle="round" endcap="flat"/>
                        <w10:wrap type="none"/>
                      </v:shape>
                      <v:shape id="shape_0" ID="Shape 316" coordsize="179603,49099" path="m53531,191c55169,0,56655,1131,56858,2705c57036,4280,55880,5728,54229,5906c22758,9462,5994,19063,5994,24626c5994,32449,37871,43333,89802,43333c141732,43333,173609,32449,173609,24626c173609,19063,156845,9462,125374,5906c123723,5728,122555,4293,122746,2705c122923,1131,124422,0,126073,191c157582,3759,179603,13805,179603,24626c179603,36780,148755,49099,89802,49099c30836,49099,0,36780,0,24626c0,13805,22022,3759,53531,191xe" fillcolor="#1b1714" stroked="f" o:allowincell="t" style="position:absolute;left:0;top:195;width:282;height:76;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0"/>
              </w:rPr>
              <w:tab/>
              <w:t>Positioni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7"/>
              </w:rPr>
              <w:t>GP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7"/>
              </w:rPr>
            </w:pPr>
            <w:r>
              <w:rPr>
                <w:rFonts w:eastAsia="Times New Roman" w:cs="Calibri" w:ascii="Trasandina Regular" w:hAnsi="Trasandina Regular"/>
                <w:sz w:val="17"/>
              </w:rPr>
            </w:r>
          </w:p>
        </w:tc>
      </w:tr>
      <w:tr>
        <w:trPr>
          <w:trHeight w:val="39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 w:val="center" w:pos="1309"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86690" cy="1866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61" t="-61" r="-61" b="-61"/>
                          <a:stretch>
                            <a:fillRect/>
                          </a:stretch>
                        </pic:blipFill>
                        <pic:spPr bwMode="auto">
                          <a:xfrm>
                            <a:off x="0" y="0"/>
                            <a:ext cx="186690" cy="186690"/>
                          </a:xfrm>
                          <a:prstGeom prst="rect">
                            <a:avLst/>
                          </a:prstGeom>
                        </pic:spPr>
                      </pic:pic>
                    </a:graphicData>
                  </a:graphic>
                </wp:inline>
              </w:drawing>
            </w:r>
            <w:r>
              <w:rPr>
                <w:rFonts w:cs="Calibri" w:ascii="Trasandina Regular" w:hAnsi="Trasandina Regular"/>
                <w:b/>
                <w:sz w:val="20"/>
              </w:rPr>
              <w:tab/>
              <w:t>Keys / Button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3 Keys: Power ON/OFF | Volume+ | Volum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 w:val="center" w:pos="941"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70180" cy="140335"/>
                      <wp:effectExtent l="0" t="0" r="0" b="0"/>
                      <wp:docPr id="39" name="Group 3126"/>
                      <a:graphic xmlns:a="http://schemas.openxmlformats.org/drawingml/2006/main">
                        <a:graphicData uri="http://schemas.microsoft.com/office/word/2010/wordprocessingGroup">
                          <wpg:wgp>
                            <wpg:cNvGrpSpPr/>
                            <wpg:grpSpPr>
                              <a:xfrm>
                                <a:off x="0" y="0"/>
                                <a:ext cx="170280" cy="140400"/>
                                <a:chOff x="0" y="0"/>
                                <a:chExt cx="170280" cy="140400"/>
                              </a:xfrm>
                            </wpg:grpSpPr>
                            <wps:wsp>
                              <wps:cNvSpPr/>
                              <wps:spPr>
                                <a:xfrm>
                                  <a:off x="0" y="31680"/>
                                  <a:ext cx="38880" cy="76680"/>
                                </a:xfrm>
                                <a:custGeom>
                                  <a:avLst/>
                                  <a:gdLst>
                                    <a:gd name="textAreaLeft" fmla="*/ 0 w 21960"/>
                                    <a:gd name="textAreaRight" fmla="*/ 22320 w 21960"/>
                                    <a:gd name="textAreaTop" fmla="*/ 0 h 43560"/>
                                    <a:gd name="textAreaBottom" fmla="*/ 43920 h 43560"/>
                                  </a:gdLst>
                                  <a:ahLst/>
                                  <a:rect l="textAreaLeft" t="textAreaTop" r="textAreaRight" b="textAreaBottom"/>
                                  <a:pathLst>
                                    <a:path w="38722" h="76831">
                                      <a:moveTo>
                                        <a:pt x="38722" y="0"/>
                                      </a:moveTo>
                                      <a:lnTo>
                                        <a:pt x="38722" y="10706"/>
                                      </a:lnTo>
                                      <a:lnTo>
                                        <a:pt x="35230" y="14018"/>
                                      </a:lnTo>
                                      <a:cubicBezTo>
                                        <a:pt x="34506" y="14703"/>
                                        <a:pt x="33553" y="15084"/>
                                        <a:pt x="32563" y="15084"/>
                                      </a:cubicBezTo>
                                      <a:lnTo>
                                        <a:pt x="7747" y="15084"/>
                                      </a:lnTo>
                                      <a:lnTo>
                                        <a:pt x="7747" y="61757"/>
                                      </a:lnTo>
                                      <a:lnTo>
                                        <a:pt x="32563" y="61757"/>
                                      </a:lnTo>
                                      <a:cubicBezTo>
                                        <a:pt x="33553" y="61757"/>
                                        <a:pt x="34506" y="62138"/>
                                        <a:pt x="35230" y="62811"/>
                                      </a:cubicBezTo>
                                      <a:lnTo>
                                        <a:pt x="38722" y="66125"/>
                                      </a:lnTo>
                                      <a:lnTo>
                                        <a:pt x="38722" y="76831"/>
                                      </a:lnTo>
                                      <a:lnTo>
                                        <a:pt x="31026" y="69529"/>
                                      </a:lnTo>
                                      <a:lnTo>
                                        <a:pt x="3874" y="69529"/>
                                      </a:lnTo>
                                      <a:cubicBezTo>
                                        <a:pt x="1727" y="69529"/>
                                        <a:pt x="0" y="67789"/>
                                        <a:pt x="0" y="65643"/>
                                      </a:cubicBezTo>
                                      <a:lnTo>
                                        <a:pt x="0" y="11185"/>
                                      </a:lnTo>
                                      <a:cubicBezTo>
                                        <a:pt x="0" y="9039"/>
                                        <a:pt x="1727" y="7299"/>
                                        <a:pt x="3874" y="7299"/>
                                      </a:cubicBezTo>
                                      <a:lnTo>
                                        <a:pt x="31026" y="7299"/>
                                      </a:lnTo>
                                      <a:lnTo>
                                        <a:pt x="38722" y="0"/>
                                      </a:lnTo>
                                      <a:close/>
                                    </a:path>
                                  </a:pathLst>
                                </a:custGeom>
                                <a:solidFill>
                                  <a:srgbClr val="1b1714"/>
                                </a:solidFill>
                                <a:ln w="0">
                                  <a:noFill/>
                                </a:ln>
                              </wps:spPr>
                              <wps:style>
                                <a:lnRef idx="0"/>
                                <a:fillRef idx="0"/>
                                <a:effectRef idx="0"/>
                                <a:fontRef idx="minor"/>
                              </wps:style>
                              <wps:bodyPr/>
                            </wps:wsp>
                            <wps:wsp>
                              <wps:cNvSpPr/>
                              <wps:spPr>
                                <a:xfrm>
                                  <a:off x="38880" y="0"/>
                                  <a:ext cx="38880" cy="140400"/>
                                </a:xfrm>
                                <a:custGeom>
                                  <a:avLst/>
                                  <a:gdLst>
                                    <a:gd name="textAreaLeft" fmla="*/ 0 w 21960"/>
                                    <a:gd name="textAreaRight" fmla="*/ 22320 w 21960"/>
                                    <a:gd name="textAreaTop" fmla="*/ 0 h 79560"/>
                                    <a:gd name="textAreaBottom" fmla="*/ 79920 h 79560"/>
                                  </a:gdLst>
                                  <a:ahLst/>
                                  <a:rect l="textAreaLeft" t="textAreaTop" r="textAreaRight" b="textAreaBottom"/>
                                  <a:pathLst>
                                    <a:path w="38710" h="140310">
                                      <a:moveTo>
                                        <a:pt x="36373" y="622"/>
                                      </a:moveTo>
                                      <a:cubicBezTo>
                                        <a:pt x="37795" y="1232"/>
                                        <a:pt x="38710" y="2642"/>
                                        <a:pt x="38710" y="4191"/>
                                      </a:cubicBezTo>
                                      <a:lnTo>
                                        <a:pt x="38710" y="136423"/>
                                      </a:lnTo>
                                      <a:cubicBezTo>
                                        <a:pt x="38710" y="137986"/>
                                        <a:pt x="37795" y="139383"/>
                                        <a:pt x="36373" y="139992"/>
                                      </a:cubicBezTo>
                                      <a:cubicBezTo>
                                        <a:pt x="35877" y="140208"/>
                                        <a:pt x="35357" y="140310"/>
                                        <a:pt x="34836" y="140310"/>
                                      </a:cubicBezTo>
                                      <a:cubicBezTo>
                                        <a:pt x="33871" y="140310"/>
                                        <a:pt x="32918" y="139954"/>
                                        <a:pt x="32182" y="139256"/>
                                      </a:cubicBezTo>
                                      <a:lnTo>
                                        <a:pt x="0" y="108724"/>
                                      </a:lnTo>
                                      <a:lnTo>
                                        <a:pt x="0" y="98018"/>
                                      </a:lnTo>
                                      <a:lnTo>
                                        <a:pt x="30975" y="127407"/>
                                      </a:lnTo>
                                      <a:lnTo>
                                        <a:pt x="30975" y="13221"/>
                                      </a:lnTo>
                                      <a:lnTo>
                                        <a:pt x="0" y="42599"/>
                                      </a:lnTo>
                                      <a:lnTo>
                                        <a:pt x="0" y="31893"/>
                                      </a:lnTo>
                                      <a:lnTo>
                                        <a:pt x="32182" y="1372"/>
                                      </a:lnTo>
                                      <a:cubicBezTo>
                                        <a:pt x="33312" y="292"/>
                                        <a:pt x="34963" y="0"/>
                                        <a:pt x="36373" y="622"/>
                                      </a:cubicBezTo>
                                      <a:close/>
                                    </a:path>
                                  </a:pathLst>
                                </a:custGeom>
                                <a:solidFill>
                                  <a:srgbClr val="1b1714"/>
                                </a:solidFill>
                                <a:ln w="0">
                                  <a:noFill/>
                                </a:ln>
                              </wps:spPr>
                              <wps:style>
                                <a:lnRef idx="0"/>
                                <a:fillRef idx="0"/>
                                <a:effectRef idx="0"/>
                                <a:fontRef idx="minor"/>
                              </wps:style>
                              <wps:bodyPr/>
                            </wps:wsp>
                            <wps:wsp>
                              <wps:cNvSpPr/>
                              <wps:spPr>
                                <a:xfrm>
                                  <a:off x="128160" y="0"/>
                                  <a:ext cx="41760" cy="140400"/>
                                </a:xfrm>
                                <a:custGeom>
                                  <a:avLst/>
                                  <a:gdLst>
                                    <a:gd name="textAreaLeft" fmla="*/ 0 w 23760"/>
                                    <a:gd name="textAreaRight" fmla="*/ 24120 w 23760"/>
                                    <a:gd name="textAreaTop" fmla="*/ 0 h 79560"/>
                                    <a:gd name="textAreaBottom" fmla="*/ 79920 h 79560"/>
                                  </a:gdLst>
                                  <a:ahLst/>
                                  <a:rect l="textAreaLeft" t="textAreaTop" r="textAreaRight" b="textAreaBottom"/>
                                  <a:pathLst>
                                    <a:path w="41974" h="140538">
                                      <a:moveTo>
                                        <a:pt x="6668" y="1270"/>
                                      </a:moveTo>
                                      <a:cubicBezTo>
                                        <a:pt x="28778" y="17361"/>
                                        <a:pt x="41974" y="43256"/>
                                        <a:pt x="41974" y="70536"/>
                                      </a:cubicBezTo>
                                      <a:cubicBezTo>
                                        <a:pt x="41974" y="97815"/>
                                        <a:pt x="28778" y="123711"/>
                                        <a:pt x="6668" y="139802"/>
                                      </a:cubicBezTo>
                                      <a:cubicBezTo>
                                        <a:pt x="5982" y="140297"/>
                                        <a:pt x="5182" y="140538"/>
                                        <a:pt x="4394" y="140538"/>
                                      </a:cubicBezTo>
                                      <a:cubicBezTo>
                                        <a:pt x="3200" y="140538"/>
                                        <a:pt x="2019" y="139979"/>
                                        <a:pt x="1257" y="138938"/>
                                      </a:cubicBezTo>
                                      <a:cubicBezTo>
                                        <a:pt x="0" y="137198"/>
                                        <a:pt x="394" y="134760"/>
                                        <a:pt x="2121" y="133502"/>
                                      </a:cubicBezTo>
                                      <a:cubicBezTo>
                                        <a:pt x="22225" y="118872"/>
                                        <a:pt x="34226" y="95339"/>
                                        <a:pt x="34226" y="70536"/>
                                      </a:cubicBezTo>
                                      <a:cubicBezTo>
                                        <a:pt x="34226" y="45733"/>
                                        <a:pt x="22225" y="22200"/>
                                        <a:pt x="2121" y="7569"/>
                                      </a:cubicBezTo>
                                      <a:cubicBezTo>
                                        <a:pt x="394" y="6312"/>
                                        <a:pt x="0" y="3873"/>
                                        <a:pt x="1257" y="2134"/>
                                      </a:cubicBezTo>
                                      <a:cubicBezTo>
                                        <a:pt x="2502" y="407"/>
                                        <a:pt x="4915" y="0"/>
                                        <a:pt x="6668" y="1270"/>
                                      </a:cubicBezTo>
                                      <a:close/>
                                    </a:path>
                                  </a:pathLst>
                                </a:custGeom>
                                <a:solidFill>
                                  <a:srgbClr val="1b1714"/>
                                </a:solidFill>
                                <a:ln w="0">
                                  <a:noFill/>
                                </a:ln>
                              </wps:spPr>
                              <wps:style>
                                <a:lnRef idx="0"/>
                                <a:fillRef idx="0"/>
                                <a:effectRef idx="0"/>
                                <a:fontRef idx="minor"/>
                              </wps:style>
                              <wps:bodyPr/>
                            </wps:wsp>
                            <wps:wsp>
                              <wps:cNvSpPr/>
                              <wps:spPr>
                                <a:xfrm>
                                  <a:off x="107280" y="23040"/>
                                  <a:ext cx="31680" cy="93960"/>
                                </a:xfrm>
                                <a:custGeom>
                                  <a:avLst/>
                                  <a:gdLst>
                                    <a:gd name="textAreaLeft" fmla="*/ 0 w 18000"/>
                                    <a:gd name="textAreaRight" fmla="*/ 18360 w 18000"/>
                                    <a:gd name="textAreaTop" fmla="*/ 0 h 53280"/>
                                    <a:gd name="textAreaBottom" fmla="*/ 53640 h 53280"/>
                                  </a:gdLst>
                                  <a:ahLst/>
                                  <a:rect l="textAreaLeft" t="textAreaTop" r="textAreaRight" b="textAreaBottom"/>
                                  <a:pathLst>
                                    <a:path w="31877" h="93891">
                                      <a:moveTo>
                                        <a:pt x="6477" y="1143"/>
                                      </a:moveTo>
                                      <a:cubicBezTo>
                                        <a:pt x="22390" y="11201"/>
                                        <a:pt x="31877" y="28423"/>
                                        <a:pt x="31877" y="47218"/>
                                      </a:cubicBezTo>
                                      <a:cubicBezTo>
                                        <a:pt x="31877" y="66015"/>
                                        <a:pt x="22390" y="83236"/>
                                        <a:pt x="6477" y="93294"/>
                                      </a:cubicBezTo>
                                      <a:cubicBezTo>
                                        <a:pt x="5842" y="93700"/>
                                        <a:pt x="5118" y="93891"/>
                                        <a:pt x="4420" y="93891"/>
                                      </a:cubicBezTo>
                                      <a:cubicBezTo>
                                        <a:pt x="3137" y="93891"/>
                                        <a:pt x="1880" y="93244"/>
                                        <a:pt x="1143" y="92062"/>
                                      </a:cubicBezTo>
                                      <a:cubicBezTo>
                                        <a:pt x="0" y="90259"/>
                                        <a:pt x="546" y="87859"/>
                                        <a:pt x="2350" y="86703"/>
                                      </a:cubicBezTo>
                                      <a:cubicBezTo>
                                        <a:pt x="15989" y="78080"/>
                                        <a:pt x="24143" y="63322"/>
                                        <a:pt x="24143" y="47218"/>
                                      </a:cubicBezTo>
                                      <a:cubicBezTo>
                                        <a:pt x="24143" y="31115"/>
                                        <a:pt x="15989" y="16345"/>
                                        <a:pt x="2350" y="7734"/>
                                      </a:cubicBezTo>
                                      <a:cubicBezTo>
                                        <a:pt x="546" y="6579"/>
                                        <a:pt x="0" y="4178"/>
                                        <a:pt x="1143" y="2362"/>
                                      </a:cubicBezTo>
                                      <a:cubicBezTo>
                                        <a:pt x="2286" y="546"/>
                                        <a:pt x="4686" y="0"/>
                                        <a:pt x="6477" y="1143"/>
                                      </a:cubicBezTo>
                                      <a:close/>
                                    </a:path>
                                  </a:pathLst>
                                </a:custGeom>
                                <a:solidFill>
                                  <a:srgbClr val="1b1714"/>
                                </a:solidFill>
                                <a:ln w="0">
                                  <a:noFill/>
                                </a:ln>
                              </wps:spPr>
                              <wps:style>
                                <a:lnRef idx="0"/>
                                <a:fillRef idx="0"/>
                                <a:effectRef idx="0"/>
                                <a:fontRef idx="minor"/>
                              </wps:style>
                              <wps:bodyPr/>
                            </wps:wsp>
                            <wps:wsp>
                              <wps:cNvSpPr/>
                              <wps:spPr>
                                <a:xfrm>
                                  <a:off x="92160" y="50040"/>
                                  <a:ext cx="15840" cy="39240"/>
                                </a:xfrm>
                                <a:custGeom>
                                  <a:avLst/>
                                  <a:gdLst>
                                    <a:gd name="textAreaLeft" fmla="*/ 0 w 9000"/>
                                    <a:gd name="textAreaRight" fmla="*/ 9360 w 9000"/>
                                    <a:gd name="textAreaTop" fmla="*/ 0 h 22320"/>
                                    <a:gd name="textAreaBottom" fmla="*/ 22680 h 22320"/>
                                  </a:gdLst>
                                  <a:ahLst/>
                                  <a:rect l="textAreaLeft" t="textAreaTop" r="textAreaRight" b="textAreaBottom"/>
                                  <a:pathLst>
                                    <a:path w="16104" h="39408">
                                      <a:moveTo>
                                        <a:pt x="6693" y="1283"/>
                                      </a:moveTo>
                                      <a:cubicBezTo>
                                        <a:pt x="12675" y="5753"/>
                                        <a:pt x="16104" y="12560"/>
                                        <a:pt x="16104" y="19952"/>
                                      </a:cubicBezTo>
                                      <a:cubicBezTo>
                                        <a:pt x="16104" y="27356"/>
                                        <a:pt x="12675" y="-31373"/>
                                        <a:pt x="6693" y="-26902"/>
                                      </a:cubicBezTo>
                                      <a:cubicBezTo>
                                        <a:pt x="5994" y="-26382"/>
                                        <a:pt x="5182" y="-26128"/>
                                        <a:pt x="4382" y="-26128"/>
                                      </a:cubicBezTo>
                                      <a:cubicBezTo>
                                        <a:pt x="3200" y="-26128"/>
                                        <a:pt x="2032" y="-26674"/>
                                        <a:pt x="1270" y="-27703"/>
                                      </a:cubicBezTo>
                                      <a:cubicBezTo>
                                        <a:pt x="0" y="-29417"/>
                                        <a:pt x="356" y="-31855"/>
                                        <a:pt x="2070" y="32398"/>
                                      </a:cubicBezTo>
                                      <a:cubicBezTo>
                                        <a:pt x="6071" y="29401"/>
                                        <a:pt x="8357" y="24867"/>
                                        <a:pt x="8357" y="19952"/>
                                      </a:cubicBezTo>
                                      <a:cubicBezTo>
                                        <a:pt x="8357" y="15037"/>
                                        <a:pt x="6071" y="10516"/>
                                        <a:pt x="2070" y="7519"/>
                                      </a:cubicBezTo>
                                      <a:cubicBezTo>
                                        <a:pt x="356" y="6236"/>
                                        <a:pt x="0" y="3797"/>
                                        <a:pt x="1270" y="2083"/>
                                      </a:cubicBezTo>
                                      <a:cubicBezTo>
                                        <a:pt x="2553" y="356"/>
                                        <a:pt x="4978" y="0"/>
                                        <a:pt x="6693" y="1283"/>
                                      </a:cubicBez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126" style="position:absolute;margin-left:0pt;margin-top:0pt;width:13.4pt;height:11.05pt" coordorigin="0,0" coordsize="268,221">
                      <v:shape id="shape_0" ID="Shape 285" coordsize="38722,76831" path="m38722,0l38722,10706l35230,14018c34506,14703,33553,15084,32563,15084l7747,15084l7747,61757l32563,61757c33553,61757,34506,62138,35230,62811l38722,66125l38722,76831l31026,69529l3874,69529c1727,69529,0,67789,0,65643l0,11185c0,9039,1727,7299,3874,7299l31026,7299l38722,0xe" fillcolor="#1b1714" stroked="f" o:allowincell="t" style="position:absolute;left:0;top:50;width:60;height:120;mso-wrap-style:none;v-text-anchor:middle;mso-position-horizontal-relative:char">
                        <v:fill o:detectmouseclick="t" type="solid" color2="#e4e8eb"/>
                        <v:stroke color="#3465a4" joinstyle="round" endcap="flat"/>
                        <w10:wrap type="none"/>
                      </v:shape>
                      <v:shape id="shape_0" ID="Shape 286" coordsize="38710,140310" path="m36373,622c37795,1232,38710,2642,38710,4191l38710,136423c38710,137986,37795,139383,36373,139992c35877,140208,35357,140310,34836,140310c33871,140310,32918,139954,32182,139256l0,108724l0,98018l30975,127407l30975,13221l0,42599l0,31893l32182,1372c33312,292,34963,0,36373,622xe" fillcolor="#1b1714" stroked="f" o:allowincell="t" style="position:absolute;left:61;top:0;width:60;height:220;mso-wrap-style:none;v-text-anchor:middle;mso-position-horizontal-relative:char">
                        <v:fill o:detectmouseclick="t" type="solid" color2="#e4e8eb"/>
                        <v:stroke color="#3465a4" joinstyle="round" endcap="flat"/>
                        <w10:wrap type="none"/>
                      </v:shape>
                      <v:shape id="shape_0" ID="Shape 287" coordsize="41974,140538" path="m6668,1270c28778,17361,41974,43256,41974,70536c41974,97815,28778,123711,6668,139802c5982,140297,5182,140538,4394,140538c3200,140538,2019,139979,1257,138938c0,137198,394,134760,2121,133502c22225,118872,34226,95339,34226,70536c34226,45733,22225,22200,2121,7569c394,6312,0,3873,1257,2134c2502,407,4915,0,6668,1270xe" fillcolor="#1b1714" stroked="f" o:allowincell="t" style="position:absolute;left:202;top:0;width:65;height:220;mso-wrap-style:none;v-text-anchor:middle;mso-position-horizontal-relative:char">
                        <v:fill o:detectmouseclick="t" type="solid" color2="#e4e8eb"/>
                        <v:stroke color="#3465a4" joinstyle="round" endcap="flat"/>
                        <w10:wrap type="none"/>
                      </v:shape>
                      <v:shape id="shape_0" ID="Shape 288" coordsize="31877,93891" path="m6477,1143c22390,11201,31877,28423,31877,47218c31877,66015,22390,83236,6477,93294c5842,93700,5118,93891,4420,93891c3137,93891,1880,93244,1143,92062c0,90259,546,87859,2350,86703c15989,78080,24143,63322,24143,47218c24143,31115,15989,16345,2350,7734c546,6579,0,4178,1143,2362c2286,546,4686,0,6477,1143xe" fillcolor="#1b1714" stroked="f" o:allowincell="t" style="position:absolute;left:169;top:36;width:49;height:147;mso-wrap-style:none;v-text-anchor:middle;mso-position-horizontal-relative:char">
                        <v:fill o:detectmouseclick="t" type="solid" color2="#e4e8eb"/>
                        <v:stroke color="#3465a4" joinstyle="round" endcap="flat"/>
                        <w10:wrap type="none"/>
                      </v:shape>
                      <v:shape id="shape_0" ID="Shape 289" coordsize="16104,39408" path="m6693,1283c12675,5753,16104,12560,16104,19952c16104,27356,12675,-31373,6693,-26902c5994,-26382,5182,-26128,4382,-26128c3200,-26128,2032,-26674,1270,-27703c0,-29417,356,-31855,2070,32398c6071,29401,8357,24867,8357,19952c8357,15037,6071,10516,2070,7519c356,6236,0,3797,1270,2083c2553,356,4978,0,6693,1283xe" fillcolor="#1b1714" stroked="f" o:allowincell="t" style="position:absolute;left:145;top:79;width:24;height:61;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1"/>
              </w:rPr>
              <w:tab/>
              <w:t>Audi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rasandina Regular" w:hAnsi="Trasandina Regular" w:eastAsia="Times New Roman" w:cs="Calibri"/>
              </w:rPr>
            </w:pPr>
            <w:r>
              <w:rPr>
                <w:rFonts w:cs="Calibri" w:ascii="Trasandina Regular" w:hAnsi="Trasandina Regular"/>
                <w:sz w:val="16"/>
              </w:rPr>
              <w:t>1 Buzzer | 1 Speaker | 1 Microphon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7"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38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880"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1"/>
              </w:rPr>
              <w:tab/>
              <w:t>Port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1 Micro USB OTG | 6 PIN POGO PI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40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 w:leader="none"/>
                <w:tab w:val="center" w:pos="1030"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205105" cy="179705"/>
                      <wp:effectExtent l="0" t="0" r="0" b="0"/>
                      <wp:docPr id="41" name="Group 3158"/>
                      <a:graphic xmlns:a="http://schemas.openxmlformats.org/drawingml/2006/main">
                        <a:graphicData uri="http://schemas.microsoft.com/office/word/2010/wordprocessingGroup">
                          <wpg:wgp>
                            <wpg:cNvGrpSpPr/>
                            <wpg:grpSpPr>
                              <a:xfrm>
                                <a:off x="0" y="0"/>
                                <a:ext cx="205200" cy="179640"/>
                                <a:chOff x="0" y="0"/>
                                <a:chExt cx="205200" cy="179640"/>
                              </a:xfrm>
                            </wpg:grpSpPr>
                            <wps:wsp>
                              <wps:cNvSpPr/>
                              <wps:spPr>
                                <a:xfrm>
                                  <a:off x="0" y="0"/>
                                  <a:ext cx="133200" cy="179640"/>
                                </a:xfrm>
                                <a:custGeom>
                                  <a:avLst/>
                                  <a:gdLst>
                                    <a:gd name="textAreaLeft" fmla="*/ 0 w 75600"/>
                                    <a:gd name="textAreaRight" fmla="*/ 75960 w 75600"/>
                                    <a:gd name="textAreaTop" fmla="*/ 0 h 101880"/>
                                    <a:gd name="textAreaBottom" fmla="*/ 102240 h 101880"/>
                                  </a:gdLst>
                                  <a:ahLst/>
                                  <a:rect l="textAreaLeft" t="textAreaTop" r="textAreaRight" b="textAreaBottom"/>
                                  <a:pathLst>
                                    <a:path w="133236" h="179870">
                                      <a:moveTo>
                                        <a:pt x="95656" y="0"/>
                                      </a:moveTo>
                                      <a:lnTo>
                                        <a:pt x="133236" y="0"/>
                                      </a:lnTo>
                                      <a:lnTo>
                                        <a:pt x="133236" y="5994"/>
                                      </a:lnTo>
                                      <a:lnTo>
                                        <a:pt x="95656" y="5994"/>
                                      </a:lnTo>
                                      <a:cubicBezTo>
                                        <a:pt x="93764" y="5994"/>
                                        <a:pt x="92240" y="7340"/>
                                        <a:pt x="92240" y="8991"/>
                                      </a:cubicBezTo>
                                      <a:lnTo>
                                        <a:pt x="92240" y="43726"/>
                                      </a:lnTo>
                                      <a:lnTo>
                                        <a:pt x="108331" y="57836"/>
                                      </a:lnTo>
                                      <a:cubicBezTo>
                                        <a:pt x="108953" y="58407"/>
                                        <a:pt x="109322" y="59169"/>
                                        <a:pt x="109322" y="59956"/>
                                      </a:cubicBezTo>
                                      <a:lnTo>
                                        <a:pt x="109322" y="83947"/>
                                      </a:lnTo>
                                      <a:cubicBezTo>
                                        <a:pt x="109322" y="85585"/>
                                        <a:pt x="110846" y="86944"/>
                                        <a:pt x="112738" y="86944"/>
                                      </a:cubicBezTo>
                                      <a:lnTo>
                                        <a:pt x="133236" y="86944"/>
                                      </a:lnTo>
                                      <a:lnTo>
                                        <a:pt x="133236" y="92939"/>
                                      </a:lnTo>
                                      <a:lnTo>
                                        <a:pt x="129819" y="92939"/>
                                      </a:lnTo>
                                      <a:lnTo>
                                        <a:pt x="129819" y="104927"/>
                                      </a:lnTo>
                                      <a:lnTo>
                                        <a:pt x="133236" y="104927"/>
                                      </a:lnTo>
                                      <a:lnTo>
                                        <a:pt x="133236" y="162516"/>
                                      </a:lnTo>
                                      <a:lnTo>
                                        <a:pt x="126648" y="171093"/>
                                      </a:lnTo>
                                      <a:cubicBezTo>
                                        <a:pt x="120466" y="176517"/>
                                        <a:pt x="111925" y="179870"/>
                                        <a:pt x="102489" y="179870"/>
                                      </a:cubicBezTo>
                                      <a:cubicBezTo>
                                        <a:pt x="83617" y="179870"/>
                                        <a:pt x="68339" y="166459"/>
                                        <a:pt x="68339" y="149885"/>
                                      </a:cubicBezTo>
                                      <a:lnTo>
                                        <a:pt x="68339" y="110909"/>
                                      </a:lnTo>
                                      <a:cubicBezTo>
                                        <a:pt x="68313" y="97688"/>
                                        <a:pt x="56083" y="86957"/>
                                        <a:pt x="40996" y="86944"/>
                                      </a:cubicBezTo>
                                      <a:lnTo>
                                        <a:pt x="0" y="86944"/>
                                      </a:lnTo>
                                      <a:lnTo>
                                        <a:pt x="0" y="80937"/>
                                      </a:lnTo>
                                      <a:lnTo>
                                        <a:pt x="40996" y="80937"/>
                                      </a:lnTo>
                                      <a:cubicBezTo>
                                        <a:pt x="59855" y="80963"/>
                                        <a:pt x="75133" y="94374"/>
                                        <a:pt x="75159" y="110909"/>
                                      </a:cubicBezTo>
                                      <a:lnTo>
                                        <a:pt x="75159" y="149885"/>
                                      </a:lnTo>
                                      <a:cubicBezTo>
                                        <a:pt x="75159" y="163144"/>
                                        <a:pt x="87389" y="173875"/>
                                        <a:pt x="102489" y="173875"/>
                                      </a:cubicBezTo>
                                      <a:cubicBezTo>
                                        <a:pt x="117589" y="173875"/>
                                        <a:pt x="129819" y="163144"/>
                                        <a:pt x="129819" y="149885"/>
                                      </a:cubicBezTo>
                                      <a:lnTo>
                                        <a:pt x="129819" y="110909"/>
                                      </a:lnTo>
                                      <a:lnTo>
                                        <a:pt x="126403" y="110909"/>
                                      </a:lnTo>
                                      <a:cubicBezTo>
                                        <a:pt x="124511" y="110909"/>
                                        <a:pt x="122987" y="109575"/>
                                        <a:pt x="122987" y="107924"/>
                                      </a:cubicBezTo>
                                      <a:lnTo>
                                        <a:pt x="122987" y="92926"/>
                                      </a:lnTo>
                                      <a:lnTo>
                                        <a:pt x="112738" y="92926"/>
                                      </a:lnTo>
                                      <a:cubicBezTo>
                                        <a:pt x="107086" y="92926"/>
                                        <a:pt x="102489" y="88912"/>
                                        <a:pt x="102489" y="83947"/>
                                      </a:cubicBezTo>
                                      <a:lnTo>
                                        <a:pt x="102489" y="61189"/>
                                      </a:lnTo>
                                      <a:lnTo>
                                        <a:pt x="86411" y="47091"/>
                                      </a:lnTo>
                                      <a:cubicBezTo>
                                        <a:pt x="85763" y="46520"/>
                                        <a:pt x="85407" y="45770"/>
                                        <a:pt x="85407" y="44971"/>
                                      </a:cubicBezTo>
                                      <a:lnTo>
                                        <a:pt x="85407" y="8991"/>
                                      </a:lnTo>
                                      <a:cubicBezTo>
                                        <a:pt x="85407" y="4013"/>
                                        <a:pt x="90005" y="0"/>
                                        <a:pt x="95656" y="0"/>
                                      </a:cubicBezTo>
                                      <a:close/>
                                    </a:path>
                                  </a:pathLst>
                                </a:custGeom>
                                <a:solidFill>
                                  <a:srgbClr val="1b1714"/>
                                </a:solidFill>
                                <a:ln w="0">
                                  <a:noFill/>
                                </a:ln>
                              </wps:spPr>
                              <wps:style>
                                <a:lnRef idx="0"/>
                                <a:fillRef idx="0"/>
                                <a:effectRef idx="0"/>
                                <a:fontRef idx="minor"/>
                              </wps:style>
                              <wps:bodyPr/>
                            </wps:wsp>
                            <wps:wsp>
                              <wps:cNvSpPr/>
                              <wps:spPr>
                                <a:xfrm>
                                  <a:off x="133200" y="0"/>
                                  <a:ext cx="37440" cy="162720"/>
                                </a:xfrm>
                                <a:custGeom>
                                  <a:avLst/>
                                  <a:gdLst>
                                    <a:gd name="textAreaLeft" fmla="*/ 0 w 21240"/>
                                    <a:gd name="textAreaRight" fmla="*/ 21240 w 21240"/>
                                    <a:gd name="textAreaTop" fmla="*/ 0 h 92160"/>
                                    <a:gd name="textAreaBottom" fmla="*/ 92520 h 92160"/>
                                  </a:gdLst>
                                  <a:ahLst/>
                                  <a:rect l="textAreaLeft" t="textAreaTop" r="textAreaRight" b="textAreaBottom"/>
                                  <a:pathLst>
                                    <a:path w="37579" h="162516">
                                      <a:moveTo>
                                        <a:pt x="0" y="0"/>
                                      </a:moveTo>
                                      <a:lnTo>
                                        <a:pt x="20498" y="0"/>
                                      </a:lnTo>
                                      <a:cubicBezTo>
                                        <a:pt x="26162" y="0"/>
                                        <a:pt x="30759" y="4013"/>
                                        <a:pt x="30759" y="8991"/>
                                      </a:cubicBezTo>
                                      <a:lnTo>
                                        <a:pt x="30759" y="11989"/>
                                      </a:lnTo>
                                      <a:lnTo>
                                        <a:pt x="37579" y="11989"/>
                                      </a:lnTo>
                                      <a:lnTo>
                                        <a:pt x="37579" y="17983"/>
                                      </a:lnTo>
                                      <a:lnTo>
                                        <a:pt x="30747" y="17983"/>
                                      </a:lnTo>
                                      <a:lnTo>
                                        <a:pt x="30747" y="41973"/>
                                      </a:lnTo>
                                      <a:lnTo>
                                        <a:pt x="37579" y="41973"/>
                                      </a:lnTo>
                                      <a:lnTo>
                                        <a:pt x="37579" y="47968"/>
                                      </a:lnTo>
                                      <a:lnTo>
                                        <a:pt x="30759" y="47968"/>
                                      </a:lnTo>
                                      <a:lnTo>
                                        <a:pt x="30759" y="83947"/>
                                      </a:lnTo>
                                      <a:cubicBezTo>
                                        <a:pt x="30759" y="88912"/>
                                        <a:pt x="26162" y="92926"/>
                                        <a:pt x="20498" y="92926"/>
                                      </a:cubicBezTo>
                                      <a:lnTo>
                                        <a:pt x="10249" y="92926"/>
                                      </a:lnTo>
                                      <a:lnTo>
                                        <a:pt x="10249" y="107924"/>
                                      </a:lnTo>
                                      <a:cubicBezTo>
                                        <a:pt x="10249" y="109575"/>
                                        <a:pt x="8725" y="110909"/>
                                        <a:pt x="6833" y="110909"/>
                                      </a:cubicBezTo>
                                      <a:lnTo>
                                        <a:pt x="3416" y="110909"/>
                                      </a:lnTo>
                                      <a:lnTo>
                                        <a:pt x="3416" y="149885"/>
                                      </a:lnTo>
                                      <a:cubicBezTo>
                                        <a:pt x="3416" y="154029"/>
                                        <a:pt x="2461" y="157974"/>
                                        <a:pt x="732" y="161562"/>
                                      </a:cubicBezTo>
                                      <a:lnTo>
                                        <a:pt x="0" y="162516"/>
                                      </a:lnTo>
                                      <a:lnTo>
                                        <a:pt x="0" y="104927"/>
                                      </a:lnTo>
                                      <a:lnTo>
                                        <a:pt x="3416" y="104927"/>
                                      </a:lnTo>
                                      <a:lnTo>
                                        <a:pt x="3416" y="92939"/>
                                      </a:lnTo>
                                      <a:lnTo>
                                        <a:pt x="0" y="92939"/>
                                      </a:lnTo>
                                      <a:lnTo>
                                        <a:pt x="0" y="86944"/>
                                      </a:lnTo>
                                      <a:lnTo>
                                        <a:pt x="20498" y="86944"/>
                                      </a:lnTo>
                                      <a:cubicBezTo>
                                        <a:pt x="22390" y="86944"/>
                                        <a:pt x="23914" y="85585"/>
                                        <a:pt x="23914" y="83947"/>
                                      </a:cubicBezTo>
                                      <a:lnTo>
                                        <a:pt x="23914" y="8991"/>
                                      </a:lnTo>
                                      <a:cubicBezTo>
                                        <a:pt x="23914" y="7340"/>
                                        <a:pt x="22390" y="5994"/>
                                        <a:pt x="20498" y="5994"/>
                                      </a:cubicBezTo>
                                      <a:lnTo>
                                        <a:pt x="0" y="5994"/>
                                      </a:lnTo>
                                      <a:lnTo>
                                        <a:pt x="0" y="0"/>
                                      </a:lnTo>
                                      <a:close/>
                                    </a:path>
                                  </a:pathLst>
                                </a:custGeom>
                                <a:solidFill>
                                  <a:srgbClr val="1b1714"/>
                                </a:solidFill>
                                <a:ln w="0">
                                  <a:noFill/>
                                </a:ln>
                              </wps:spPr>
                              <wps:style>
                                <a:lnRef idx="0"/>
                                <a:fillRef idx="0"/>
                                <a:effectRef idx="0"/>
                                <a:fontRef idx="minor"/>
                              </wps:style>
                              <wps:bodyPr/>
                            </wps:wsp>
                            <wps:wsp>
                              <wps:cNvSpPr/>
                              <wps:spPr>
                                <a:xfrm>
                                  <a:off x="170640" y="11520"/>
                                  <a:ext cx="20160" cy="35640"/>
                                </a:xfrm>
                                <a:custGeom>
                                  <a:avLst/>
                                  <a:gdLst>
                                    <a:gd name="textAreaLeft" fmla="*/ 0 w 11520"/>
                                    <a:gd name="textAreaRight" fmla="*/ 11880 w 11520"/>
                                    <a:gd name="textAreaTop" fmla="*/ 0 h 20160"/>
                                    <a:gd name="textAreaBottom" fmla="*/ 20520 h 20160"/>
                                  </a:gdLst>
                                  <a:ahLst/>
                                  <a:rect l="textAreaLeft" t="textAreaTop" r="textAreaRight" b="textAreaBottom"/>
                                  <a:pathLst>
                                    <a:path w="20498" h="35979">
                                      <a:moveTo>
                                        <a:pt x="0" y="0"/>
                                      </a:moveTo>
                                      <a:lnTo>
                                        <a:pt x="10249" y="0"/>
                                      </a:lnTo>
                                      <a:cubicBezTo>
                                        <a:pt x="12141" y="0"/>
                                        <a:pt x="13665" y="1346"/>
                                        <a:pt x="13665" y="3010"/>
                                      </a:cubicBezTo>
                                      <a:lnTo>
                                        <a:pt x="13665" y="8991"/>
                                      </a:lnTo>
                                      <a:lnTo>
                                        <a:pt x="20498" y="8991"/>
                                      </a:lnTo>
                                      <a:lnTo>
                                        <a:pt x="20498" y="14999"/>
                                      </a:lnTo>
                                      <a:lnTo>
                                        <a:pt x="13665" y="14999"/>
                                      </a:lnTo>
                                      <a:lnTo>
                                        <a:pt x="13665" y="20993"/>
                                      </a:lnTo>
                                      <a:lnTo>
                                        <a:pt x="20498" y="20993"/>
                                      </a:lnTo>
                                      <a:lnTo>
                                        <a:pt x="20498" y="26975"/>
                                      </a:lnTo>
                                      <a:lnTo>
                                        <a:pt x="13665" y="26975"/>
                                      </a:lnTo>
                                      <a:lnTo>
                                        <a:pt x="13665" y="-32554"/>
                                      </a:lnTo>
                                      <a:cubicBezTo>
                                        <a:pt x="13665" y="-30903"/>
                                        <a:pt x="12141" y="-29557"/>
                                        <a:pt x="10249" y="-29557"/>
                                      </a:cubicBezTo>
                                      <a:lnTo>
                                        <a:pt x="0" y="-29557"/>
                                      </a:lnTo>
                                      <a:lnTo>
                                        <a:pt x="0" y="29985"/>
                                      </a:lnTo>
                                      <a:lnTo>
                                        <a:pt x="6833" y="29985"/>
                                      </a:lnTo>
                                      <a:lnTo>
                                        <a:pt x="6833" y="5994"/>
                                      </a:lnTo>
                                      <a:lnTo>
                                        <a:pt x="0" y="5994"/>
                                      </a:lnTo>
                                      <a:lnTo>
                                        <a:pt x="0" y="0"/>
                                      </a:lnTo>
                                      <a:close/>
                                    </a:path>
                                  </a:pathLst>
                                </a:custGeom>
                                <a:solidFill>
                                  <a:srgbClr val="1b1714"/>
                                </a:solidFill>
                                <a:ln w="0">
                                  <a:noFill/>
                                </a:ln>
                              </wps:spPr>
                              <wps:style>
                                <a:lnRef idx="0"/>
                                <a:fillRef idx="0"/>
                                <a:effectRef idx="0"/>
                                <a:fontRef idx="minor"/>
                              </wps:style>
                              <wps:bodyPr/>
                            </wps:wsp>
                            <wps:wsp>
                              <wps:cNvSpPr/>
                              <wps:spPr>
                                <a:xfrm>
                                  <a:off x="191880" y="20880"/>
                                  <a:ext cx="13320" cy="17640"/>
                                </a:xfrm>
                                <a:custGeom>
                                  <a:avLst/>
                                  <a:gdLst>
                                    <a:gd name="textAreaLeft" fmla="*/ 0 w 7560"/>
                                    <a:gd name="textAreaRight" fmla="*/ 7920 w 7560"/>
                                    <a:gd name="textAreaTop" fmla="*/ 0 h 10080"/>
                                    <a:gd name="textAreaBottom" fmla="*/ 10440 h 10080"/>
                                  </a:gdLst>
                                  <a:ahLst/>
                                  <a:rect l="textAreaLeft" t="textAreaTop" r="textAreaRight" b="textAreaBottom"/>
                                  <a:pathLst>
                                    <a:path w="13665" h="17983">
                                      <a:moveTo>
                                        <a:pt x="0" y="0"/>
                                      </a:moveTo>
                                      <a:lnTo>
                                        <a:pt x="10249" y="0"/>
                                      </a:lnTo>
                                      <a:cubicBezTo>
                                        <a:pt x="12128" y="0"/>
                                        <a:pt x="13665" y="1346"/>
                                        <a:pt x="13665" y="2997"/>
                                      </a:cubicBezTo>
                                      <a:lnTo>
                                        <a:pt x="13665" y="14999"/>
                                      </a:lnTo>
                                      <a:cubicBezTo>
                                        <a:pt x="13665" y="16650"/>
                                        <a:pt x="12128" y="17983"/>
                                        <a:pt x="10249" y="17983"/>
                                      </a:cubicBezTo>
                                      <a:lnTo>
                                        <a:pt x="0" y="17983"/>
                                      </a:lnTo>
                                      <a:lnTo>
                                        <a:pt x="0" y="12002"/>
                                      </a:lnTo>
                                      <a:lnTo>
                                        <a:pt x="6833" y="12002"/>
                                      </a:lnTo>
                                      <a:lnTo>
                                        <a:pt x="6833" y="6007"/>
                                      </a:lnTo>
                                      <a:lnTo>
                                        <a:pt x="0" y="6007"/>
                                      </a:lnTo>
                                      <a:lnTo>
                                        <a:pt x="0" y="0"/>
                                      </a:lnTo>
                                      <a:close/>
                                    </a:path>
                                  </a:pathLst>
                                </a:custGeom>
                                <a:solidFill>
                                  <a:srgbClr val="1b1714"/>
                                </a:solidFill>
                                <a:ln w="0">
                                  <a:noFill/>
                                </a:ln>
                              </wps:spPr>
                              <wps:style>
                                <a:lnRef idx="0"/>
                                <a:fillRef idx="0"/>
                                <a:effectRef idx="0"/>
                                <a:fontRef idx="minor"/>
                              </wps:style>
                              <wps:bodyPr/>
                            </wps:wsp>
                            <wps:wsp>
                              <wps:cNvSpPr/>
                              <wps:spPr>
                                <a:xfrm>
                                  <a:off x="99000" y="11520"/>
                                  <a:ext cx="47520" cy="26640"/>
                                </a:xfrm>
                                <a:custGeom>
                                  <a:avLst/>
                                  <a:gdLst>
                                    <a:gd name="textAreaLeft" fmla="*/ 0 w 27000"/>
                                    <a:gd name="textAreaRight" fmla="*/ 27360 w 27000"/>
                                    <a:gd name="textAreaTop" fmla="*/ 0 h 15120"/>
                                    <a:gd name="textAreaBottom" fmla="*/ 15480 h 15120"/>
                                  </a:gdLst>
                                  <a:ahLst/>
                                  <a:rect l="textAreaLeft" t="textAreaTop" r="textAreaRight" b="textAreaBottom"/>
                                  <a:pathLst>
                                    <a:path w="47828" h="26988">
                                      <a:moveTo>
                                        <a:pt x="3416" y="0"/>
                                      </a:moveTo>
                                      <a:lnTo>
                                        <a:pt x="-17708" y="0"/>
                                      </a:lnTo>
                                      <a:lnTo>
                                        <a:pt x="-17708" y="5994"/>
                                      </a:lnTo>
                                      <a:lnTo>
                                        <a:pt x="6833" y="5994"/>
                                      </a:lnTo>
                                      <a:lnTo>
                                        <a:pt x="6833" y="26988"/>
                                      </a:lnTo>
                                      <a:lnTo>
                                        <a:pt x="0" y="26988"/>
                                      </a:lnTo>
                                      <a:lnTo>
                                        <a:pt x="0" y="2997"/>
                                      </a:lnTo>
                                      <a:cubicBezTo>
                                        <a:pt x="0" y="1346"/>
                                        <a:pt x="1524" y="0"/>
                                        <a:pt x="3416" y="0"/>
                                      </a:cubicBez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158" style="position:absolute;margin-left:0pt;margin-top:0pt;width:16.15pt;height:14.15pt" coordorigin="0,0" coordsize="323,283">
                      <v:shape id="shape_0" ID="Shape 332" coordsize="133236,179870" path="m95656,0l133236,0l133236,5994l95656,5994c93764,5994,92240,7340,92240,8991l92240,43726l108331,57836c108953,58407,109322,59169,109322,59956l109322,83947c109322,85585,110846,86944,112738,86944l133236,86944l133236,92939l129819,92939l129819,104927l133236,104927l133236,162516l126648,171093c120466,176517,111925,179870,102489,179870c83617,179870,68339,166459,68339,149885l68339,110909c68313,97688,56083,86957,40996,86944l0,86944l0,80937l40996,80937c59855,80963,75133,94374,75159,110909l75159,149885c75159,163144,87389,173875,102489,173875c117589,173875,129819,163144,129819,149885l129819,110909l126403,110909c124511,110909,122987,109575,122987,107924l122987,92926l112738,92926c107086,92926,102489,88912,102489,83947l102489,61189l86411,47091c85763,46520,85407,45770,85407,44971l85407,8991c85407,4013,90005,0,95656,0xe" fillcolor="#1b1714" stroked="f" o:allowincell="t" style="position:absolute;left:0;top:0;width:209;height:282;mso-wrap-style:none;v-text-anchor:middle;mso-position-horizontal-relative:char">
                        <v:fill o:detectmouseclick="t" type="solid" color2="#e4e8eb"/>
                        <v:stroke color="#3465a4" joinstyle="round" endcap="flat"/>
                        <w10:wrap type="none"/>
                      </v:shape>
                      <v:shape id="shape_0" ID="Shape 333" coordsize="37579,162516" path="m0,0l20498,0c26162,0,30759,4013,30759,8991l30759,11989l37579,11989l37579,17983l30747,17983l30747,41973l37579,41973l37579,47968l30759,47968l30759,83947c30759,88912,26162,92926,20498,92926l10249,92926l10249,107924c10249,109575,8725,110909,6833,110909l3416,110909l3416,149885c3416,154029,2461,157974,732,161562l0,162516l0,104927l3416,104927l3416,92939l0,92939l0,86944l20498,86944c22390,86944,23914,85585,23914,83947l23914,8991c23914,7340,22390,5994,20498,5994l0,5994l0,0xe" fillcolor="#1b1714" stroked="f" o:allowincell="t" style="position:absolute;left:210;top:0;width:58;height:255;mso-wrap-style:none;v-text-anchor:middle;mso-position-horizontal-relative:char">
                        <v:fill o:detectmouseclick="t" type="solid" color2="#e4e8eb"/>
                        <v:stroke color="#3465a4" joinstyle="round" endcap="flat"/>
                        <w10:wrap type="none"/>
                      </v:shape>
                      <v:shape id="shape_0" ID="Shape 334" coordsize="20498,35979" path="m0,0l10249,0c12141,0,13665,1346,13665,3010l13665,8991l20498,8991l20498,14999l13665,14999l13665,20993l20498,20993l20498,26975l13665,26975l13665,-32554c13665,-30903,12141,-29557,10249,-29557l0,-29557l0,29985l6833,29985l6833,5994l0,5994l0,0xe" fillcolor="#1b1714" stroked="f" o:allowincell="t" style="position:absolute;left:269;top:18;width:31;height:55;mso-wrap-style:none;v-text-anchor:middle;mso-position-horizontal-relative:char">
                        <v:fill o:detectmouseclick="t" type="solid" color2="#e4e8eb"/>
                        <v:stroke color="#3465a4" joinstyle="round" endcap="flat"/>
                        <w10:wrap type="none"/>
                      </v:shape>
                      <v:shape id="shape_0" ID="Shape 335" coordsize="13665,17983" path="m0,0l10249,0c12128,0,13665,1346,13665,2997l13665,14999c13665,16650,12128,17983,10249,17983l0,17983l0,12002l6833,12002l6833,6007l0,6007l0,0xe" fillcolor="#1b1714" stroked="f" o:allowincell="t" style="position:absolute;left:302;top:33;width:20;height:27;mso-wrap-style:none;v-text-anchor:middle;mso-position-horizontal-relative:char">
                        <v:fill o:detectmouseclick="t" type="solid" color2="#e4e8eb"/>
                        <v:stroke color="#3465a4" joinstyle="round" endcap="flat"/>
                        <w10:wrap type="none"/>
                      </v:shape>
                      <v:shape id="shape_0" ID="Shape 336" coordsize="47828,26988" path="m3416,0l-17708,0l-17708,5994l6833,5994l6833,26988l0,26988l0,2997c0,1346,1524,0,3416,0xe" fillcolor="#1b1714" stroked="f" o:allowincell="t" style="position:absolute;left:156;top:18;width:74;height:41;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0"/>
              </w:rPr>
              <w:tab/>
              <w:t>Adapter</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hanging="0"/>
              <w:rPr>
                <w:rFonts w:ascii="Trasandina Regular" w:hAnsi="Trasandina Regular" w:eastAsia="Times New Roman" w:cs="Calibri"/>
              </w:rPr>
            </w:pPr>
            <w:r>
              <w:rPr>
                <w:rFonts w:cs="Calibri" w:ascii="Trasandina Regular" w:hAnsi="Trasandina Regular"/>
                <w:sz w:val="16"/>
              </w:rPr>
              <w:t>Input: 100 - 240V AC, 50Hz / 60Hz I Output: 5.0V DC, 2.0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7"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4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 w:val="center" w:pos="1033"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2085" cy="1720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6"/>
                          <a:srcRect l="-66" t="-66" r="-66" b="-66"/>
                          <a:stretch>
                            <a:fillRect/>
                          </a:stretch>
                        </pic:blipFill>
                        <pic:spPr bwMode="auto">
                          <a:xfrm>
                            <a:off x="0" y="0"/>
                            <a:ext cx="172085" cy="172085"/>
                          </a:xfrm>
                          <a:prstGeom prst="rect">
                            <a:avLst/>
                          </a:prstGeom>
                        </pic:spPr>
                      </pic:pic>
                    </a:graphicData>
                  </a:graphic>
                </wp:inline>
              </w:drawing>
            </w:r>
            <w:r>
              <w:rPr>
                <w:rFonts w:cs="Calibri" w:ascii="Trasandina Regular" w:hAnsi="Trasandina Regular"/>
                <w:b/>
                <w:sz w:val="20"/>
              </w:rPr>
              <w:tab/>
              <w:t>Physical</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hanging="0"/>
              <w:rPr>
                <w:rFonts w:ascii="Trasandina Regular" w:hAnsi="Trasandina Regular" w:eastAsia="Times New Roman" w:cs="Calibri"/>
              </w:rPr>
            </w:pPr>
            <w:r>
              <w:rPr>
                <w:rFonts w:cs="Calibri" w:ascii="Trasandina Regular" w:hAnsi="Trasandina Regular"/>
                <w:sz w:val="16"/>
              </w:rPr>
              <w:t>175.7 * 78 * 57 mm, 458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7"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70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9" w:leader="none"/>
                <w:tab w:val="center" w:pos="132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Trasandina Regular" w:ascii="Trasandina Regular" w:hAnsi="Trasandina Regular"/>
                <w:lang w:val="en-US" w:eastAsia="en-US"/>
              </w:rPr>
              <mc:AlternateContent>
                <mc:Choice Requires="wpg">
                  <w:drawing>
                    <wp:inline distT="0" distB="0" distL="0" distR="0">
                      <wp:extent cx="182245" cy="179070"/>
                      <wp:effectExtent l="0" t="0" r="0" b="0"/>
                      <wp:docPr id="43" name="Group 3190"/>
                      <a:graphic xmlns:a="http://schemas.openxmlformats.org/drawingml/2006/main">
                        <a:graphicData uri="http://schemas.microsoft.com/office/word/2010/wordprocessingGroup">
                          <wpg:wgp>
                            <wpg:cNvGrpSpPr/>
                            <wpg:grpSpPr>
                              <a:xfrm>
                                <a:off x="0" y="0"/>
                                <a:ext cx="182160" cy="178920"/>
                                <a:chOff x="0" y="0"/>
                                <a:chExt cx="182160" cy="178920"/>
                              </a:xfrm>
                            </wpg:grpSpPr>
                            <wps:wsp>
                              <wps:cNvSpPr/>
                              <wps:spPr>
                                <a:xfrm>
                                  <a:off x="129600" y="11520"/>
                                  <a:ext cx="13320" cy="10800"/>
                                </a:xfrm>
                                <a:custGeom>
                                  <a:avLst/>
                                  <a:gdLst>
                                    <a:gd name="textAreaLeft" fmla="*/ 0 w 7560"/>
                                    <a:gd name="textAreaRight" fmla="*/ 7920 w 7560"/>
                                    <a:gd name="textAreaTop" fmla="*/ 0 h 6120"/>
                                    <a:gd name="textAreaBottom" fmla="*/ 6480 h 6120"/>
                                  </a:gdLst>
                                  <a:ahLst/>
                                  <a:rect l="textAreaLeft" t="textAreaTop" r="textAreaRight" b="textAreaBottom"/>
                                  <a:pathLst>
                                    <a:path w="13691" h="11328">
                                      <a:moveTo>
                                        <a:pt x="6020" y="1029"/>
                                      </a:moveTo>
                                      <a:cubicBezTo>
                                        <a:pt x="7950" y="2197"/>
                                        <a:pt x="9855" y="3442"/>
                                        <a:pt x="11684" y="4750"/>
                                      </a:cubicBezTo>
                                      <a:cubicBezTo>
                                        <a:pt x="13310" y="5905"/>
                                        <a:pt x="13691" y="8166"/>
                                        <a:pt x="12535" y="9804"/>
                                      </a:cubicBezTo>
                                      <a:cubicBezTo>
                                        <a:pt x="11824" y="10795"/>
                                        <a:pt x="10719" y="11328"/>
                                        <a:pt x="9576" y="11328"/>
                                      </a:cubicBezTo>
                                      <a:cubicBezTo>
                                        <a:pt x="8852" y="11328"/>
                                        <a:pt x="8115" y="11113"/>
                                        <a:pt x="7480" y="10655"/>
                                      </a:cubicBezTo>
                                      <a:cubicBezTo>
                                        <a:pt x="5804" y="9461"/>
                                        <a:pt x="4051" y="8306"/>
                                        <a:pt x="2273" y="7239"/>
                                      </a:cubicBezTo>
                                      <a:cubicBezTo>
                                        <a:pt x="559" y="6210"/>
                                        <a:pt x="0" y="3975"/>
                                        <a:pt x="1041" y="2260"/>
                                      </a:cubicBezTo>
                                      <a:cubicBezTo>
                                        <a:pt x="2070" y="546"/>
                                        <a:pt x="4305" y="0"/>
                                        <a:pt x="6020" y="1029"/>
                                      </a:cubicBezTo>
                                      <a:close/>
                                    </a:path>
                                  </a:pathLst>
                                </a:custGeom>
                                <a:solidFill>
                                  <a:srgbClr val="1b1714"/>
                                </a:solidFill>
                                <a:ln w="0">
                                  <a:noFill/>
                                </a:ln>
                              </wps:spPr>
                              <wps:style>
                                <a:lnRef idx="0"/>
                                <a:fillRef idx="0"/>
                                <a:effectRef idx="0"/>
                                <a:fontRef idx="minor"/>
                              </wps:style>
                              <wps:bodyPr/>
                            </wps:wsp>
                            <wps:wsp>
                              <wps:cNvSpPr/>
                              <wps:spPr>
                                <a:xfrm>
                                  <a:off x="0" y="0"/>
                                  <a:ext cx="132120" cy="178920"/>
                                </a:xfrm>
                                <a:custGeom>
                                  <a:avLst/>
                                  <a:gdLst>
                                    <a:gd name="textAreaLeft" fmla="*/ 0 w 74880"/>
                                    <a:gd name="textAreaRight" fmla="*/ 75240 w 74880"/>
                                    <a:gd name="textAreaTop" fmla="*/ 0 h 101520"/>
                                    <a:gd name="textAreaBottom" fmla="*/ 101880 h 101520"/>
                                  </a:gdLst>
                                  <a:ahLst/>
                                  <a:rect l="textAreaLeft" t="textAreaTop" r="textAreaRight" b="textAreaBottom"/>
                                  <a:pathLst>
                                    <a:path w="132264" h="179007">
                                      <a:moveTo>
                                        <a:pt x="89497" y="0"/>
                                      </a:moveTo>
                                      <a:cubicBezTo>
                                        <a:pt x="101333" y="0"/>
                                        <a:pt x="112827" y="2274"/>
                                        <a:pt x="123673" y="6757"/>
                                      </a:cubicBezTo>
                                      <a:cubicBezTo>
                                        <a:pt x="125527" y="7531"/>
                                        <a:pt x="126403" y="9639"/>
                                        <a:pt x="125641" y="11493"/>
                                      </a:cubicBezTo>
                                      <a:cubicBezTo>
                                        <a:pt x="124879" y="13348"/>
                                        <a:pt x="122758" y="14224"/>
                                        <a:pt x="120904" y="13462"/>
                                      </a:cubicBezTo>
                                      <a:cubicBezTo>
                                        <a:pt x="110947" y="9335"/>
                                        <a:pt x="100381" y="7252"/>
                                        <a:pt x="89497" y="7252"/>
                                      </a:cubicBezTo>
                                      <a:cubicBezTo>
                                        <a:pt x="44145" y="7252"/>
                                        <a:pt x="7252" y="44145"/>
                                        <a:pt x="7252" y="89497"/>
                                      </a:cubicBezTo>
                                      <a:cubicBezTo>
                                        <a:pt x="7252" y="133248"/>
                                        <a:pt x="41872" y="169355"/>
                                        <a:pt x="85166" y="171628"/>
                                      </a:cubicBezTo>
                                      <a:cubicBezTo>
                                        <a:pt x="85915" y="148844"/>
                                        <a:pt x="95123" y="127534"/>
                                        <a:pt x="111328" y="111328"/>
                                      </a:cubicBezTo>
                                      <a:lnTo>
                                        <a:pt x="132264" y="97299"/>
                                      </a:lnTo>
                                      <a:lnTo>
                                        <a:pt x="132264" y="105588"/>
                                      </a:lnTo>
                                      <a:lnTo>
                                        <a:pt x="118501" y="114537"/>
                                      </a:lnTo>
                                      <a:cubicBezTo>
                                        <a:pt x="104457" y="127664"/>
                                        <a:pt x="95002" y="145644"/>
                                        <a:pt x="92837" y="165773"/>
                                      </a:cubicBezTo>
                                      <a:lnTo>
                                        <a:pt x="119990" y="138608"/>
                                      </a:lnTo>
                                      <a:cubicBezTo>
                                        <a:pt x="121412" y="137198"/>
                                        <a:pt x="123698" y="137198"/>
                                        <a:pt x="125120" y="138608"/>
                                      </a:cubicBezTo>
                                      <a:cubicBezTo>
                                        <a:pt x="126530" y="140030"/>
                                        <a:pt x="126530" y="142329"/>
                                        <a:pt x="125120" y="143739"/>
                                      </a:cubicBezTo>
                                      <a:lnTo>
                                        <a:pt x="97498" y="171361"/>
                                      </a:lnTo>
                                      <a:cubicBezTo>
                                        <a:pt x="107661" y="170374"/>
                                        <a:pt x="117289" y="167529"/>
                                        <a:pt x="126037" y="163171"/>
                                      </a:cubicBezTo>
                                      <a:lnTo>
                                        <a:pt x="132264" y="158549"/>
                                      </a:lnTo>
                                      <a:lnTo>
                                        <a:pt x="132264" y="166542"/>
                                      </a:lnTo>
                                      <a:lnTo>
                                        <a:pt x="123763" y="172239"/>
                                      </a:lnTo>
                                      <a:cubicBezTo>
                                        <a:pt x="113043" y="176679"/>
                                        <a:pt x="101448" y="179007"/>
                                        <a:pt x="89497" y="179007"/>
                                      </a:cubicBezTo>
                                      <a:lnTo>
                                        <a:pt x="88710" y="178994"/>
                                      </a:lnTo>
                                      <a:cubicBezTo>
                                        <a:pt x="64973" y="178791"/>
                                        <a:pt x="42685" y="169393"/>
                                        <a:pt x="25959" y="152527"/>
                                      </a:cubicBezTo>
                                      <a:cubicBezTo>
                                        <a:pt x="9220" y="135649"/>
                                        <a:pt x="0" y="113271"/>
                                        <a:pt x="0" y="89497"/>
                                      </a:cubicBezTo>
                                      <a:cubicBezTo>
                                        <a:pt x="0" y="65596"/>
                                        <a:pt x="9309" y="43117"/>
                                        <a:pt x="26213" y="26213"/>
                                      </a:cubicBezTo>
                                      <a:cubicBezTo>
                                        <a:pt x="43117" y="9309"/>
                                        <a:pt x="65596" y="0"/>
                                        <a:pt x="89497" y="0"/>
                                      </a:cubicBezTo>
                                      <a:close/>
                                    </a:path>
                                  </a:pathLst>
                                </a:custGeom>
                                <a:solidFill>
                                  <a:srgbClr val="1b1714"/>
                                </a:solidFill>
                                <a:ln w="0">
                                  <a:noFill/>
                                </a:ln>
                              </wps:spPr>
                              <wps:style>
                                <a:lnRef idx="0"/>
                                <a:fillRef idx="0"/>
                                <a:effectRef idx="0"/>
                                <a:fontRef idx="minor"/>
                              </wps:style>
                              <wps:bodyPr/>
                            </wps:wsp>
                            <wps:wsp>
                              <wps:cNvSpPr/>
                              <wps:spPr>
                                <a:xfrm>
                                  <a:off x="132120" y="84960"/>
                                  <a:ext cx="46440" cy="81360"/>
                                </a:xfrm>
                                <a:custGeom>
                                  <a:avLst/>
                                  <a:gdLst>
                                    <a:gd name="textAreaLeft" fmla="*/ 0 w 26280"/>
                                    <a:gd name="textAreaRight" fmla="*/ 26640 w 26280"/>
                                    <a:gd name="textAreaTop" fmla="*/ 0 h 46080"/>
                                    <a:gd name="textAreaBottom" fmla="*/ 46440 h 46080"/>
                                  </a:gdLst>
                                  <a:ahLst/>
                                  <a:rect l="textAreaLeft" t="textAreaTop" r="textAreaRight" b="textAreaBottom"/>
                                  <a:pathLst>
                                    <a:path w="46730" h="81426">
                                      <a:moveTo>
                                        <a:pt x="42348" y="0"/>
                                      </a:moveTo>
                                      <a:cubicBezTo>
                                        <a:pt x="45167" y="25"/>
                                        <a:pt x="46704" y="1562"/>
                                        <a:pt x="46730" y="4381"/>
                                      </a:cubicBezTo>
                                      <a:cubicBezTo>
                                        <a:pt x="46730" y="28296"/>
                                        <a:pt x="37420" y="50762"/>
                                        <a:pt x="20517" y="67678"/>
                                      </a:cubicBezTo>
                                      <a:lnTo>
                                        <a:pt x="0" y="81426"/>
                                      </a:lnTo>
                                      <a:lnTo>
                                        <a:pt x="0" y="73434"/>
                                      </a:lnTo>
                                      <a:lnTo>
                                        <a:pt x="17032" y="60790"/>
                                      </a:lnTo>
                                      <a:cubicBezTo>
                                        <a:pt x="30318" y="46713"/>
                                        <a:pt x="38703" y="27965"/>
                                        <a:pt x="39427" y="7302"/>
                                      </a:cubicBezTo>
                                      <a:cubicBezTo>
                                        <a:pt x="29169" y="7661"/>
                                        <a:pt x="19382" y="9909"/>
                                        <a:pt x="10404" y="13708"/>
                                      </a:cubicBezTo>
                                      <a:lnTo>
                                        <a:pt x="0" y="20472"/>
                                      </a:lnTo>
                                      <a:lnTo>
                                        <a:pt x="0" y="12183"/>
                                      </a:lnTo>
                                      <a:lnTo>
                                        <a:pt x="8082" y="6767"/>
                                      </a:lnTo>
                                      <a:cubicBezTo>
                                        <a:pt x="18802" y="2327"/>
                                        <a:pt x="30397" y="0"/>
                                        <a:pt x="42348" y="0"/>
                                      </a:cubicBezTo>
                                      <a:close/>
                                    </a:path>
                                  </a:pathLst>
                                </a:custGeom>
                                <a:solidFill>
                                  <a:srgbClr val="1b1714"/>
                                </a:solidFill>
                                <a:ln w="0">
                                  <a:noFill/>
                                </a:ln>
                              </wps:spPr>
                              <wps:style>
                                <a:lnRef idx="0"/>
                                <a:fillRef idx="0"/>
                                <a:effectRef idx="0"/>
                                <a:fontRef idx="minor"/>
                              </wps:style>
                              <wps:bodyPr/>
                            </wps:wsp>
                            <wps:wsp>
                              <wps:cNvSpPr/>
                              <wps:spPr>
                                <a:xfrm>
                                  <a:off x="129600" y="12060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843" h="13488">
                                      <a:moveTo>
                                        <a:pt x="7303" y="1410"/>
                                      </a:moveTo>
                                      <a:cubicBezTo>
                                        <a:pt x="8712" y="0"/>
                                        <a:pt x="11011" y="0"/>
                                        <a:pt x="12433" y="1410"/>
                                      </a:cubicBezTo>
                                      <a:cubicBezTo>
                                        <a:pt x="13843" y="2820"/>
                                        <a:pt x="13843" y="5118"/>
                                        <a:pt x="12433" y="6541"/>
                                      </a:cubicBezTo>
                                      <a:lnTo>
                                        <a:pt x="6541" y="12421"/>
                                      </a:lnTo>
                                      <a:cubicBezTo>
                                        <a:pt x="5829" y="13132"/>
                                        <a:pt x="4902" y="13488"/>
                                        <a:pt x="3975" y="13488"/>
                                      </a:cubicBezTo>
                                      <a:cubicBezTo>
                                        <a:pt x="3048" y="13488"/>
                                        <a:pt x="2121" y="13132"/>
                                        <a:pt x="1410" y="12421"/>
                                      </a:cubicBezTo>
                                      <a:cubicBezTo>
                                        <a:pt x="0" y="11011"/>
                                        <a:pt x="0" y="8712"/>
                                        <a:pt x="1410" y="7303"/>
                                      </a:cubicBezTo>
                                      <a:lnTo>
                                        <a:pt x="7303" y="1410"/>
                                      </a:lnTo>
                                      <a:close/>
                                    </a:path>
                                  </a:pathLst>
                                </a:custGeom>
                                <a:solidFill>
                                  <a:srgbClr val="1b1714"/>
                                </a:solidFill>
                                <a:ln w="0">
                                  <a:noFill/>
                                </a:ln>
                              </wps:spPr>
                              <wps:style>
                                <a:lnRef idx="0"/>
                                <a:fillRef idx="0"/>
                                <a:effectRef idx="0"/>
                                <a:fontRef idx="minor"/>
                              </wps:style>
                              <wps:bodyPr/>
                            </wps:wsp>
                            <wps:wsp>
                              <wps:cNvSpPr/>
                              <wps:spPr>
                                <a:xfrm>
                                  <a:off x="139680" y="17640"/>
                                  <a:ext cx="17640" cy="36360"/>
                                </a:xfrm>
                                <a:custGeom>
                                  <a:avLst/>
                                  <a:gdLst>
                                    <a:gd name="textAreaLeft" fmla="*/ 0 w 10080"/>
                                    <a:gd name="textAreaRight" fmla="*/ 10440 w 10080"/>
                                    <a:gd name="textAreaTop" fmla="*/ 0 h 20520"/>
                                    <a:gd name="textAreaBottom" fmla="*/ 20880 h 20520"/>
                                  </a:gdLst>
                                  <a:ahLst/>
                                  <a:rect l="textAreaLeft" t="textAreaTop" r="textAreaRight" b="textAreaBottom"/>
                                  <a:pathLst>
                                    <a:path w="17793" h="36573">
                                      <a:moveTo>
                                        <a:pt x="17793" y="0"/>
                                      </a:moveTo>
                                      <a:lnTo>
                                        <a:pt x="17793" y="7251"/>
                                      </a:lnTo>
                                      <a:lnTo>
                                        <a:pt x="12992" y="9242"/>
                                      </a:lnTo>
                                      <a:lnTo>
                                        <a:pt x="9754" y="12494"/>
                                      </a:lnTo>
                                      <a:cubicBezTo>
                                        <a:pt x="8141" y="14094"/>
                                        <a:pt x="7252" y="16240"/>
                                        <a:pt x="7252" y="18514"/>
                                      </a:cubicBezTo>
                                      <a:cubicBezTo>
                                        <a:pt x="7252" y="20800"/>
                                        <a:pt x="8141" y="22933"/>
                                        <a:pt x="9754" y="24546"/>
                                      </a:cubicBezTo>
                                      <a:lnTo>
                                        <a:pt x="13030" y="27823"/>
                                      </a:lnTo>
                                      <a:lnTo>
                                        <a:pt x="17793" y="23060"/>
                                      </a:lnTo>
                                      <a:lnTo>
                                        <a:pt x="17793" y="-30944"/>
                                      </a:lnTo>
                                      <a:lnTo>
                                        <a:pt x="17158" y="-31579"/>
                                      </a:lnTo>
                                      <a:lnTo>
                                        <a:pt x="15596" y="-30017"/>
                                      </a:lnTo>
                                      <a:cubicBezTo>
                                        <a:pt x="14884" y="-29306"/>
                                        <a:pt x="13957" y="-28963"/>
                                        <a:pt x="13030" y="-28963"/>
                                      </a:cubicBezTo>
                                      <a:cubicBezTo>
                                        <a:pt x="12103" y="-28963"/>
                                        <a:pt x="11176" y="-29306"/>
                                        <a:pt x="10465" y="-30017"/>
                                      </a:cubicBezTo>
                                      <a:lnTo>
                                        <a:pt x="4623" y="29677"/>
                                      </a:lnTo>
                                      <a:cubicBezTo>
                                        <a:pt x="1638" y="26693"/>
                                        <a:pt x="0" y="22730"/>
                                        <a:pt x="0" y="18514"/>
                                      </a:cubicBezTo>
                                      <a:cubicBezTo>
                                        <a:pt x="0" y="14310"/>
                                        <a:pt x="1638" y="10347"/>
                                        <a:pt x="4623" y="7363"/>
                                      </a:cubicBezTo>
                                      <a:lnTo>
                                        <a:pt x="7874" y="4112"/>
                                      </a:lnTo>
                                      <a:lnTo>
                                        <a:pt x="17793" y="0"/>
                                      </a:lnTo>
                                      <a:close/>
                                    </a:path>
                                  </a:pathLst>
                                </a:custGeom>
                                <a:solidFill>
                                  <a:srgbClr val="1b1714"/>
                                </a:solidFill>
                                <a:ln w="0">
                                  <a:noFill/>
                                </a:ln>
                              </wps:spPr>
                              <wps:style>
                                <a:lnRef idx="0"/>
                                <a:fillRef idx="0"/>
                                <a:effectRef idx="0"/>
                                <a:fontRef idx="minor"/>
                              </wps:style>
                              <wps:bodyPr/>
                            </wps:wsp>
                            <wps:wsp>
                              <wps:cNvSpPr/>
                              <wps:spPr>
                                <a:xfrm>
                                  <a:off x="157320" y="17280"/>
                                  <a:ext cx="24840" cy="41760"/>
                                </a:xfrm>
                                <a:custGeom>
                                  <a:avLst/>
                                  <a:gdLst>
                                    <a:gd name="textAreaLeft" fmla="*/ 0 w 14040"/>
                                    <a:gd name="textAreaRight" fmla="*/ 14400 w 14040"/>
                                    <a:gd name="textAreaTop" fmla="*/ 0 h 23760"/>
                                    <a:gd name="textAreaBottom" fmla="*/ 24120 h 23760"/>
                                  </a:gdLst>
                                  <a:ahLst/>
                                  <a:rect l="textAreaLeft" t="textAreaTop" r="textAreaRight" b="textAreaBottom"/>
                                  <a:pathLst>
                                    <a:path w="24905" h="42342">
                                      <a:moveTo>
                                        <a:pt x="1232" y="0"/>
                                      </a:moveTo>
                                      <a:cubicBezTo>
                                        <a:pt x="5448" y="0"/>
                                        <a:pt x="9411" y="1638"/>
                                        <a:pt x="12395" y="4623"/>
                                      </a:cubicBezTo>
                                      <a:lnTo>
                                        <a:pt x="18237" y="10464"/>
                                      </a:lnTo>
                                      <a:cubicBezTo>
                                        <a:pt x="18910" y="11150"/>
                                        <a:pt x="19291" y="12065"/>
                                        <a:pt x="19291" y="13030"/>
                                      </a:cubicBezTo>
                                      <a:cubicBezTo>
                                        <a:pt x="19291" y="13995"/>
                                        <a:pt x="18910" y="14910"/>
                                        <a:pt x="18237" y="15596"/>
                                      </a:cubicBezTo>
                                      <a:lnTo>
                                        <a:pt x="16675" y="17157"/>
                                      </a:lnTo>
                                      <a:lnTo>
                                        <a:pt x="23482" y="23965"/>
                                      </a:lnTo>
                                      <a:cubicBezTo>
                                        <a:pt x="24905" y="25387"/>
                                        <a:pt x="24905" y="27673"/>
                                        <a:pt x="23482" y="29096"/>
                                      </a:cubicBezTo>
                                      <a:cubicBezTo>
                                        <a:pt x="22771" y="29794"/>
                                        <a:pt x="21844" y="30150"/>
                                        <a:pt x="20917" y="30150"/>
                                      </a:cubicBezTo>
                                      <a:cubicBezTo>
                                        <a:pt x="19990" y="30150"/>
                                        <a:pt x="19063" y="29794"/>
                                        <a:pt x="18351" y="29096"/>
                                      </a:cubicBezTo>
                                      <a:lnTo>
                                        <a:pt x="11544" y="22276"/>
                                      </a:lnTo>
                                      <a:lnTo>
                                        <a:pt x="4483" y="29337"/>
                                      </a:lnTo>
                                      <a:lnTo>
                                        <a:pt x="11290" y="-29392"/>
                                      </a:lnTo>
                                      <a:cubicBezTo>
                                        <a:pt x="12713" y="-27970"/>
                                        <a:pt x="12713" y="-25671"/>
                                        <a:pt x="11290" y="-24261"/>
                                      </a:cubicBezTo>
                                      <a:cubicBezTo>
                                        <a:pt x="10592" y="-23550"/>
                                        <a:pt x="9665" y="-23194"/>
                                        <a:pt x="8738" y="-23194"/>
                                      </a:cubicBezTo>
                                      <a:cubicBezTo>
                                        <a:pt x="7810" y="-23194"/>
                                        <a:pt x="6883" y="-23550"/>
                                        <a:pt x="6172" y="-24261"/>
                                      </a:cubicBezTo>
                                      <a:lnTo>
                                        <a:pt x="0" y="-30433"/>
                                      </a:lnTo>
                                      <a:lnTo>
                                        <a:pt x="0" y="23571"/>
                                      </a:lnTo>
                                      <a:lnTo>
                                        <a:pt x="10541" y="13030"/>
                                      </a:lnTo>
                                      <a:lnTo>
                                        <a:pt x="7264" y="9753"/>
                                      </a:lnTo>
                                      <a:cubicBezTo>
                                        <a:pt x="5651" y="8141"/>
                                        <a:pt x="3518" y="7251"/>
                                        <a:pt x="1232" y="7251"/>
                                      </a:cubicBezTo>
                                      <a:lnTo>
                                        <a:pt x="0" y="7762"/>
                                      </a:lnTo>
                                      <a:lnTo>
                                        <a:pt x="0" y="511"/>
                                      </a:lnTo>
                                      <a:lnTo>
                                        <a:pt x="1232" y="0"/>
                                      </a:lnTo>
                                      <a:close/>
                                    </a:path>
                                  </a:pathLst>
                                </a:custGeom>
                                <a:solidFill>
                                  <a:srgbClr val="1b1714"/>
                                </a:solidFill>
                                <a:ln w="0">
                                  <a:noFill/>
                                </a:ln>
                              </wps:spPr>
                              <wps:style>
                                <a:lnRef idx="0"/>
                                <a:fillRef idx="0"/>
                                <a:effectRef idx="0"/>
                                <a:fontRef idx="minor"/>
                              </wps:style>
                              <wps:bodyPr/>
                            </wps:wsp>
                          </wpg:wgp>
                        </a:graphicData>
                      </a:graphic>
                    </wp:inline>
                  </w:drawing>
                </mc:Choice>
                <mc:Fallback>
                  <w:pict>
                    <v:group id="shape_0" alt="Group 3190" style="position:absolute;margin-left:0pt;margin-top:0pt;width:14.35pt;height:14.1pt" coordorigin="0,0" coordsize="287,282">
                      <v:shape id="shape_0" ID="Shape 279" coordsize="13691,11328" path="m6020,1029c7950,2197,9855,3442,11684,4750c13310,5905,13691,8166,12535,9804c11824,10795,10719,11328,9576,11328c8852,11328,8115,11113,7480,10655c5804,9461,4051,8306,2273,7239c559,6210,0,3975,1041,2260c2070,546,4305,0,6020,1029xe" fillcolor="#1b1714" stroked="f" o:allowincell="t" style="position:absolute;left:204;top:18;width:20;height:16;mso-wrap-style:none;v-text-anchor:middle;mso-position-horizontal-relative:char">
                        <v:fill o:detectmouseclick="t" type="solid" color2="#e4e8eb"/>
                        <v:stroke color="#3465a4" joinstyle="round" endcap="flat"/>
                        <w10:wrap type="none"/>
                      </v:shape>
                      <v:shape id="shape_0" ID="Shape 280" coordsize="132264,179007" path="m89497,0c101333,0,112827,2274,123673,6757c125527,7531,126403,9639,125641,11493c124879,13348,122758,14224,120904,13462c110947,9335,100381,7252,89497,7252c44145,7252,7252,44145,7252,89497c7252,133248,41872,169355,85166,171628c85915,148844,95123,127534,111328,111328l132264,97299l132264,105588l118501,114537c104457,127664,95002,145644,92837,165773l119990,138608c121412,137198,123698,137198,125120,138608c126530,140030,126530,142329,125120,143739l97498,171361c107661,170374,117289,167529,126037,163171l132264,158549l132264,166542l123763,172239c113043,176679,101448,179007,89497,179007l88710,178994c64973,178791,42685,169393,25959,152527c9220,135649,0,113271,0,89497c0,65596,9309,43117,26213,26213c43117,9309,65596,0,89497,0xe" fillcolor="#1b1714" stroked="f" o:allowincell="t" style="position:absolute;left:0;top:0;width:207;height:281;mso-wrap-style:none;v-text-anchor:middle;mso-position-horizontal-relative:char">
                        <v:fill o:detectmouseclick="t" type="solid" color2="#e4e8eb"/>
                        <v:stroke color="#3465a4" joinstyle="round" endcap="flat"/>
                        <w10:wrap type="none"/>
                      </v:shape>
                      <v:shape id="shape_0" ID="Shape 281" coordsize="46730,81426" path="m42348,0c45167,25,46704,1562,46730,4381c46730,28296,37420,50762,20517,67678l0,81426l0,73434l17032,60790c30318,46713,38703,27965,39427,7302c29169,7661,19382,9909,10404,13708l0,20472l0,12183l8082,6767c18802,2327,30397,0,42348,0xe" fillcolor="#1b1714" stroked="f" o:allowincell="t" style="position:absolute;left:208;top:134;width:72;height:127;mso-wrap-style:none;v-text-anchor:middle;mso-position-horizontal-relative:char">
                        <v:fill o:detectmouseclick="t" type="solid" color2="#e4e8eb"/>
                        <v:stroke color="#3465a4" joinstyle="round" endcap="flat"/>
                        <w10:wrap type="none"/>
                      </v:shape>
                      <v:shape id="shape_0" ID="Shape 282" coordsize="13843,13488" path="m7303,1410c8712,0,11011,0,12433,1410c13843,2820,13843,5118,12433,6541l6541,12421c5829,13132,4902,13488,3975,13488c3048,13488,2121,13132,1410,12421c0,11011,0,8712,1410,7303l7303,1410xe" fillcolor="#1b1714" stroked="f" o:allowincell="t" style="position:absolute;left:204;top:190;width:20;height:20;mso-wrap-style:none;v-text-anchor:middle;mso-position-horizontal-relative:char">
                        <v:fill o:detectmouseclick="t" type="solid" color2="#e4e8eb"/>
                        <v:stroke color="#3465a4" joinstyle="round" endcap="flat"/>
                        <w10:wrap type="none"/>
                      </v:shape>
                      <v:shape id="shape_0" ID="Shape 283" coordsize="17793,36573" path="m17793,0l17793,7251l12992,9242l9754,12494c8141,14094,7252,16240,7252,18514c7252,20800,8141,22933,9754,24546l13030,27823l17793,23060l17793,-30944l17158,-31579l15596,-30017c14884,-29306,13957,-28963,13030,-28963c12103,-28963,11176,-29306,10465,-30017l4623,29677c1638,26693,0,22730,0,18514c0,14310,1638,10347,4623,7363l7874,4112l17793,0xe" fillcolor="#1b1714" stroked="f" o:allowincell="t" style="position:absolute;left:220;top:28;width:27;height:56;mso-wrap-style:none;v-text-anchor:middle;mso-position-horizontal-relative:char">
                        <v:fill o:detectmouseclick="t" type="solid" color2="#e4e8eb"/>
                        <v:stroke color="#3465a4" joinstyle="round" endcap="flat"/>
                        <w10:wrap type="none"/>
                      </v:shape>
                      <v:shape id="shape_0" ID="Shape 284" coordsize="24905,42342" path="m1232,0c5448,0,9411,1638,12395,4623l18237,10464c18910,11150,19291,12065,19291,13030c19291,13995,18910,14910,18237,15596l16675,17157l23482,23965c24905,25387,24905,27673,23482,29096c22771,29794,21844,30150,20917,30150c19990,30150,19063,29794,18351,29096l11544,22276l4483,29337l11290,-29392c12713,-27970,12713,-25671,11290,-24261c10592,-23550,9665,-23194,8738,-23194c7810,-23194,6883,-23550,6172,-24261l0,-30433l0,23571l10541,13030l7264,9753c5651,8141,3518,7251,1232,7251l0,7762l0,511l1232,0xe" fillcolor="#1b1714" stroked="f" o:allowincell="t" style="position:absolute;left:248;top:27;width:38;height:65;mso-wrap-style:none;v-text-anchor:middle;mso-position-horizontal-relative:char">
                        <v:fill o:detectmouseclick="t" type="solid" color2="#e4e8eb"/>
                        <v:stroke color="#3465a4" joinstyle="round" endcap="flat"/>
                        <w10:wrap type="none"/>
                      </v:shape>
                    </v:group>
                  </w:pict>
                </mc:Fallback>
              </mc:AlternateContent>
            </w:r>
            <w:r>
              <w:rPr>
                <w:rFonts w:cs="Calibri" w:ascii="Trasandina Regular" w:hAnsi="Trasandina Regular"/>
                <w:b/>
                <w:sz w:val="20"/>
              </w:rPr>
              <w:tab/>
              <w:t>Environmental</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10°C ~ 50°C (14°F ~ 122°F) Operating Temperature</w:t>
            </w:r>
          </w:p>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20°C ~ 70°C (-4°F ~ 158°F) Storage Temperature</w:t>
            </w:r>
          </w:p>
          <w:p>
            <w:pPr>
              <w:pStyle w:val="Normal"/>
              <w:spacing w:lineRule="auto" w:line="240" w:before="0" w:after="0"/>
              <w:ind w:left="148" w:hanging="0"/>
              <w:rPr>
                <w:rFonts w:ascii="Trasandina Regular" w:hAnsi="Trasandina Regular" w:eastAsia="Times New Roman" w:cs="Calibri"/>
              </w:rPr>
            </w:pPr>
            <w:r>
              <w:rPr>
                <w:rFonts w:cs="Calibri" w:ascii="Trasandina Regular" w:hAnsi="Trasandina Regular"/>
                <w:sz w:val="16"/>
              </w:rPr>
              <w:t>5% ~ 96% Relative Humidity, Non-Condens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192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172"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79070" cy="1790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63" t="-63" r="-63" b="-63"/>
                          <a:stretch>
                            <a:fillRect/>
                          </a:stretch>
                        </pic:blipFill>
                        <pic:spPr bwMode="auto">
                          <a:xfrm>
                            <a:off x="0" y="0"/>
                            <a:ext cx="179070" cy="179070"/>
                          </a:xfrm>
                          <a:prstGeom prst="rect">
                            <a:avLst/>
                          </a:prstGeom>
                        </pic:spPr>
                      </pic:pic>
                    </a:graphicData>
                  </a:graphic>
                </wp:inline>
              </w:drawing>
            </w:r>
            <w:r>
              <w:rPr>
                <w:rFonts w:cs="Calibri" w:ascii="Trasandina Regular" w:hAnsi="Trasandina Regular"/>
                <w:b/>
                <w:sz w:val="20"/>
              </w:rPr>
              <w:tab/>
              <w:t xml:space="preserve">Accessories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PS200 Pole Stand | Silicon Protective Sleeve | Leather Case + Shoulder Strap</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L920-BC: Charging Base | 1 Power Port (Micro USB) | 155.2 * 83 * 42.6 m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L920-BM: Charging Base + LAN | 1 RS232 (RJ45) | 1 Ethernet (RJ45)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1 Power port (Micro USB) | 2USB (Host) | 178 * 84.2 * 43.7 m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L920-BF: Charging Base + QR Scanner | 1 RS232 (RJ45) | 1 Ethernet (RJ45)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1 Power port (Micro USB) | 2 USB (Host) | 220.5 * 87 * 71.5 mm</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L920-BE: Charging + Wireless | WiFi (2.4GHz) + Bluetooth 4.0 | 1 RS232 (RJ45) | </w:t>
            </w:r>
          </w:p>
          <w:p>
            <w:pPr>
              <w:pStyle w:val="Normal"/>
              <w:spacing w:lineRule="auto" w:line="240" w:before="0" w:after="0"/>
              <w:ind w:left="143" w:right="418" w:hanging="0"/>
              <w:rPr>
                <w:rFonts w:ascii="Trasandina Regular" w:hAnsi="Trasandina Regular" w:eastAsia="Times New Roman" w:cs="Calibri"/>
              </w:rPr>
            </w:pPr>
            <w:r>
              <w:rPr>
                <w:rFonts w:cs="Calibri" w:ascii="Trasandina Regular" w:hAnsi="Trasandina Regular"/>
                <w:sz w:val="16"/>
              </w:rPr>
              <w:t xml:space="preserve">1 Ethernet (RJ45) | 1 Power port (Micro USB) | 1 Micro USB (Device) | 1 USB (Host) | 178 * 84.2 * 43.7 mm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r>
        <w:trPr>
          <w:trHeight w:val="78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 w:leader="none"/>
                <w:tab w:val="center" w:pos="1257" w:leader="none"/>
              </w:tabs>
              <w:spacing w:lineRule="auto" w:line="240" w:before="0" w:after="0"/>
              <w:rPr>
                <w:rFonts w:ascii="Trasandina Regular" w:hAnsi="Trasandina Regular" w:eastAsia="Times New Roman" w:cs="Calibri"/>
              </w:rPr>
            </w:pPr>
            <w:r>
              <w:rPr>
                <w:rFonts w:eastAsia="Times New Roman" w:cs="Calibri" w:ascii="Trasandina Regular" w:hAnsi="Trasandina Regular"/>
              </w:rPr>
              <w:tab/>
            </w:r>
            <w:r>
              <w:rPr>
                <w:rFonts w:eastAsia="Times New Roman" w:cs="Calibri" w:ascii="Trasandina Regular" w:hAnsi="Trasandina Regular"/>
                <w:lang w:val="en-US" w:eastAsia="en-US"/>
              </w:rPr>
              <w:drawing>
                <wp:inline distT="0" distB="0" distL="0" distR="0">
                  <wp:extent cx="198120" cy="1981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8"/>
                          <a:srcRect l="-58" t="-58" r="-58" b="-58"/>
                          <a:stretch>
                            <a:fillRect/>
                          </a:stretch>
                        </pic:blipFill>
                        <pic:spPr bwMode="auto">
                          <a:xfrm>
                            <a:off x="0" y="0"/>
                            <a:ext cx="198120" cy="198120"/>
                          </a:xfrm>
                          <a:prstGeom prst="rect">
                            <a:avLst/>
                          </a:prstGeom>
                        </pic:spPr>
                      </pic:pic>
                    </a:graphicData>
                  </a:graphic>
                </wp:inline>
              </w:drawing>
            </w:r>
            <w:r>
              <w:rPr>
                <w:rFonts w:cs="Calibri" w:ascii="Trasandina Regular" w:hAnsi="Trasandina Regular"/>
                <w:b/>
                <w:sz w:val="20"/>
              </w:rPr>
              <w:tab/>
              <w:t>Certification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PCI PTS 5.x SRED | EMV L1 &amp; L2 | EMV Contactless L1 | Visa payWave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 xml:space="preserve">MasterCard Contactless | UPI qUICS | Amex ExpressPay | Discover D-PAS | </w:t>
            </w:r>
          </w:p>
          <w:p>
            <w:pPr>
              <w:pStyle w:val="Normal"/>
              <w:spacing w:lineRule="auto" w:line="240" w:before="0" w:after="0"/>
              <w:ind w:left="143" w:hanging="0"/>
              <w:rPr>
                <w:rFonts w:ascii="Trasandina Regular" w:hAnsi="Trasandina Regular" w:eastAsia="Times New Roman" w:cs="Calibri"/>
              </w:rPr>
            </w:pPr>
            <w:r>
              <w:rPr>
                <w:rFonts w:cs="Calibri" w:ascii="Trasandina Regular" w:hAnsi="Trasandina Regular"/>
                <w:sz w:val="16"/>
              </w:rPr>
              <w:t>JCB J/Speedy | Interac Flash | MasterCard TQM | Common.SECC UKCC | CE | RoHs | ATEX</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hanging="0"/>
              <w:rPr>
                <w:rFonts w:ascii="Trasandina Regular" w:hAnsi="Trasandina Regular" w:eastAsia="Times New Roman" w:cs="Calibri"/>
                <w:sz w:val="16"/>
              </w:rPr>
            </w:pPr>
            <w:r>
              <w:rPr>
                <w:rFonts w:eastAsia="Times New Roman" w:cs="Calibri" w:ascii="Trasandina Regular" w:hAnsi="Trasandina Regular"/>
                <w:sz w:val="16"/>
              </w:rPr>
            </w:r>
          </w:p>
        </w:tc>
      </w:tr>
    </w:tbl>
    <w:p>
      <w:pPr>
        <w:pStyle w:val="Normal"/>
        <w:ind w:left="720" w:hanging="0"/>
        <w:jc w:val="both"/>
        <w:rPr>
          <w:rFonts w:ascii="Trasandina Regular" w:hAnsi="Trasandina Regular" w:cs="Trasandina Regular"/>
        </w:rPr>
      </w:pPr>
      <w:r>
        <w:rPr>
          <w:rFonts w:cs="Trasandina Regular" w:ascii="Trasandina Regular" w:hAnsi="Trasandina Regular"/>
        </w:rPr>
      </w:r>
    </w:p>
    <w:p>
      <w:pPr>
        <w:pStyle w:val="Normal"/>
        <w:ind w:left="720" w:hanging="0"/>
        <w:jc w:val="both"/>
        <w:rPr/>
      </w:pPr>
      <w:r>
        <w:rPr/>
        <w:t>Technical Evaluation – Part Two:</w:t>
      </w:r>
    </w:p>
    <w:tbl>
      <w:tblPr>
        <w:tblW w:w="9270" w:type="dxa"/>
        <w:jc w:val="center"/>
        <w:tblInd w:w="0" w:type="dxa"/>
        <w:tblLayout w:type="fixed"/>
        <w:tblCellMar>
          <w:top w:w="0" w:type="dxa"/>
          <w:left w:w="108" w:type="dxa"/>
          <w:bottom w:w="0" w:type="dxa"/>
          <w:right w:w="108" w:type="dxa"/>
        </w:tblCellMar>
      </w:tblPr>
      <w:tblGrid>
        <w:gridCol w:w="8299"/>
        <w:gridCol w:w="971"/>
      </w:tblGrid>
      <w:tr>
        <w:trPr>
          <w:trHeight w:val="530" w:hRule="atLeast"/>
        </w:trPr>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Regular" w:hAnsi="Trasandina Regular" w:cs="Trasandina Regular"/>
                <w:b/>
                <w:b/>
              </w:rPr>
            </w:pPr>
            <w:r>
              <w:rPr>
                <w:rFonts w:cs="Trasandina Regular" w:ascii="Trasandina Regular" w:hAnsi="Trasandina Regular"/>
                <w:b/>
              </w:rPr>
              <w:t>CRITERIA</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Trasandina Regular" w:hAnsi="Trasandina Regular" w:cs="Trasandina Regular"/>
                <w:b/>
                <w:b/>
              </w:rPr>
            </w:pPr>
            <w:r>
              <w:rPr>
                <w:rFonts w:cs="Trasandina Regular" w:ascii="Trasandina Regular" w:hAnsi="Trasandina Regular"/>
                <w:b/>
              </w:rPr>
              <w:t>SCORE</w:t>
            </w:r>
          </w:p>
        </w:tc>
      </w:tr>
      <w:tr>
        <w:trPr>
          <w:trHeight w:val="71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rasandina Regular" w:hAnsi="Trasandina Regular" w:cs="Trasandina Regular"/>
                <w:b/>
                <w:b/>
                <w:bCs/>
                <w:lang w:val="en-ZW"/>
              </w:rPr>
            </w:pPr>
            <w:r>
              <w:rPr>
                <w:rFonts w:cs="Trasandina Regular" w:ascii="Trasandina Regular" w:hAnsi="Trasandina Regular"/>
                <w:b/>
              </w:rPr>
              <w:t>Experience of the firm:</w:t>
            </w:r>
            <w:r>
              <w:rPr>
                <w:rFonts w:cs="Trasandina Regular" w:ascii="Trasandina Regular" w:hAnsi="Trasandina Regular"/>
              </w:rPr>
              <w:t xml:space="preserve"> </w:t>
            </w:r>
            <w:r>
              <w:rPr>
                <w:rFonts w:cs="Trasandina Regular" w:ascii="Trasandina Regular" w:hAnsi="Trasandina Regular"/>
              </w:rPr>
              <w:t>Bidder’s experience in providing the required Point of Sale Terminals</w:t>
            </w:r>
            <w:r>
              <w:rPr>
                <w:rFonts w:cs="Trasandina Regular" w:ascii="Trasandina Regular" w:hAnsi="Trasandina Regular"/>
                <w:lang w:val="en-ZW"/>
              </w:rPr>
              <w:t>:</w:t>
            </w:r>
          </w:p>
          <w:p>
            <w:pPr>
              <w:pStyle w:val="Normal"/>
              <w:numPr>
                <w:ilvl w:val="0"/>
                <w:numId w:val="3"/>
              </w:numPr>
              <w:pBdr/>
              <w:spacing w:lineRule="auto" w:line="240" w:before="0" w:after="0"/>
              <w:contextualSpacing/>
              <w:jc w:val="both"/>
              <w:rPr>
                <w:rFonts w:ascii="Trasandina Regular" w:hAnsi="Trasandina Regular" w:cs="Calibri"/>
                <w:lang w:eastAsia="en-ZW"/>
              </w:rPr>
            </w:pPr>
            <w:r>
              <w:rPr>
                <w:rFonts w:cs="Calibri" w:ascii="Trasandina Regular" w:hAnsi="Trasandina Regular"/>
                <w:lang w:eastAsia="en-ZW"/>
              </w:rPr>
              <w:t>Five) years and above will grant the bidder 35 points</w:t>
            </w:r>
            <w:r>
              <w:rPr>
                <w:rFonts w:cs="Calibri" w:ascii="Trasandina Regular" w:hAnsi="Trasandina Regular"/>
                <w:bCs/>
                <w:lang w:eastAsia="en-ZW"/>
              </w:rPr>
              <w:t xml:space="preserve"> </w:t>
            </w:r>
          </w:p>
          <w:p>
            <w:pPr>
              <w:pStyle w:val="Normal"/>
              <w:numPr>
                <w:ilvl w:val="0"/>
                <w:numId w:val="3"/>
              </w:numPr>
              <w:pBdr/>
              <w:spacing w:lineRule="auto" w:line="240" w:before="0" w:after="0"/>
              <w:contextualSpacing/>
              <w:jc w:val="both"/>
              <w:rPr>
                <w:rFonts w:ascii="Trasandina Regular" w:hAnsi="Trasandina Regular" w:cs="Calibri"/>
                <w:lang w:eastAsia="en-ZW"/>
              </w:rPr>
            </w:pPr>
            <w:r>
              <w:rPr>
                <w:rFonts w:cs="Calibri" w:ascii="Trasandina Regular" w:hAnsi="Trasandina Regular"/>
                <w:bCs/>
                <w:lang w:eastAsia="en-ZW"/>
              </w:rPr>
              <w:t>Three (3) to Four (4) years will grant the bidder 25 Points</w:t>
            </w:r>
          </w:p>
          <w:p>
            <w:pPr>
              <w:pStyle w:val="Normal"/>
              <w:numPr>
                <w:ilvl w:val="0"/>
                <w:numId w:val="3"/>
              </w:numPr>
              <w:pBdr/>
              <w:spacing w:lineRule="auto" w:line="240" w:before="0" w:after="0"/>
              <w:contextualSpacing/>
              <w:jc w:val="both"/>
              <w:rPr>
                <w:rFonts w:ascii="Trasandina Regular" w:hAnsi="Trasandina Regular" w:cs="Calibri"/>
                <w:lang w:eastAsia="en-ZW"/>
              </w:rPr>
            </w:pPr>
            <w:r>
              <w:rPr>
                <w:rFonts w:cs="Calibri" w:ascii="Trasandina Regular" w:hAnsi="Trasandina Regular"/>
                <w:bCs/>
                <w:lang w:eastAsia="en-ZW"/>
              </w:rPr>
              <w:t>Two (2) years will grant the bidder 15 points</w:t>
            </w:r>
          </w:p>
          <w:p>
            <w:pPr>
              <w:pStyle w:val="TextBodyIndent"/>
              <w:numPr>
                <w:ilvl w:val="0"/>
                <w:numId w:val="3"/>
              </w:numPr>
              <w:rPr>
                <w:rFonts w:ascii="Trasandina Regular" w:hAnsi="Trasandina Regular" w:cs="Trasandina Regular"/>
              </w:rPr>
            </w:pPr>
            <w:r>
              <w:rPr>
                <w:rFonts w:cs="Calibri" w:ascii="Trasandina Regular" w:hAnsi="Trasandina Regular"/>
                <w:lang w:eastAsia="en-ZW"/>
              </w:rPr>
              <w:t>Below two (2) years will grant the bidder 5 points</w:t>
            </w:r>
          </w:p>
          <w:p>
            <w:pPr>
              <w:pStyle w:val="TextBodyIndent"/>
              <w:spacing w:before="0" w:after="120"/>
              <w:ind w:left="0" w:hanging="0"/>
              <w:rPr/>
            </w:pPr>
            <w:r>
              <w:rPr>
                <w:rFonts w:cs="Trasandina Regular" w:ascii="Trasandina Regular" w:hAnsi="Trasandina Regular"/>
              </w:rPr>
              <w:t>Bidders to provide a table on names of companies, services provided and when they provided the service (Year)</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Regular" w:hAnsi="Trasandina Regular" w:cs="Trasandina Regular"/>
                <w:b/>
                <w:b/>
              </w:rPr>
            </w:pPr>
            <w:r>
              <w:rPr>
                <w:rFonts w:cs="Trasandina Regular" w:ascii="Trasandina Regular" w:hAnsi="Trasandina Regular"/>
                <w:b/>
              </w:rPr>
              <w:t>35</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Regular" w:hAnsi="Trasandina Regular" w:cs="Trasandina Regular"/>
                <w:b/>
                <w:b/>
              </w:rPr>
            </w:pPr>
            <w:r>
              <w:rPr>
                <w:rFonts w:cs="Trasandina Regular" w:ascii="Trasandina Regular" w:hAnsi="Trasandina Regular"/>
                <w:b/>
              </w:rPr>
              <w:t xml:space="preserve">Letters of Reference: </w:t>
            </w:r>
          </w:p>
          <w:p>
            <w:pPr>
              <w:pStyle w:val="Normal"/>
              <w:pBdr/>
              <w:jc w:val="both"/>
              <w:rPr>
                <w:rFonts w:ascii="Trasandina Regular" w:hAnsi="Trasandina Regular" w:cs="Trasandina Regular"/>
              </w:rPr>
            </w:pPr>
            <w:r>
              <w:rPr>
                <w:rFonts w:cs="Trasandina Regular" w:ascii="Trasandina Regular" w:hAnsi="Trasandina Regular"/>
              </w:rPr>
              <w:t xml:space="preserve">Reference letters from satisfied clients </w:t>
            </w:r>
          </w:p>
          <w:p>
            <w:pPr>
              <w:pStyle w:val="Normal"/>
              <w:numPr>
                <w:ilvl w:val="0"/>
                <w:numId w:val="8"/>
              </w:numPr>
              <w:pBdr/>
              <w:spacing w:lineRule="auto" w:line="240" w:before="0" w:after="0"/>
              <w:contextualSpacing/>
              <w:jc w:val="both"/>
              <w:rPr/>
            </w:pPr>
            <w:r>
              <w:rPr>
                <w:rFonts w:cs="Calibri" w:ascii="Trasandina Regular" w:hAnsi="Trasandina Regular"/>
                <w:lang w:eastAsia="en-ZW"/>
              </w:rPr>
              <w:t>Three (3) or more reference letters from satisfied companies will grant the bidder 35 Points.</w:t>
            </w:r>
          </w:p>
          <w:p>
            <w:pPr>
              <w:pStyle w:val="Normal"/>
              <w:numPr>
                <w:ilvl w:val="0"/>
                <w:numId w:val="8"/>
              </w:numPr>
              <w:pBdr/>
              <w:spacing w:lineRule="auto" w:line="240" w:before="0" w:after="0"/>
              <w:contextualSpacing/>
              <w:jc w:val="both"/>
              <w:rPr/>
            </w:pPr>
            <w:r>
              <w:rPr>
                <w:rFonts w:cs="Calibri" w:ascii="Trasandina Regular" w:hAnsi="Trasandina Regular"/>
                <w:lang w:eastAsia="en-ZW"/>
              </w:rPr>
              <w:t>Two (2) reference letter from satisfied companies will grant the bidder 25 Points</w:t>
            </w:r>
          </w:p>
          <w:p>
            <w:pPr>
              <w:pStyle w:val="Normal"/>
              <w:numPr>
                <w:ilvl w:val="0"/>
                <w:numId w:val="8"/>
              </w:numPr>
              <w:pBdr/>
              <w:spacing w:lineRule="auto" w:line="240" w:before="0" w:after="0"/>
              <w:contextualSpacing/>
              <w:jc w:val="both"/>
              <w:rPr/>
            </w:pPr>
            <w:r>
              <w:rPr>
                <w:rFonts w:cs="Calibri" w:ascii="Trasandina Regular" w:hAnsi="Trasandina Regular"/>
                <w:lang w:eastAsia="en-ZW"/>
              </w:rPr>
              <w:t>One (1) reference letter from satisfied companies will grant the bidder 15 points</w:t>
            </w:r>
          </w:p>
          <w:p>
            <w:pPr>
              <w:pStyle w:val="Normal"/>
              <w:numPr>
                <w:ilvl w:val="0"/>
                <w:numId w:val="8"/>
              </w:numPr>
              <w:pBdr/>
              <w:spacing w:lineRule="auto" w:line="240" w:before="0" w:after="0"/>
              <w:contextualSpacing/>
              <w:jc w:val="both"/>
              <w:rPr>
                <w:rFonts w:ascii="Trasandina Regular" w:hAnsi="Trasandina Regular" w:cs="Calibri"/>
                <w:lang w:eastAsia="en-ZW"/>
              </w:rPr>
            </w:pPr>
            <w:r>
              <w:rPr>
                <w:rFonts w:cs="Calibri" w:ascii="Trasandina Regular" w:hAnsi="Trasandina Regular"/>
                <w:lang w:eastAsia="en-ZW"/>
              </w:rPr>
              <w:t>If no letter is received, the bidder will not be granted any marks</w:t>
            </w:r>
          </w:p>
          <w:p>
            <w:pPr>
              <w:pStyle w:val="Normal"/>
              <w:pBdr/>
              <w:jc w:val="both"/>
              <w:rPr/>
            </w:pPr>
            <w:r>
              <w:rPr>
                <w:rFonts w:cs="Calibri" w:ascii="Trasandina Regular" w:hAnsi="Trasandina Regular"/>
                <w:lang w:eastAsia="en-ZW"/>
              </w:rPr>
              <w:t xml:space="preserve">NB: The reference letters </w:t>
            </w:r>
            <w:r>
              <w:rPr>
                <w:rFonts w:cs="Calibri" w:ascii="Trasandina Regular" w:hAnsi="Trasandina Regular"/>
                <w:b/>
                <w:lang w:eastAsia="en-ZW"/>
              </w:rPr>
              <w:t>MUST</w:t>
            </w:r>
            <w:r>
              <w:rPr>
                <w:rFonts w:cs="Calibri" w:ascii="Trasandina Regular" w:hAnsi="Trasandina Regular"/>
                <w:lang w:eastAsia="en-ZW"/>
              </w:rPr>
              <w:t xml:space="preserve"> have the following: </w:t>
            </w:r>
          </w:p>
          <w:p>
            <w:pPr>
              <w:pStyle w:val="Normal"/>
              <w:pBdr/>
              <w:jc w:val="both"/>
              <w:rPr>
                <w:rFonts w:ascii="Trasandina Regular" w:hAnsi="Trasandina Regular" w:cs="Calibri"/>
                <w:lang w:eastAsia="en-ZW"/>
              </w:rPr>
            </w:pPr>
            <w:r>
              <w:rPr>
                <w:rFonts w:cs="Calibri" w:ascii="Trasandina Regular" w:hAnsi="Trasandina Regular"/>
                <w:lang w:eastAsia="en-ZW"/>
              </w:rPr>
              <w:t>1. Must be authorized and signed from any personnel in management from the satisfied client.</w:t>
            </w:r>
          </w:p>
          <w:p>
            <w:pPr>
              <w:pStyle w:val="Normal"/>
              <w:pBdr/>
              <w:jc w:val="both"/>
              <w:rPr>
                <w:rFonts w:ascii="Trasandina Regular" w:hAnsi="Trasandina Regular" w:cs="Calibri"/>
                <w:lang w:eastAsia="en-ZW"/>
              </w:rPr>
            </w:pPr>
            <w:r>
              <w:rPr>
                <w:rFonts w:cs="Calibri" w:ascii="Trasandina Regular" w:hAnsi="Trasandina Regular"/>
                <w:lang w:eastAsia="en-ZW"/>
              </w:rPr>
              <w:t>2. Must be on the satisfied company’s headed letter with contact details</w:t>
            </w:r>
          </w:p>
          <w:p>
            <w:pPr>
              <w:pStyle w:val="Normal"/>
              <w:jc w:val="both"/>
              <w:rPr>
                <w:rFonts w:ascii="Trasandina Regular" w:hAnsi="Trasandina Regular" w:cs="Trasandina Regular"/>
                <w:lang w:val="en-ZW"/>
              </w:rPr>
            </w:pPr>
            <w:r>
              <w:rPr>
                <w:rFonts w:eastAsia="Arial Unicode MS" w:cs="Trasandina Regular" w:ascii="Trasandina Regular" w:hAnsi="Trasandina Regular"/>
              </w:rPr>
              <w:t>3. The letter must indicate that the bidder successfully supplied the type of Point of Sale terminal per lot selected</w:t>
            </w:r>
          </w:p>
          <w:p>
            <w:pPr>
              <w:pStyle w:val="Normal"/>
              <w:spacing w:before="0" w:after="160"/>
              <w:jc w:val="both"/>
              <w:rPr>
                <w:rFonts w:ascii="Trasandina Regular" w:hAnsi="Trasandina Regular" w:cs="Trasandina Regular"/>
                <w:lang w:val="en-ZW"/>
              </w:rPr>
            </w:pPr>
            <w:r>
              <w:rPr>
                <w:rFonts w:cs="Trasandina Regular" w:ascii="Trasandina Regular" w:hAnsi="Trasandina Regular"/>
                <w:lang w:val="en-ZW"/>
              </w:rPr>
              <w:t xml:space="preserve">Note: Zanaco reserves the right to conduct a due diligence to on the references </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Regular" w:hAnsi="Trasandina Regular" w:cs="Trasandina Regular"/>
                <w:b/>
                <w:b/>
              </w:rPr>
            </w:pPr>
            <w:r>
              <w:rPr>
                <w:rFonts w:cs="Trasandina Regular" w:ascii="Trasandina Regular" w:hAnsi="Trasandina Regular"/>
                <w:b/>
              </w:rPr>
              <w:t>35</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Regular" w:hAnsi="Trasandina Regular" w:cs="Trasandina Regular"/>
                <w:b/>
                <w:b/>
              </w:rPr>
            </w:pPr>
            <w:r>
              <w:rPr>
                <w:rFonts w:cs="Trasandina Regular" w:ascii="Trasandina Regular" w:hAnsi="Trasandina Regular"/>
                <w:b/>
              </w:rPr>
              <w:t>Presence of a Repair Centre</w:t>
            </w:r>
          </w:p>
          <w:p>
            <w:pPr>
              <w:pStyle w:val="TextBodyIndent"/>
              <w:ind w:left="0" w:hanging="0"/>
              <w:rPr/>
            </w:pPr>
            <w:r>
              <w:rPr>
                <w:rFonts w:cs="Trasandina Regular" w:ascii="Trasandina Regular" w:hAnsi="Trasandina Regular"/>
                <w:b/>
              </w:rPr>
              <w:t>V</w:t>
            </w:r>
            <w:r>
              <w:rPr>
                <w:rFonts w:cs="Trasandina Regular" w:ascii="Trasandina Regular" w:hAnsi="Trasandina Regular"/>
              </w:rPr>
              <w:t>endors to state presence of a secure local repair center which Zanaco can verify:</w:t>
            </w:r>
          </w:p>
          <w:p>
            <w:pPr>
              <w:pStyle w:val="TextBodyIndent"/>
              <w:numPr>
                <w:ilvl w:val="0"/>
                <w:numId w:val="7"/>
              </w:numPr>
              <w:rPr>
                <w:rFonts w:ascii="Trasandina Regular" w:hAnsi="Trasandina Regular" w:cs="Trasandina Regular"/>
              </w:rPr>
            </w:pPr>
            <w:r>
              <w:rPr>
                <w:rFonts w:cs="Trasandina Regular" w:ascii="Trasandina Regular" w:hAnsi="Trasandina Regular"/>
              </w:rPr>
              <w:t>To be secure – 10 points</w:t>
            </w:r>
          </w:p>
          <w:p>
            <w:pPr>
              <w:pStyle w:val="TextBodyIndent"/>
              <w:numPr>
                <w:ilvl w:val="0"/>
                <w:numId w:val="7"/>
              </w:numPr>
              <w:rPr>
                <w:rFonts w:ascii="Trasandina Regular" w:hAnsi="Trasandina Regular" w:cs="Trasandina Regular"/>
              </w:rPr>
            </w:pPr>
            <w:r>
              <w:rPr>
                <w:rFonts w:cs="Trasandina Regular" w:ascii="Trasandina Regular" w:hAnsi="Trasandina Regular"/>
              </w:rPr>
              <w:t>Have atleast two technical support staff –10 points</w:t>
            </w:r>
          </w:p>
          <w:p>
            <w:pPr>
              <w:pStyle w:val="TextBodyIndent"/>
              <w:numPr>
                <w:ilvl w:val="0"/>
                <w:numId w:val="7"/>
              </w:numPr>
              <w:spacing w:before="0" w:after="120"/>
              <w:rPr>
                <w:rFonts w:ascii="Trasandina Regular" w:hAnsi="Trasandina Regular" w:cs="Trasandina Regular"/>
                <w:b/>
                <w:b/>
              </w:rPr>
            </w:pPr>
            <w:r>
              <w:rPr>
                <w:rFonts w:cs="Trasandina Regular" w:ascii="Trasandina Regular" w:hAnsi="Trasandina Regular"/>
              </w:rPr>
              <w:t>Certificate from Manufacturer certifying vendor to maintain and support the terminals – 10 point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Regular" w:hAnsi="Trasandina Regular" w:cs="Trasandina Regular"/>
                <w:b/>
                <w:b/>
              </w:rPr>
            </w:pPr>
            <w:r>
              <w:rPr>
                <w:rFonts w:cs="Trasandina Regular" w:ascii="Trasandina Regular" w:hAnsi="Trasandina Regular"/>
                <w:b/>
              </w:rPr>
              <w:t>30</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Regular" w:hAnsi="Trasandina Regular" w:cs="Trasandina Regular"/>
                <w:b/>
                <w:b/>
              </w:rPr>
            </w:pPr>
            <w:r>
              <w:rPr>
                <w:rFonts w:cs="Trasandina Regular" w:ascii="Trasandina Regular" w:hAnsi="Trasandina Regular"/>
                <w:b/>
              </w:rPr>
              <w:t>Total:</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Regular" w:hAnsi="Trasandina Regular" w:cs="Trasandina Regular"/>
                <w:b/>
                <w:b/>
              </w:rPr>
            </w:pPr>
            <w:r>
              <w:rPr>
                <w:rFonts w:cs="Trasandina Regular" w:ascii="Trasandina Regular" w:hAnsi="Trasandina Regular"/>
                <w:b/>
              </w:rPr>
              <w:t>100</w:t>
            </w:r>
          </w:p>
        </w:tc>
      </w:tr>
    </w:tbl>
    <w:p>
      <w:pPr>
        <w:pStyle w:val="ListParagraph"/>
        <w:spacing w:lineRule="auto" w:line="276" w:before="280" w:after="280"/>
        <w:ind w:left="0" w:hanging="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r>
    </w:p>
    <w:p>
      <w:pPr>
        <w:pStyle w:val="Normal"/>
        <w:rPr>
          <w:rFonts w:ascii="Trasandina Regular" w:hAnsi="Trasandina Regular" w:cs="Trasandina Regular"/>
        </w:rPr>
      </w:pPr>
      <w:r>
        <w:rPr>
          <w:rFonts w:cs="Trasandina Regular" w:ascii="Trasandina Regular" w:hAnsi="Trasandina Regular"/>
          <w:b/>
        </w:rPr>
        <w:t xml:space="preserve">Pass Mark: </w:t>
      </w:r>
      <w:r>
        <w:rPr>
          <w:rFonts w:cs="Trasandina Regular" w:ascii="Trasandina Regular" w:hAnsi="Trasandina Regular"/>
        </w:rPr>
        <w:t>The pass mark to proceed to Commercial evaluation is 75% and above and should include compliance to technical specifications.</w:t>
      </w:r>
    </w:p>
    <w:p>
      <w:pPr>
        <w:pStyle w:val="ListParagraph"/>
        <w:spacing w:lineRule="auto" w:line="276" w:before="280" w:after="280"/>
        <w:ind w:left="0" w:hanging="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r>
    </w:p>
    <w:p>
      <w:pPr>
        <w:pStyle w:val="ListParagraph"/>
        <w:numPr>
          <w:ilvl w:val="0"/>
          <w:numId w:val="5"/>
        </w:numPr>
        <w:spacing w:lineRule="auto" w:line="276" w:before="0" w:after="28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Commercial evaluation:</w:t>
      </w:r>
    </w:p>
    <w:p>
      <w:pPr>
        <w:pStyle w:val="ListParagraph"/>
        <w:spacing w:lineRule="auto" w:line="276" w:before="280" w:after="280"/>
        <w:ind w:left="360" w:hanging="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Vendors to provide commercial proposals for each lot selected as tabulated below:</w:t>
      </w:r>
    </w:p>
    <w:tbl>
      <w:tblPr>
        <w:tblW w:w="8640" w:type="dxa"/>
        <w:jc w:val="left"/>
        <w:tblInd w:w="355" w:type="dxa"/>
        <w:tblLayout w:type="fixed"/>
        <w:tblCellMar>
          <w:top w:w="0" w:type="dxa"/>
          <w:left w:w="108" w:type="dxa"/>
          <w:bottom w:w="0" w:type="dxa"/>
          <w:right w:w="108" w:type="dxa"/>
        </w:tblCellMar>
      </w:tblPr>
      <w:tblGrid>
        <w:gridCol w:w="2250"/>
        <w:gridCol w:w="1260"/>
        <w:gridCol w:w="1170"/>
        <w:gridCol w:w="3960"/>
      </w:tblGrid>
      <w:tr>
        <w:trPr>
          <w:trHeight w:val="38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rasandina Regular" w:hAnsi="Trasandina Regular" w:cs="Calibri"/>
                <w:b/>
                <w:b/>
                <w:bCs/>
              </w:rPr>
            </w:pPr>
            <w:r>
              <w:rPr>
                <w:rFonts w:cs="Calibri" w:ascii="Trasandina Regular" w:hAnsi="Trasandina Regular"/>
                <w:b/>
                <w:bCs/>
              </w:rPr>
              <w:t>Description</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160"/>
              <w:jc w:val="center"/>
              <w:rPr>
                <w:rFonts w:ascii="Trasandina Regular" w:hAnsi="Trasandina Regular" w:cs="Trasandina Regular"/>
                <w:b/>
                <w:b/>
                <w:lang w:val="en-ZW"/>
              </w:rPr>
            </w:pPr>
            <w:r>
              <w:rPr>
                <w:rFonts w:cs="Trasandina Regular" w:ascii="Trasandina Regular" w:hAnsi="Trasandina Regular"/>
                <w:b/>
                <w:lang w:val="en-ZW"/>
              </w:rPr>
              <w:t xml:space="preserve">Quantity </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asandina Regular" w:hAnsi="Trasandina Regular" w:cs="Trasandina Regular"/>
                <w:b/>
                <w:b/>
              </w:rPr>
            </w:pPr>
            <w:r>
              <w:rPr>
                <w:rFonts w:cs="Trasandina Regular" w:ascii="Trasandina Regular" w:hAnsi="Trasandina Regular"/>
                <w:b/>
                <w:lang w:val="en-ZW"/>
              </w:rPr>
              <w:t>Vendor Name</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spacing w:before="0" w:after="160"/>
              <w:rPr>
                <w:rFonts w:ascii="Trasandina Regular" w:hAnsi="Trasandina Regular" w:cs="Arial"/>
              </w:rPr>
            </w:pPr>
            <w:r>
              <w:rPr>
                <w:rFonts w:cs="Arial" w:ascii="Trasandina Regular" w:hAnsi="Trasandina Regular"/>
              </w:rPr>
              <w:t>Currency</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Tahoma"/>
              </w:rPr>
            </w:pPr>
            <w:r>
              <w:rPr>
                <w:rFonts w:cs="Tahoma" w:ascii="Trasandina Regular" w:hAnsi="Trasandina Regula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sandina Regular" w:hAnsi="Trasandina Regular" w:cs="Tahoma"/>
              </w:rPr>
            </w:pPr>
            <w:r>
              <w:rPr>
                <w:rFonts w:cs="Tahoma" w:ascii="Trasandina Regular" w:hAnsi="Trasandina Regular"/>
              </w:rPr>
              <w:t>Xxxxxxxx</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Arial"/>
              </w:rPr>
            </w:pPr>
            <w:r>
              <w:rPr>
                <w:rFonts w:cs="Arial" w:ascii="Trasandina Regular" w:hAnsi="Trasandina Regular"/>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Tahoma"/>
              </w:rPr>
            </w:pPr>
            <w:r>
              <w:rPr>
                <w:rFonts w:cs="Tahoma" w:ascii="Trasandina Regular" w:hAnsi="Trasandina Regul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Regular" w:hAnsi="Trasandina Regular" w:cs="Tahoma"/>
              </w:rPr>
            </w:pPr>
            <w:r>
              <w:rPr>
                <w:rFonts w:cs="Tahoma" w:ascii="Trasandina Regular" w:hAnsi="Trasandina Regular"/>
              </w:rPr>
              <w:t xml:space="preserve">Unit Price </w:t>
            </w:r>
          </w:p>
        </w:tc>
        <w:tc>
          <w:tcPr>
            <w:tcW w:w="3960" w:type="dxa"/>
            <w:tcBorders>
              <w:left w:val="single" w:sz="4" w:space="0" w:color="000000"/>
              <w:bottom w:val="single" w:sz="4" w:space="0" w:color="000000"/>
              <w:right w:val="single" w:sz="4" w:space="0" w:color="000000"/>
            </w:tcBorders>
          </w:tcPr>
          <w:p>
            <w:pPr>
              <w:pStyle w:val="Normal"/>
              <w:spacing w:before="0" w:after="160"/>
              <w:rPr>
                <w:rFonts w:ascii="Trasandina Regular" w:hAnsi="Trasandina Regular" w:cs="Tahoma"/>
              </w:rPr>
            </w:pPr>
            <w:r>
              <w:rPr>
                <w:rFonts w:cs="Tahoma" w:ascii="Trasandina Regular" w:hAnsi="Trasandina Regular"/>
              </w:rPr>
              <w:t xml:space="preserve">Total Price </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rasandina Regular" w:hAnsi="Trasandina Regular" w:cs="Calibri"/>
              </w:rPr>
            </w:pPr>
            <w:r>
              <w:rPr>
                <w:rFonts w:cs="Arial" w:ascii="Trasandina Regular" w:hAnsi="Trasandina Regular"/>
              </w:rPr>
              <w:t>Xxxxxxx</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Tahoma"/>
              </w:rPr>
            </w:pPr>
            <w:r>
              <w:rPr>
                <w:rFonts w:cs="Tahoma" w:ascii="Trasandina Regular" w:hAnsi="Trasandina Regul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Tahoma"/>
              </w:rPr>
            </w:pPr>
            <w:r>
              <w:rPr>
                <w:rFonts w:cs="Tahoma" w:ascii="Trasandina Regular" w:hAnsi="Trasandina Regular"/>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rPr>
            </w:pPr>
            <w:r>
              <w:rPr>
                <w:rFonts w:cs="Calibri" w:ascii="Trasandina Regular" w:hAnsi="Trasandina Regular"/>
              </w:rPr>
            </w:r>
          </w:p>
        </w:tc>
      </w:tr>
      <w:tr>
        <w:trPr>
          <w:trHeight w:val="288" w:hRule="atLeast"/>
        </w:trPr>
        <w:tc>
          <w:tcPr>
            <w:tcW w:w="2250" w:type="dxa"/>
            <w:tcBorders>
              <w:left w:val="single" w:sz="4" w:space="0" w:color="000000"/>
              <w:bottom w:val="single" w:sz="4" w:space="0" w:color="000000"/>
              <w:right w:val="single" w:sz="4" w:space="0" w:color="000000"/>
            </w:tcBorders>
            <w:shd w:fill="BFBFBF" w:val="clear"/>
            <w:vAlign w:val="bottom"/>
          </w:tcPr>
          <w:p>
            <w:pPr>
              <w:pStyle w:val="Normal"/>
              <w:spacing w:before="0" w:after="160"/>
              <w:rPr>
                <w:rFonts w:ascii="Trasandina Regular" w:hAnsi="Trasandina Regular" w:cs="Calibri"/>
                <w:b/>
                <w:b/>
              </w:rPr>
            </w:pPr>
            <w:r>
              <w:rPr>
                <w:rFonts w:cs="Calibri" w:ascii="Trasandina Regular" w:hAnsi="Trasandina Regular"/>
                <w:b/>
              </w:rPr>
              <w:t>Sub-total</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0" w:after="160"/>
              <w:rPr>
                <w:rFonts w:ascii="Trasandina Regular" w:hAnsi="Trasandina Regular" w:cs="Tahoma"/>
                <w:b/>
                <w:b/>
              </w:rPr>
            </w:pPr>
            <w:r>
              <w:rPr>
                <w:rFonts w:cs="Tahoma" w:ascii="Trasandina Regular" w:hAnsi="Trasandina Regular"/>
                <w:b/>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Regular" w:hAnsi="Trasandina Regular" w:cs="Tahoma"/>
                <w:b/>
                <w:b/>
              </w:rPr>
            </w:pPr>
            <w:r>
              <w:rPr>
                <w:rFonts w:cs="Tahoma" w:ascii="Trasandina Regular" w:hAnsi="Trasandina Regular"/>
                <w:b/>
              </w:rPr>
            </w:r>
          </w:p>
        </w:tc>
        <w:tc>
          <w:tcPr>
            <w:tcW w:w="3960"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Regular" w:hAnsi="Trasandina Regular" w:cs="Calibri"/>
                <w:b/>
                <w:b/>
              </w:rPr>
            </w:pPr>
            <w:r>
              <w:rPr>
                <w:rFonts w:cs="Calibri"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VAT</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 xml:space="preserve">Duty </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Transportation</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 xml:space="preserve">Insurance </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Calibri"/>
                <w:b/>
                <w:b/>
              </w:rPr>
            </w:pPr>
            <w:r>
              <w:rPr>
                <w:rFonts w:cs="Calibri"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shd w:fill="BFBFBF" w:val="clear"/>
            <w:vAlign w:val="bottom"/>
          </w:tcPr>
          <w:p>
            <w:pPr>
              <w:pStyle w:val="Normal"/>
              <w:spacing w:before="0" w:after="160"/>
              <w:rPr>
                <w:rFonts w:ascii="Trasandina Regular" w:hAnsi="Trasandina Regular" w:cs="Calibri"/>
                <w:b/>
                <w:b/>
              </w:rPr>
            </w:pPr>
            <w:r>
              <w:rPr>
                <w:rFonts w:cs="Calibri" w:ascii="Trasandina Regular" w:hAnsi="Trasandina Regular"/>
                <w:b/>
              </w:rPr>
              <w:t>Total Cost VAT inclusive</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0" w:after="160"/>
              <w:rPr>
                <w:rFonts w:ascii="Trasandina Regular" w:hAnsi="Trasandina Regular" w:cs="Tahoma"/>
                <w:b/>
                <w:b/>
              </w:rPr>
            </w:pPr>
            <w:r>
              <w:rPr>
                <w:rFonts w:cs="Tahoma" w:ascii="Trasandina Regular" w:hAnsi="Trasandina Regular"/>
                <w:b/>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Regular" w:hAnsi="Trasandina Regular" w:cs="Tahoma"/>
                <w:b/>
                <w:b/>
              </w:rPr>
            </w:pPr>
            <w:r>
              <w:rPr>
                <w:rFonts w:cs="Tahoma" w:ascii="Trasandina Regular" w:hAnsi="Trasandina Regular"/>
                <w:b/>
              </w:rPr>
            </w:r>
          </w:p>
        </w:tc>
        <w:tc>
          <w:tcPr>
            <w:tcW w:w="3960"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Regular" w:hAnsi="Trasandina Regular" w:cs="Calibri"/>
                <w:b/>
                <w:b/>
              </w:rPr>
            </w:pPr>
            <w:r>
              <w:rPr>
                <w:rFonts w:cs="Calibri"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 xml:space="preserve">Incoterms </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Trasandina Regular" w:hAnsi="Trasandina Regular" w:cs="Trasandina Regular"/>
                <w:b/>
                <w:b/>
              </w:rPr>
            </w:pPr>
            <w:r>
              <w:rPr>
                <w:rFonts w:cs="Trasandina Regular" w:ascii="Trasandina Regular" w:hAnsi="Trasandina Regular"/>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Delivery period</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Regular" w:hAnsi="Trasandina Regular" w:cs="Trasandina Regular"/>
                <w:b/>
                <w:b/>
              </w:rPr>
            </w:pPr>
            <w:r>
              <w:rPr>
                <w:rFonts w:cs="Trasandina Regular" w:ascii="Trasandina Regular" w:hAnsi="Trasandina Regular"/>
                <w:b/>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Bid Validity</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Regular" w:hAnsi="Trasandina Regular" w:cs="Trasandina Regular"/>
                <w:b/>
                <w:b/>
              </w:rPr>
            </w:pPr>
            <w:r>
              <w:rPr>
                <w:rFonts w:cs="Trasandina Regular" w:ascii="Trasandina Regular" w:hAnsi="Trasandina Regular"/>
                <w:b/>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Regular" w:hAnsi="Trasandina Regular" w:cs="Calibri"/>
                <w:b/>
                <w:b/>
              </w:rPr>
            </w:pPr>
            <w:r>
              <w:rPr>
                <w:rFonts w:cs="Calibri" w:ascii="Trasandina Regular" w:hAnsi="Trasandina Regular"/>
                <w:b/>
              </w:rPr>
              <w:t>Warranty (Minimum 1 Year)</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Regular" w:hAnsi="Trasandina Regular" w:cs="Trasandina Regular"/>
                <w:b/>
                <w:b/>
              </w:rPr>
            </w:pPr>
            <w:r>
              <w:rPr>
                <w:rFonts w:cs="Trasandina Regular" w:ascii="Trasandina Regular" w:hAnsi="Trasandina Regular"/>
                <w:b/>
              </w:rPr>
            </w:r>
          </w:p>
        </w:tc>
      </w:tr>
    </w:tbl>
    <w:p>
      <w:pPr>
        <w:pStyle w:val="ListParagraph"/>
        <w:spacing w:lineRule="auto" w:line="276" w:before="280" w:after="280"/>
        <w:ind w:left="360" w:hanging="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 xml:space="preserve">Note: </w:t>
      </w:r>
    </w:p>
    <w:p>
      <w:pPr>
        <w:pStyle w:val="ListParagraph"/>
        <w:numPr>
          <w:ilvl w:val="0"/>
          <w:numId w:val="6"/>
        </w:numPr>
        <w:spacing w:lineRule="auto" w:line="276" w:before="0" w:after="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All commercial proposals should include all applicable costs until delivery to Zanaco Head Office</w:t>
      </w:r>
    </w:p>
    <w:p>
      <w:pPr>
        <w:pStyle w:val="ListParagraph"/>
        <w:numPr>
          <w:ilvl w:val="0"/>
          <w:numId w:val="6"/>
        </w:numPr>
        <w:spacing w:lineRule="auto" w:line="276" w:before="0" w:after="28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 xml:space="preserve">All commercials to include costs of  charging bases for LOT 3 (PAX 920) </w:t>
      </w:r>
    </w:p>
    <w:p>
      <w:pPr>
        <w:pStyle w:val="ListParagraph"/>
        <w:spacing w:lineRule="auto" w:line="276" w:before="280" w:after="280"/>
        <w:ind w:left="360" w:hanging="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r>
    </w:p>
    <w:p>
      <w:pPr>
        <w:pStyle w:val="ListParagraph"/>
        <w:spacing w:lineRule="auto" w:line="276" w:before="280" w:after="280"/>
        <w:ind w:left="360" w:hanging="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r>
    </w:p>
    <w:p>
      <w:pPr>
        <w:pStyle w:val="ListParagraph"/>
        <w:spacing w:lineRule="auto" w:line="276" w:before="280" w:after="280"/>
        <w:ind w:left="360" w:hanging="0"/>
        <w:contextualSpacing/>
        <w:jc w:val="both"/>
        <w:rPr>
          <w:rFonts w:ascii="Trasandina Regular" w:hAnsi="Trasandina Regular" w:cs="Calibri"/>
          <w:b/>
          <w:b/>
          <w:i/>
          <w:i/>
          <w:sz w:val="24"/>
          <w:szCs w:val="24"/>
          <w:lang w:val="en"/>
        </w:rPr>
      </w:pPr>
      <w:r>
        <w:rPr>
          <w:rFonts w:cs="Calibri" w:ascii="Trasandina Regular" w:hAnsi="Trasandina Regular"/>
          <w:b/>
          <w:i/>
          <w:sz w:val="24"/>
          <w:szCs w:val="24"/>
          <w:lang w:val="en"/>
        </w:rPr>
        <w:t>Zanaco reserves the right to award to one or more than one vendor.</w:t>
      </w:r>
    </w:p>
    <w:p>
      <w:pPr>
        <w:pStyle w:val="ListParagraph"/>
        <w:spacing w:lineRule="auto" w:line="276" w:before="280" w:after="280"/>
        <w:ind w:left="360" w:hanging="0"/>
        <w:contextualSpacing/>
        <w:jc w:val="both"/>
        <w:rPr>
          <w:rFonts w:ascii="Trasandina Regular" w:hAnsi="Trasandina Regular" w:cs="Calibri"/>
          <w:b/>
          <w:b/>
          <w:i/>
          <w:i/>
          <w:sz w:val="24"/>
          <w:szCs w:val="24"/>
          <w:lang w:val="en"/>
        </w:rPr>
      </w:pPr>
      <w:r>
        <w:rPr>
          <w:rFonts w:cs="Calibri" w:ascii="Trasandina Regular" w:hAnsi="Trasandina Regular"/>
          <w:b/>
          <w:i/>
          <w:sz w:val="24"/>
          <w:szCs w:val="24"/>
          <w:lang w:val="en"/>
        </w:rPr>
      </w:r>
    </w:p>
    <w:p>
      <w:pPr>
        <w:pStyle w:val="ListParagraph"/>
        <w:keepNext w:val="true"/>
        <w:widowControl w:val="false"/>
        <w:numPr>
          <w:ilvl w:val="0"/>
          <w:numId w:val="9"/>
        </w:numPr>
        <w:pBdr>
          <w:bottom w:val="single" w:sz="18" w:space="1" w:color="000000"/>
        </w:pBdr>
        <w:tabs>
          <w:tab w:val="left" w:pos="720" w:leader="none"/>
        </w:tabs>
        <w:spacing w:lineRule="auto" w:line="240" w:before="240" w:after="60"/>
        <w:ind w:left="360" w:hanging="360"/>
        <w:contextualSpacing/>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BID SECURING DECLARATION</w:t>
      </w:r>
    </w:p>
    <w:p>
      <w:pPr>
        <w:pStyle w:val="SectionVHeader"/>
        <w:rPr>
          <w:rFonts w:ascii="Trasandina Regular" w:hAnsi="Trasandina Regular" w:cs="Trasandina Regular"/>
          <w:sz w:val="24"/>
          <w:szCs w:val="24"/>
        </w:rPr>
      </w:pPr>
      <w:r>
        <w:rPr>
          <w:rFonts w:cs="Trasandina Regular" w:ascii="Trasandina Regular" w:hAnsi="Trasandina Regular"/>
          <w:sz w:val="24"/>
          <w:szCs w:val="24"/>
        </w:rPr>
        <w:t>Bid-Securing Declaration</w:t>
      </w:r>
    </w:p>
    <w:p>
      <w:pPr>
        <w:pStyle w:val="SectionVHeader"/>
        <w:rPr>
          <w:rFonts w:ascii="Trasandina Regular" w:hAnsi="Trasandina Regular" w:cs="Trasandina Regular"/>
          <w:sz w:val="24"/>
          <w:szCs w:val="24"/>
        </w:rPr>
      </w:pPr>
      <w:r>
        <w:rPr>
          <w:rFonts w:cs="Trasandina Regular" w:ascii="Trasandina Regular" w:hAnsi="Trasandina Regular"/>
          <w:sz w:val="24"/>
          <w:szCs w:val="24"/>
        </w:rPr>
      </w:r>
    </w:p>
    <w:p>
      <w:pPr>
        <w:pStyle w:val="Normal"/>
        <w:rPr>
          <w:rFonts w:ascii="Trasandina Regular" w:hAnsi="Trasandina Regular" w:cs="Trasandina Regular"/>
          <w:i/>
          <w:i/>
          <w:iCs/>
          <w:sz w:val="24"/>
          <w:szCs w:val="24"/>
        </w:rPr>
      </w:pPr>
      <w:r>
        <w:rPr>
          <w:rFonts w:cs="Trasandina Regular" w:ascii="Trasandina Regular" w:hAnsi="Trasandina Regular"/>
          <w:i/>
          <w:iCs/>
          <w:sz w:val="24"/>
          <w:szCs w:val="24"/>
        </w:rPr>
        <w:t>[The Bidder shall fill in this Form in accordance with the instructions indicated.]</w:t>
      </w:r>
    </w:p>
    <w:p>
      <w:pPr>
        <w:pStyle w:val="Normal"/>
        <w:jc w:val="center"/>
        <w:rPr>
          <w:rFonts w:ascii="Trasandina Regular" w:hAnsi="Trasandina Regular" w:cs="Trasandina Regular"/>
          <w:b/>
          <w:b/>
          <w:i/>
          <w:i/>
          <w:iCs/>
          <w:sz w:val="24"/>
          <w:szCs w:val="24"/>
        </w:rPr>
      </w:pPr>
      <w:r>
        <w:rPr>
          <w:rFonts w:cs="Trasandina Regular" w:ascii="Trasandina Regular" w:hAnsi="Trasandina Regular"/>
          <w:b/>
          <w:i/>
          <w:iCs/>
          <w:sz w:val="24"/>
          <w:szCs w:val="24"/>
        </w:rPr>
      </w:r>
    </w:p>
    <w:p>
      <w:pPr>
        <w:pStyle w:val="Normal"/>
        <w:tabs>
          <w:tab w:val="clear" w:pos="720"/>
          <w:tab w:val="left" w:pos="4968" w:leader="none"/>
          <w:tab w:val="left" w:pos="9558" w:leader="none"/>
        </w:tabs>
        <w:rPr>
          <w:rFonts w:ascii="Trasandina Regular" w:hAnsi="Trasandina Regular" w:cs="Trasandina Regular"/>
          <w:b/>
          <w:b/>
          <w:sz w:val="24"/>
          <w:szCs w:val="24"/>
        </w:rPr>
      </w:pPr>
      <w:r>
        <w:rPr>
          <w:rFonts w:cs="Trasandina Regular" w:ascii="Trasandina Regular" w:hAnsi="Trasandina Regular"/>
          <w:b/>
          <w:sz w:val="24"/>
          <w:szCs w:val="24"/>
        </w:rPr>
      </w:r>
    </w:p>
    <w:p>
      <w:pPr>
        <w:pStyle w:val="Normal"/>
        <w:tabs>
          <w:tab w:val="clear" w:pos="720"/>
          <w:tab w:val="right" w:pos="9360" w:leader="none"/>
        </w:tabs>
        <w:ind w:left="720" w:hanging="720"/>
        <w:jc w:val="right"/>
        <w:rPr>
          <w:rFonts w:ascii="Trasandina Regular" w:hAnsi="Trasandina Regular" w:cs="Trasandina Regular"/>
          <w:sz w:val="24"/>
          <w:szCs w:val="24"/>
        </w:rPr>
      </w:pPr>
      <w:r>
        <w:rPr>
          <w:rFonts w:cs="Trasandina Regular" w:ascii="Trasandina Regular" w:hAnsi="Trasandina Regular"/>
          <w:sz w:val="24"/>
          <w:szCs w:val="24"/>
        </w:rPr>
        <w:t xml:space="preserve">Date: </w:t>
      </w:r>
      <w:r>
        <w:rPr>
          <w:rFonts w:cs="Trasandina Regular" w:ascii="Trasandina Regular" w:hAnsi="Trasandina Regular"/>
          <w:i/>
          <w:sz w:val="24"/>
          <w:szCs w:val="24"/>
        </w:rPr>
        <w:t>[date (as day, month and year)]</w:t>
      </w:r>
    </w:p>
    <w:p>
      <w:pPr>
        <w:pStyle w:val="Normal"/>
        <w:tabs>
          <w:tab w:val="clear" w:pos="720"/>
          <w:tab w:val="right" w:pos="9360" w:leader="none"/>
        </w:tabs>
        <w:ind w:left="720" w:hanging="720"/>
        <w:jc w:val="right"/>
        <w:rPr>
          <w:rFonts w:ascii="Trasandina Regular" w:hAnsi="Trasandina Regular" w:cs="Trasandina Regular"/>
          <w:sz w:val="24"/>
          <w:szCs w:val="24"/>
        </w:rPr>
      </w:pPr>
      <w:r>
        <w:rPr>
          <w:rFonts w:cs="Trasandina Regular" w:ascii="Trasandina Regular" w:hAnsi="Trasandina Regular"/>
          <w:sz w:val="24"/>
          <w:szCs w:val="24"/>
        </w:rPr>
        <w:t xml:space="preserve">Bid No.: </w:t>
      </w:r>
      <w:r>
        <w:rPr>
          <w:rFonts w:cs="Trasandina Regular" w:ascii="Trasandina Regular" w:hAnsi="Trasandina Regular"/>
          <w:i/>
          <w:sz w:val="24"/>
          <w:szCs w:val="24"/>
        </w:rPr>
        <w:t>[number of bidding process]</w:t>
      </w:r>
    </w:p>
    <w:p>
      <w:pPr>
        <w:pStyle w:val="Normal"/>
        <w:tabs>
          <w:tab w:val="clear" w:pos="720"/>
          <w:tab w:val="right" w:pos="9360" w:leader="none"/>
        </w:tabs>
        <w:ind w:left="720" w:hanging="720"/>
        <w:jc w:val="right"/>
        <w:rPr>
          <w:rFonts w:ascii="Trasandina Regular" w:hAnsi="Trasandina Regular" w:cs="Trasandina Regular"/>
          <w:sz w:val="24"/>
          <w:szCs w:val="24"/>
        </w:rPr>
      </w:pPr>
      <w:r>
        <w:rPr>
          <w:rFonts w:cs="Trasandina Regular" w:ascii="Trasandina Regular" w:hAnsi="Trasandina Regular"/>
          <w:sz w:val="24"/>
          <w:szCs w:val="24"/>
        </w:rPr>
        <w:t xml:space="preserve">Alternative No.: </w:t>
      </w:r>
      <w:r>
        <w:rPr>
          <w:rFonts w:cs="Trasandina Regular" w:ascii="Trasandina Regular" w:hAnsi="Trasandina Regular"/>
          <w:i/>
          <w:sz w:val="24"/>
          <w:szCs w:val="24"/>
        </w:rPr>
        <w:t>[identification No if this is a Bid for an alternative]</w:t>
      </w:r>
    </w:p>
    <w:p>
      <w:pPr>
        <w:pStyle w:val="Normal"/>
        <w:tabs>
          <w:tab w:val="clear" w:pos="720"/>
          <w:tab w:val="right" w:pos="9000" w:leader="none"/>
        </w:tabs>
        <w:ind w:left="4320" w:firstLine="720"/>
        <w:rPr>
          <w:rFonts w:ascii="Trasandina Regular" w:hAnsi="Trasandina Regular" w:cs="Trasandina Regular"/>
          <w:b/>
          <w:b/>
          <w:sz w:val="24"/>
          <w:szCs w:val="24"/>
        </w:rPr>
      </w:pPr>
      <w:r>
        <w:rPr>
          <w:rFonts w:cs="Trasandina Regular" w:ascii="Trasandina Regular" w:hAnsi="Trasandina Regular"/>
          <w:b/>
          <w:sz w:val="24"/>
          <w:szCs w:val="24"/>
        </w:rPr>
      </w:r>
    </w:p>
    <w:p>
      <w:pPr>
        <w:pStyle w:val="Normal"/>
        <w:rPr>
          <w:rFonts w:ascii="Trasandina Regular" w:hAnsi="Trasandina Regular" w:cs="Trasandina Regular"/>
          <w:b/>
          <w:b/>
          <w:sz w:val="24"/>
          <w:szCs w:val="24"/>
        </w:rPr>
      </w:pPr>
      <w:r>
        <w:rPr>
          <w:rFonts w:cs="Trasandina Regular" w:ascii="Trasandina Regular" w:hAnsi="Trasandina Regular"/>
          <w:b/>
          <w:sz w:val="24"/>
          <w:szCs w:val="24"/>
        </w:rPr>
      </w:r>
    </w:p>
    <w:p>
      <w:pPr>
        <w:pStyle w:val="Normal"/>
        <w:spacing w:before="0" w:after="200"/>
        <w:rPr>
          <w:rFonts w:ascii="Trasandina Regular" w:hAnsi="Trasandina Regular" w:cs="Trasandina Regular"/>
          <w:b/>
          <w:b/>
          <w:sz w:val="24"/>
          <w:szCs w:val="24"/>
        </w:rPr>
      </w:pPr>
      <w:r>
        <w:rPr>
          <w:rFonts w:cs="Trasandina Regular" w:ascii="Trasandina Regular" w:hAnsi="Trasandina Regular"/>
          <w:sz w:val="24"/>
          <w:szCs w:val="24"/>
        </w:rPr>
        <w:t xml:space="preserve">To: </w:t>
      </w:r>
      <w:r>
        <w:rPr>
          <w:rFonts w:cs="Trasandina Regular" w:ascii="Trasandina Regular" w:hAnsi="Trasandina Regular"/>
          <w:i/>
          <w:sz w:val="24"/>
          <w:szCs w:val="24"/>
        </w:rPr>
        <w:t>[Zambia National Commercial Bank Plc]</w:t>
      </w:r>
    </w:p>
    <w:p>
      <w:pPr>
        <w:pStyle w:val="Normal"/>
        <w:spacing w:before="0" w:after="200"/>
        <w:rPr>
          <w:rFonts w:ascii="Trasandina Regular" w:hAnsi="Trasandina Regular" w:cs="Trasandina Regular"/>
          <w:sz w:val="24"/>
          <w:szCs w:val="24"/>
        </w:rPr>
      </w:pPr>
      <w:r>
        <w:rPr>
          <w:rFonts w:cs="Trasandina Regular" w:ascii="Trasandina Regular" w:hAnsi="Trasandina Regular"/>
          <w:sz w:val="24"/>
          <w:szCs w:val="24"/>
        </w:rPr>
        <w:t xml:space="preserve">We, the undersigned, declare that: </w:t>
      </w:r>
    </w:p>
    <w:p>
      <w:pPr>
        <w:pStyle w:val="NormalWeb"/>
        <w:spacing w:before="0" w:after="200"/>
        <w:jc w:val="both"/>
        <w:rPr>
          <w:rFonts w:ascii="Trasandina Regular" w:hAnsi="Trasandina Regular" w:cs="Times New Roman"/>
        </w:rPr>
      </w:pPr>
      <w:r>
        <w:rPr>
          <w:rFonts w:cs="Times New Roman" w:ascii="Trasandina Regular" w:hAnsi="Trasandina Regular"/>
        </w:rPr>
        <w:t>We understand that, according to your conditions, bids must be supported by a Bid-Securing Declaration.</w:t>
      </w:r>
    </w:p>
    <w:p>
      <w:pPr>
        <w:pStyle w:val="NormalWeb"/>
        <w:spacing w:before="0" w:after="200"/>
        <w:jc w:val="both"/>
        <w:rPr/>
      </w:pPr>
      <w:r>
        <w:rPr>
          <w:rFonts w:cs="Times New Roman" w:ascii="Trasandina Regular" w:hAnsi="Trasandina Regular"/>
        </w:rPr>
        <w:t xml:space="preserve">We accept that we will automatically be suspended from being eligible for bidding in any contract with the Procuring Entity for the period of time of </w:t>
      </w:r>
      <w:r>
        <w:rPr>
          <w:rFonts w:cs="Times New Roman" w:ascii="Trasandina Regular" w:hAnsi="Trasandina Regular"/>
          <w:i/>
        </w:rPr>
        <w:t>[1</w:t>
      </w:r>
      <w:r>
        <w:rPr>
          <w:rFonts w:cs="Times New Roman" w:ascii="Trasandina Regular" w:hAnsi="Trasandina Regular"/>
          <w:b/>
          <w:i/>
        </w:rPr>
        <w:t xml:space="preserve"> year</w:t>
      </w:r>
      <w:r>
        <w:rPr>
          <w:rFonts w:cs="Times New Roman" w:ascii="Trasandina Regular" w:hAnsi="Trasandina Regular"/>
          <w:i/>
        </w:rPr>
        <w:t>]</w:t>
      </w:r>
      <w:r>
        <w:rPr>
          <w:rFonts w:cs="Times New Roman" w:ascii="Trasandina Regular" w:hAnsi="Trasandina Regular"/>
        </w:rPr>
        <w:t xml:space="preserve"> starting on </w:t>
      </w:r>
      <w:r>
        <w:rPr>
          <w:rFonts w:cs="Times New Roman" w:ascii="Trasandina Regular" w:hAnsi="Trasandina Regular"/>
          <w:i/>
        </w:rPr>
        <w:t>[the date of default],</w:t>
      </w:r>
      <w:r>
        <w:rPr>
          <w:rFonts w:cs="Times New Roman" w:ascii="Trasandina Regular" w:hAnsi="Trasandina Regular"/>
        </w:rPr>
        <w:t xml:space="preserve"> if we are in breach of our obligation(s) under the bid conditions, because we:</w:t>
      </w:r>
    </w:p>
    <w:p>
      <w:pPr>
        <w:pStyle w:val="NormalWeb"/>
        <w:spacing w:before="0" w:after="200"/>
        <w:ind w:left="720" w:hanging="720"/>
        <w:jc w:val="both"/>
        <w:rPr>
          <w:rFonts w:ascii="Trasandina Regular" w:hAnsi="Trasandina Regular" w:cs="Times New Roman"/>
        </w:rPr>
      </w:pPr>
      <w:r>
        <w:rPr>
          <w:rFonts w:cs="Times New Roman" w:ascii="Trasandina Regular" w:hAnsi="Trasandina Regular"/>
        </w:rPr>
        <w:t xml:space="preserve">(a) </w:t>
        <w:tab/>
        <w:t>have withdrawn our Bid during the period of bid validity specified in the Form of Bid; or</w:t>
      </w:r>
    </w:p>
    <w:p>
      <w:pPr>
        <w:pStyle w:val="NormalWeb"/>
        <w:spacing w:before="0" w:after="200"/>
        <w:ind w:left="720" w:hanging="720"/>
        <w:jc w:val="both"/>
        <w:rPr>
          <w:rFonts w:ascii="Trasandina Regular" w:hAnsi="Trasandina Regular" w:cs="Times New Roman"/>
        </w:rPr>
      </w:pPr>
      <w:r>
        <w:rPr>
          <w:rFonts w:cs="Times New Roman" w:ascii="Trasandina Regular" w:hAnsi="Trasandina Regular"/>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Regular" w:hAnsi="Trasandina Regular" w:cs="Times New Roman"/>
        </w:rPr>
      </w:pPr>
      <w:r>
        <w:rPr>
          <w:rFonts w:cs="Times New Roman" w:ascii="Trasandina Regular" w:hAnsi="Trasandina Regular"/>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Regular" w:hAnsi="Trasandina Regular" w:cs="Trasandina Regular"/>
          <w:sz w:val="24"/>
          <w:szCs w:val="24"/>
        </w:rPr>
      </w:pPr>
      <w:r>
        <w:rPr>
          <w:rFonts w:cs="Trasandina Regular" w:ascii="Trasandina Regular" w:hAnsi="Trasandina Regular"/>
          <w:sz w:val="24"/>
          <w:szCs w:val="24"/>
        </w:rPr>
        <w:t xml:space="preserve">Signed: </w:t>
      </w:r>
      <w:r>
        <w:rPr>
          <w:rFonts w:cs="Trasandina Regular" w:ascii="Trasandina Regular" w:hAnsi="Trasandina Regular"/>
          <w:i/>
          <w:sz w:val="24"/>
          <w:szCs w:val="24"/>
        </w:rPr>
        <w:t>[signature of person whose name and capacity are shown]</w:t>
      </w:r>
      <w:r>
        <w:rPr>
          <w:rFonts w:cs="Trasandina Regular" w:ascii="Trasandina Regular" w:hAnsi="Trasandina Regular"/>
          <w:sz w:val="24"/>
          <w:szCs w:val="24"/>
        </w:rPr>
        <w:t xml:space="preserve"> In the capacity of </w:t>
      </w:r>
      <w:r>
        <w:rPr>
          <w:rFonts w:cs="Trasandina Regular" w:ascii="Trasandina Regular" w:hAnsi="Trasandina Regular"/>
          <w:i/>
          <w:sz w:val="24"/>
          <w:szCs w:val="24"/>
        </w:rPr>
        <w:t>[legal capacity of person signing the Bid Securing Declaration]</w:t>
      </w:r>
    </w:p>
    <w:p>
      <w:pPr>
        <w:pStyle w:val="Normal"/>
        <w:tabs>
          <w:tab w:val="clear" w:pos="720"/>
          <w:tab w:val="left" w:pos="6120" w:leader="none"/>
        </w:tabs>
        <w:spacing w:before="0" w:after="200"/>
        <w:rPr/>
      </w:pPr>
      <w:r>
        <w:rPr>
          <w:rFonts w:cs="Trasandina Regular" w:ascii="Trasandina Regular" w:hAnsi="Trasandina Regular"/>
          <w:sz w:val="24"/>
          <w:szCs w:val="24"/>
        </w:rPr>
        <w:t xml:space="preserve">Name: </w:t>
      </w:r>
      <w:r>
        <w:rPr>
          <w:rFonts w:cs="Trasandina Regular" w:ascii="Trasandina Regular" w:hAnsi="Trasandina Regular"/>
          <w:i/>
          <w:sz w:val="24"/>
          <w:szCs w:val="24"/>
        </w:rPr>
        <w:t>[complete name of person signing the Bid Securing Declaration]</w:t>
      </w:r>
      <w:r>
        <w:rPr>
          <w:rFonts w:cs="Trasandina Regular" w:ascii="Trasandina Regular" w:hAnsi="Trasandina Regular"/>
          <w:sz w:val="24"/>
          <w:szCs w:val="24"/>
        </w:rPr>
        <w:tab/>
      </w:r>
    </w:p>
    <w:p>
      <w:pPr>
        <w:pStyle w:val="Normal"/>
        <w:tabs>
          <w:tab w:val="clear" w:pos="720"/>
          <w:tab w:val="left" w:pos="5238" w:leader="none"/>
          <w:tab w:val="left" w:pos="5474" w:leader="none"/>
          <w:tab w:val="left" w:pos="9468" w:leader="none"/>
        </w:tabs>
        <w:spacing w:before="0" w:after="200"/>
        <w:rPr>
          <w:rFonts w:ascii="Trasandina Regular" w:hAnsi="Trasandina Regular" w:cs="Trasandina Regular"/>
          <w:sz w:val="24"/>
          <w:szCs w:val="24"/>
        </w:rPr>
      </w:pPr>
      <w:r>
        <w:rPr>
          <w:rFonts w:cs="Trasandina Regular" w:ascii="Trasandina Regular" w:hAnsi="Trasandina Regular"/>
          <w:sz w:val="24"/>
          <w:szCs w:val="24"/>
        </w:rPr>
        <w:t xml:space="preserve">Duly authorized to sign the bid for and on behalf of: </w:t>
      </w:r>
      <w:r>
        <w:rPr>
          <w:rFonts w:cs="Trasandina Regular" w:ascii="Trasandina Regular" w:hAnsi="Trasandina Regular"/>
          <w:i/>
          <w:sz w:val="24"/>
          <w:szCs w:val="24"/>
        </w:rPr>
        <w:t>[complete name of Bidder]</w:t>
      </w:r>
    </w:p>
    <w:p>
      <w:pPr>
        <w:pStyle w:val="BankNormal"/>
        <w:spacing w:before="0" w:after="200"/>
        <w:jc w:val="both"/>
        <w:rPr/>
      </w:pPr>
      <w:r>
        <w:rPr>
          <w:rFonts w:cs="Trasandina Regular" w:ascii="Trasandina Regular" w:hAnsi="Trasandina Regular"/>
          <w:szCs w:val="24"/>
        </w:rPr>
        <w:t xml:space="preserve">Dated on ____________ day of __________________, _______ </w:t>
      </w:r>
      <w:r>
        <w:rPr>
          <w:rFonts w:cs="Trasandina Regular" w:ascii="Trasandina Regular" w:hAnsi="Trasandina Regular"/>
          <w:i/>
          <w:szCs w:val="24"/>
        </w:rPr>
        <w:t>[date of signing]</w:t>
        <w:br/>
      </w:r>
      <w:r>
        <w:rPr>
          <w:rFonts w:cs="Trasandina Regular" w:ascii="Trasandina Regular" w:hAnsi="Trasandina Regular"/>
          <w:szCs w:val="24"/>
        </w:rPr>
        <w:t>Corporate Seal (where appropriate)</w:t>
      </w:r>
    </w:p>
    <w:p>
      <w:pPr>
        <w:pStyle w:val="Normal"/>
        <w:spacing w:before="0" w:after="160"/>
        <w:rPr>
          <w:rFonts w:ascii="Trasandina Regular" w:hAnsi="Trasandina Regular" w:cs="Trasandina Regular"/>
          <w:i/>
          <w:i/>
          <w:iCs/>
          <w:sz w:val="24"/>
          <w:szCs w:val="24"/>
        </w:rPr>
      </w:pPr>
      <w:r>
        <w:rPr>
          <w:rFonts w:cs="Trasandina Regular" w:ascii="Trasandina Regular" w:hAnsi="Trasandina Regular"/>
          <w:i/>
          <w:iCs/>
          <w:sz w:val="24"/>
          <w:szCs w:val="24"/>
        </w:rPr>
        <w:t>[Note: In case of a Joint Venture, the Bid Securing Declaration must be in the name of all partners to the Joint Venture that submits the bid.]</w:t>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asandina Regular">
    <w:charset w:val="00"/>
    <w:family w:val="moder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fldChar w:fldCharType="begin"/>
    </w:r>
    <w:r>
      <w:rPr>
        <w:rFonts w:cs="Trasandina Regular" w:ascii="Trasandina Regular" w:hAnsi="Trasandina Regular"/>
      </w:rPr>
      <w:instrText xml:space="preserve"> PAGE </w:instrText>
    </w:r>
    <w:r>
      <w:rPr>
        <w:rFonts w:cs="Trasandina Regular" w:ascii="Trasandina Regular" w:hAnsi="Trasandina Regular"/>
      </w:rPr>
      <w:fldChar w:fldCharType="separate"/>
    </w:r>
    <w:r>
      <w:rPr>
        <w:rFonts w:cs="Trasandina Regular" w:ascii="Trasandina Regular" w:hAnsi="Trasandina Regular"/>
      </w:rPr>
      <w:t>24</w:t>
    </w:r>
    <w:r>
      <w:rPr>
        <w:rFonts w:cs="Trasandina Regular" w:ascii="Trasandina Regular" w:hAnsi="Trasandina Regular"/>
      </w:rPr>
      <w:fldChar w:fldCharType="end"/>
    </w:r>
  </w:p>
  <w:p>
    <w:pPr>
      <w:pStyle w:val="Footer"/>
      <w:rPr>
        <w:rFonts w:ascii="Trasandina Regular" w:hAnsi="Trasandina Regular" w:cs="Trasandina Regular"/>
      </w:rPr>
    </w:pPr>
    <w:r>
      <w:rPr>
        <w:rFonts w:cs="Trasandina Regular" w:ascii="Trasandina Regular" w:hAnsi="Trasandina Regul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0"/>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343433"/>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rasandina Regular" w:hAnsi="Trasandina Regular"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registration/J3CxVwLfD0WLMcNo3hRMUA,LiwF_rZuG0eAy7_zWLQnlw,D-j38cOoIkiaAsuqsMjEbQ,8MqV3NYt8Eqsnt1WzlDFNw,1KlWtQMwhkSharDYspSg0g,ghVL4tLPHEWUgzdvL0BG-Q?mode=read&amp;tenantId=57b17027-df02-450f-8b31-c368de144c50"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Francine.chisala@zanaco.co.z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1:00Z</dcterms:created>
  <dc:creator>Rabecca M. Banda</dc:creator>
  <dc:description/>
  <cp:keywords/>
  <dc:language>en-US</dc:language>
  <cp:lastModifiedBy>Flavian Jr. Mupemo</cp:lastModifiedBy>
  <cp:lastPrinted>2021-09-24T16:50:00Z</cp:lastPrinted>
  <dcterms:modified xsi:type="dcterms:W3CDTF">2021-09-2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1-09-27T12:29:23Z</vt:lpwstr>
  </property>
  <property fmtid="{D5CDD505-2E9C-101B-9397-08002B2CF9AE}" pid="9" name="MSIP_Label_384b13d8-e8b5-48b4-a5c5-2b3ad863659c_SiteId">
    <vt:lpwstr>57b17027-df02-450f-8b31-c368de144c50</vt:lpwstr>
  </property>
</Properties>
</file>